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4945</wp:posOffset>
            </wp:positionV>
            <wp:extent cx="60325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429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ЛОВСКА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ВЕНСКОГО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1 марта</w:t>
      </w:r>
      <w:r>
        <w:rPr>
          <w:rFonts w:cs="Arial" w:ascii="Arial" w:hAnsi="Arial"/>
          <w:sz w:val="24"/>
          <w:szCs w:val="24"/>
        </w:rPr>
        <w:t xml:space="preserve"> 2022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eastAsia="Arial" w:cs="Arial" w:ascii="Arial" w:hAnsi="Arial"/>
          <w:sz w:val="24"/>
          <w:szCs w:val="24"/>
          <w:u w:val="single"/>
        </w:rPr>
        <w:t>108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Spacing"/>
        <w:ind w:right="39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right="39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Ливенского района от 11.02.2019 года № 39 «Об образовании антитеррористической комиссии в Ливенском районе Орловской области»</w:t>
      </w:r>
    </w:p>
    <w:p>
      <w:pPr>
        <w:pStyle w:val="NoSpacing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Spacing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целях актуализации данных о кадровом составе и приведения муниципального акта в соответствие, администрация Ливенского района Орловской области </w:t>
      </w:r>
      <w:r>
        <w:rPr>
          <w:rFonts w:cs="Arial" w:ascii="Arial" w:hAnsi="Arial"/>
          <w:spacing w:val="4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Ливенского района от 11.02.2019 года № 39 «Об образовании антитеррористической комиссии в Ливенском районе Орловской области» (в редакции постановлений администрации Ливенского района Орловской области от 29 августа 2019 № 282, от 19 ноября 2021 № 419, от 24 января 2022 № 22) следующие изменения: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1: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лова «Поляков Михаил Сергеевич – врио начальника отделения в г. Ливны УФСБ России по Орловской области – заместитель председателя антитеррористической комиссии» заменить словами «Поляков Михаил Сергеевич –начальник отделения в г. Ливны УФСБ России по Орловской области – заместитель председателя антитеррористической комиссии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 xml:space="preserve">                             </w:t>
        <w:tab/>
        <w:t>А.И. Шолохов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605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6c3815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eastAsia="zh-CN" w:val="ru-RU" w:bidi="ar-SA"/>
    </w:rPr>
  </w:style>
  <w:style w:type="paragraph" w:styleId="NoSpacing">
    <w:name w:val="No Spacing"/>
    <w:uiPriority w:val="1"/>
    <w:qFormat/>
    <w:rsid w:val="006c381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9F9F9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BCE2AB-1D37-45A2-91A9-4FF80C3301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7</Words>
  <Characters>1127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14:00Z</dcterms:created>
  <dc:creator>User</dc:creator>
  <dc:description/>
  <dc:language>en-US</dc:language>
  <cp:lastModifiedBy>Упр_орг</cp:lastModifiedBy>
  <cp:lastPrinted>2022-02-11T11:36:00Z</cp:lastPrinted>
  <dcterms:modified xsi:type="dcterms:W3CDTF">2023-10-19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