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 марта 2022 г.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43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8 апреля 2015 года № 155 «О создании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м решение на их общем собрании об установлении размера платы за содержание и ремонт жилого помещ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в соответствие,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8 апреля 2015 года № 155 «О создании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м решение на их общем собрании об установлении размера платы за содержание и ремонт жилого помещения» (в редакции постановлений администрации Ливенского района от 17 июня 2015 года  № 271, от 1 сентября 2015 года № 495, от 9 декабря 2016 года № 554, от 16 января 2018 года № 19, от 11 апреля 2018 года № 137, от 25 января 2019 года № 23, от 13 ноября 2019 года № 395, от 19 февраля 2020 года № 69, от 2 марта 2021 года № 73, от 14 февраля 2022 года № 58) следующее изменение: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Приложении 2 к постановлению изложить в новой редакции(согласно приложению 1 к настоящему постановлению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Управлению организационной, контрольной и кадровой работы администрации Ливенского района Орловской области (Болотская Н.А.) обеспечить обнародование настоящего постановления на официальном сайте администрации Ливенский район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Л.А. Дьяконову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айона</w:t>
        <w:tab/>
        <w:tab/>
        <w:tab/>
        <w:tab/>
        <w:tab/>
        <w:t xml:space="preserve">      А.И. Шолохов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  <w:r>
        <w:rPr>
          <w:rFonts w:cs="Arial" w:ascii="Arial" w:hAnsi="Arial"/>
          <w:lang w:eastAsia="hi-IN" w:bidi="hi-IN"/>
        </w:rPr>
        <w:tab/>
        <w:tab/>
        <w:tab/>
        <w:tab/>
        <w:tab/>
        <w:tab/>
        <w:tab/>
        <w:tab/>
        <w:t xml:space="preserve">   Приложение 1 к постановлению </w:t>
        <w:tab/>
        <w:tab/>
        <w:tab/>
        <w:tab/>
        <w:tab/>
        <w:tab/>
        <w:tab/>
        <w:t xml:space="preserve">           администрации Ливенского района </w:t>
        <w:tab/>
        <w:tab/>
        <w:tab/>
        <w:tab/>
        <w:tab/>
        <w:tab/>
        <w:tab/>
        <w:t xml:space="preserve">                 от 29 марта 2022 г. № 143</w:t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ab/>
        <w:tab/>
        <w:tab/>
        <w:tab/>
        <w:tab/>
        <w:tab/>
        <w:tab/>
        <w:tab/>
        <w:t>« Приложение 2 к постановлению</w:t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ab/>
        <w:tab/>
        <w:tab/>
        <w:tab/>
        <w:tab/>
        <w:tab/>
        <w:tab/>
        <w:tab/>
        <w:t xml:space="preserve">администрации Ливенского района </w:t>
        <w:tab/>
        <w:tab/>
        <w:tab/>
        <w:tab/>
        <w:tab/>
        <w:tab/>
        <w:tab/>
        <w:tab/>
        <w:t>от  8 апреля 2015 года № 155</w:t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hi-IN" w:bidi="hi-IN"/>
        </w:rPr>
        <w:t xml:space="preserve">Состав комиссии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hi-IN" w:bidi="hi-IN"/>
        </w:rPr>
        <w:t xml:space="preserve">по </w:t>
      </w:r>
      <w:r>
        <w:rPr>
          <w:rFonts w:cs="Arial" w:ascii="Arial" w:hAnsi="Arial"/>
        </w:rPr>
        <w:t>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м решение на их общем собрании об установлении размера платы за содержание и ремонт жилого помещения</w:t>
      </w:r>
    </w:p>
    <w:p>
      <w:pPr>
        <w:pStyle w:val="Normal"/>
        <w:jc w:val="center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Дьяконова Лариса Анатоль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Заместитель главы администрации  района по социально-экономическим вопроса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Павлова Юлия Валерь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Начальник одела по экономике, предпринимательству, труду и размещению муниципальных заказов администрации Ливенского района,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Печерских Лилия Алексе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Ведущий специалист отдела по экономике, предпринимательству, труду и размещению муниципальных заказов, секретарь Комисси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 xml:space="preserve">Гранкина Татьяна Ивановн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 xml:space="preserve">Исполняющая обязанности начальника управления финансов администрации Ливенск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Кривцова Надежда Никола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Начальник управления муниципального имущества и жилищно-коммунального хозяйства администрации Лив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Семенихин Олег Борис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Заместитель начальника управления, начальник отдела жилищно-коммунального хозяйства управления муниципального имущества и жилищно-коммунального хозяйства администрации Лив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Вех Ирина Иван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Ведущий специалист управления муниципального имущества и жилищно-коммунального хозяйства  администрации Ливенского района</w:t>
            </w:r>
          </w:p>
        </w:tc>
      </w:tr>
    </w:tbl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hi-IN" w:bidi="hi-IN"/>
        </w:rPr>
        <w:t>».</w:t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sectPr>
      <w:headerReference w:type="default" r:id="rId3"/>
      <w:type w:val="nextPage"/>
      <w:pgSz w:w="11906" w:h="16838"/>
      <w:pgMar w:left="1418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3:00Z</dcterms:created>
  <dc:creator>User</dc:creator>
  <dc:description/>
  <cp:keywords/>
  <dc:language>en-US</dc:language>
  <cp:lastModifiedBy>Упр_орг</cp:lastModifiedBy>
  <cp:lastPrinted>2022-03-29T09:04:00Z</cp:lastPrinted>
  <dcterms:modified xsi:type="dcterms:W3CDTF">2022-03-29T07:14:00Z</dcterms:modified>
  <cp:revision>5</cp:revision>
  <dc:subject/>
  <dc:title/>
</cp:coreProperties>
</file>