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603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6 апреля 2022 г.</w:t>
        <w:tab/>
      </w:r>
      <w:r>
        <w:rPr>
          <w:rFonts w:eastAsia="Arial" w:cs="Arial" w:ascii="Arial" w:hAnsi="Arial"/>
          <w:sz w:val="24"/>
          <w:szCs w:val="24"/>
        </w:rPr>
        <w:t>№ 17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29 декабря 2017 года № 498</w:t>
      </w:r>
      <w:r>
        <w:rPr>
          <w:rFonts w:cs="Arial" w:ascii="Arial" w:hAnsi="Arial"/>
          <w:color w:val="000000"/>
        </w:rPr>
        <w:t xml:space="preserve">                «О финансовой поддержке социально ориентированных некоммерческих организаци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spacing w:val="40"/>
          <w:sz w:val="24"/>
        </w:rPr>
      </w:pPr>
      <w:r>
        <w:rPr>
          <w:sz w:val="24"/>
        </w:rPr>
        <w:t xml:space="preserve">В целях актуализации нормативного правового акта, администрация Ливенского района </w:t>
      </w:r>
      <w:r>
        <w:rPr>
          <w:spacing w:val="40"/>
          <w:sz w:val="24"/>
        </w:rPr>
        <w:t>постановляет: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Внести в постановление </w:t>
      </w:r>
      <w:r>
        <w:rPr>
          <w:rFonts w:eastAsia="Lucida Sans Unicode" w:cs="Arial"/>
          <w:color w:val="000000"/>
          <w:sz w:val="24"/>
        </w:rPr>
        <w:t>администрации Ливенского района от 29 декабря 2017 года № 498 «О финансовой поддержке социально ориентированных некоммерческих организаций» (в редакции постановлений администрации Ливенского района от 23 января 2020 года № 23, от 25 февраля   2021 года № 66, от 31 мая 2021 года № 18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</w:rPr>
        <w:t>1.1. в постановляющей части в пункте 4 слова «В.А. Фирсова» исключить.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2. в приложении 1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</w:rPr>
      </w:pPr>
      <w:r>
        <w:rPr>
          <w:rFonts w:eastAsia="Arial" w:cs="Arial" w:ascii="Arial" w:hAnsi="Arial"/>
        </w:rPr>
        <w:t>1) в пункте 1.4. раздела 1. «Общие положения» слова «управление организационной и правовой работы администрации Ливенского района» заменить словами «управление организационной, контрольной и кадровой работы администрации Ливенского района»;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в пункте 3.1. раздела 3. «Конкурсная комиссия» слова </w:t>
      </w:r>
      <w:r>
        <w:rPr>
          <w:rFonts w:eastAsia="Times New Roman" w:cs="Arial"/>
          <w:sz w:val="24"/>
          <w:lang w:eastAsia="ru-RU"/>
        </w:rPr>
        <w:t>«- начальник управления организационной и правовой работы администрации района;» заменить словами «-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  <w:lang w:eastAsia="ru-RU"/>
        </w:rPr>
        <w:t>начальник управления организационной, контрольной и кадровой работы администрации района;».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) пункт 6.2. изложить в следующей редакции: 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Прием заявок на Конкурс осуществляется в течение 25 рабочих дней с даты, </w:t>
      </w:r>
      <w:r>
        <w:rPr>
          <w:rFonts w:eastAsia="Times New Roman" w:cs="Arial"/>
          <w:sz w:val="24"/>
          <w:lang w:eastAsia="ru-RU"/>
        </w:rPr>
        <w:t xml:space="preserve">указанной в объявлении о проведении Конкурса в сети "Интернет" на официальном </w:t>
      </w:r>
      <w:r>
        <w:rPr>
          <w:rFonts w:cs="Arial"/>
          <w:sz w:val="24"/>
        </w:rPr>
        <w:t>сайте администрации Ливенского района.».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3. В приложении 4 к Положению о порядке предоставления субсидий из бюджета Ливенского района социально ориентированным некоммерческим организациям преамбулу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</w:rPr>
        <w:t>«Администрация       Ливенского       района      Орловской     области     ( далее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Администрация)  в лице 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__________________________________________________________, действующего  на  основании 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bidi="hi-IN"/>
          </w:rPr>
          <w:t>Устава</w:t>
        </w:r>
      </w:hyperlink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Ливенского района Орловской области, и ___________________________________,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___________________________ в лице ______________________, действующего(ей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на основании _______________________ (далее - Стороны), заключили настоящее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соглашение о предоставлении субсидий из бюджета Ливенского района социально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ориентированной некоммерческой организации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(далее - Соглашение) о нижеследующем: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, контрольной и кадровой работы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ть</w:t>
      </w:r>
      <w:r>
        <w:rPr>
          <w:rFonts w:eastAsia="Arial" w:cs="Arial" w:ascii="Arial" w:hAnsi="Arial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4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695EF847648082592494C80F1188BC295E61142BB214F8DD2C0B2AEB529FB918BFD526626EB58A8AB54A47EF02699Bj5u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1:00Z</dcterms:created>
  <dc:creator>user</dc:creator>
  <dc:description/>
  <cp:keywords/>
  <dc:language>en-US</dc:language>
  <cp:lastModifiedBy>Упр_орг</cp:lastModifiedBy>
  <cp:lastPrinted>2022-03-30T14:36:00Z</cp:lastPrinted>
  <dcterms:modified xsi:type="dcterms:W3CDTF">2022-04-06T11:47:00Z</dcterms:modified>
  <cp:revision>3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