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2738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  <w:lang w:eastAsia="zh-CN"/>
        </w:rPr>
        <w:t>25 апреля 2022 г.</w:t>
      </w: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Arial" w:cs="Arial" w:ascii="Arial" w:hAnsi="Arial"/>
          <w:sz w:val="22"/>
          <w:szCs w:val="22"/>
          <w:lang w:eastAsia="zh-CN"/>
        </w:rPr>
        <w:t xml:space="preserve">№ </w:t>
      </w:r>
      <w:r>
        <w:rPr>
          <w:rFonts w:cs="Arial" w:ascii="Arial" w:hAnsi="Arial"/>
          <w:sz w:val="22"/>
          <w:szCs w:val="22"/>
          <w:u w:val="single"/>
          <w:lang w:eastAsia="zh-CN"/>
        </w:rPr>
        <w:t>237</w:t>
      </w:r>
    </w:p>
    <w:p>
      <w:pPr>
        <w:pStyle w:val="Normal"/>
        <w:suppressAutoHyphens w:val="true"/>
        <w:autoSpaceDE w:val="false"/>
        <w:ind w:firstLine="993"/>
        <w:rPr/>
      </w:pPr>
      <w:r>
        <w:rPr>
          <w:rFonts w:cs="Arial" w:ascii="Arial" w:hAnsi="Arial"/>
          <w:sz w:val="22"/>
          <w:szCs w:val="22"/>
          <w:lang w:eastAsia="zh-CN"/>
        </w:rPr>
        <w:t>г.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Ливенского района Орловской области от 9 апреля 2019 года № 114 «Об утверждении Перечня муниципального имущества Ливенского района Орл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spacing w:before="240" w:after="0"/>
        <w:ind w:right="-1" w:firstLine="567"/>
        <w:jc w:val="both"/>
        <w:rPr/>
      </w:pPr>
      <w:r>
        <w:rPr>
          <w:rFonts w:cs="Arial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руководствуясь решением Ливенского районного Совета народных депутатов от 28 марта 2019 года № 30/383-РС «Об утверждении Порядка формирования, ведения, ежегодного дополнения и опубликования Перечня муниципального имущества Ливенского района Орловской области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rFonts w:eastAsia="Times New Roman" w:cs="Arial"/>
          <w:sz w:val="24"/>
          <w:szCs w:val="24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»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администрация Ливенского района </w:t>
      </w:r>
      <w:r>
        <w:rPr>
          <w:rFonts w:cs="Arial"/>
          <w:spacing w:val="4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в постановление администрации Ливенского района Орловской области от 9 апреля 2019 года № 114 «Об утверждении Перечня муниципального имущества Ливенского района Орл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й администрации Ливенского района от 29 июня 2021 года № 225, от 8 сентября 2021 года № 324) следующие изменени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425" w:top="48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Ливенского района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</w:t>
      </w:r>
      <w:r>
        <w:rPr>
          <w:rFonts w:cs="Arial" w:ascii="Arial" w:hAnsi="Arial"/>
          <w:u w:val="single"/>
          <w:lang w:eastAsia="ar-SA"/>
        </w:rPr>
        <w:t>25</w:t>
      </w:r>
      <w:r>
        <w:rPr>
          <w:rFonts w:cs="Arial" w:ascii="Arial" w:hAnsi="Arial"/>
          <w:lang w:eastAsia="ar-SA"/>
        </w:rPr>
        <w:t xml:space="preserve">» </w:t>
      </w:r>
      <w:r>
        <w:rPr>
          <w:rFonts w:cs="Arial" w:ascii="Arial" w:hAnsi="Arial"/>
          <w:u w:val="single"/>
          <w:lang w:eastAsia="ar-SA"/>
        </w:rPr>
        <w:t xml:space="preserve">апреля </w:t>
      </w:r>
      <w:r>
        <w:rPr>
          <w:rFonts w:cs="Arial" w:ascii="Arial" w:hAnsi="Arial"/>
          <w:lang w:eastAsia="ar-SA"/>
        </w:rPr>
        <w:t xml:space="preserve">2022 г. № </w:t>
      </w:r>
      <w:r>
        <w:rPr>
          <w:rFonts w:cs="Arial" w:ascii="Arial" w:hAnsi="Arial"/>
          <w:u w:val="single"/>
          <w:lang w:eastAsia="ar-SA"/>
        </w:rPr>
        <w:t>237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Ливенского района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9» апреля 2019 г. № 114</w:t>
      </w:r>
    </w:p>
    <w:p>
      <w:pPr>
        <w:pStyle w:val="Normal"/>
        <w:suppressAutoHyphens w:val="true"/>
        <w:ind w:left="510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еречень муниципального имущества Ливенского района Орл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843"/>
        <w:gridCol w:w="1843"/>
        <w:gridCol w:w="4395"/>
        <w:gridCol w:w="2126"/>
        <w:gridCol w:w="2126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suppressAutoHyphens w:val="true"/>
              <w:ind w:hanging="1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&lt;2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7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ород Ливны, ул. Ленина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ород Ливны, ул. Орловская, 6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4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Ливенский район, д. Хвощевка, ул. Центральная, д. 35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ое здание со встроенным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ое здание с бытов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8,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7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 боксов для автомашин, с топочной, бытовыми и подсобн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6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етонно - растворны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,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Ливенский район, пос.На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 участка МУЖ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6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89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тр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рога к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станция АД 10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цеп к легковым автомоби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ц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мобиль гру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узопассажирски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843"/>
        <w:gridCol w:w="2410"/>
        <w:gridCol w:w="1417"/>
        <w:gridCol w:w="1560"/>
        <w:gridCol w:w="1275"/>
        <w:gridCol w:w="1593"/>
      </w:tblGrid>
      <w:tr>
        <w:trPr>
          <w:trHeight w:val="27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 номер &lt;5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тегория земель &lt;7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227:0000:54:405:001:017138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эксплуатации и обслуживания районн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107:0000:54:405:002:01046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обслуживания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2:0330101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-57-06/005/2006-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-57-06/005/2006-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-57-06/020/2005-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 124 521 126 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эксплуатации и обслуживания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 124 540 000 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эксплуатации и обслуживания ограждения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 124 540 000 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эксплуатации и обслуживания дороги к б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вентарный номер: 04 143 149 000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Т 1401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С -  МАЗ 8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А 4908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С - Д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 417 АК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С - ГАЗ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 361 МР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С - УАЗ – 3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268"/>
        <w:gridCol w:w="1701"/>
        <w:gridCol w:w="1701"/>
        <w:gridCol w:w="2410"/>
        <w:gridCol w:w="2443"/>
      </w:tblGrid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uppressAutoHyphens w:val="tru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2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2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2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3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ar-SA"/>
                </w:rPr>
                <w:t>imush_livr@mail.ru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3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ar-SA"/>
                </w:rPr>
                <w:t>imush_livr@mail.ru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3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ar-SA"/>
                </w:rPr>
                <w:t>imush_livr@mail.ru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3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ar-SA"/>
                </w:rPr>
                <w:t>imush_livr@mail.ru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3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ar-SA"/>
                </w:rPr>
                <w:t>imush_livr@mail.ru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».</w: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425" w:gutter="0" w:header="425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mush_livr@mail.ru" TargetMode="External"/><Relationship Id="rId6" Type="http://schemas.openxmlformats.org/officeDocument/2006/relationships/hyperlink" Target="mailto:imush_livr@mail.ru" TargetMode="External"/><Relationship Id="rId7" Type="http://schemas.openxmlformats.org/officeDocument/2006/relationships/hyperlink" Target="mailto:imush_livr@mail.ru" TargetMode="External"/><Relationship Id="rId8" Type="http://schemas.openxmlformats.org/officeDocument/2006/relationships/hyperlink" Target="mailto:imush_livr@mail.ru" TargetMode="External"/><Relationship Id="rId9" Type="http://schemas.openxmlformats.org/officeDocument/2006/relationships/hyperlink" Target="mailto:imush_livr@mail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5:00Z</dcterms:created>
  <dc:creator>user</dc:creator>
  <dc:description/>
  <cp:keywords/>
  <dc:language>en-US</dc:language>
  <cp:lastModifiedBy>Упр_орг</cp:lastModifiedBy>
  <cp:lastPrinted>2021-09-08T08:23:00Z</cp:lastPrinted>
  <dcterms:modified xsi:type="dcterms:W3CDTF">2022-04-25T09:59:00Z</dcterms:modified>
  <cp:revision>23</cp:revision>
  <dc:subject/>
  <dc:title/>
</cp:coreProperties>
</file>