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42545</wp:posOffset>
            </wp:positionV>
            <wp:extent cx="56388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40" r="-675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1132" w:hanging="0"/>
        <w:rPr/>
      </w:pPr>
      <w:r>
        <w:rPr>
          <w:rFonts w:cs="Arial" w:ascii="Arial" w:hAnsi="Arial"/>
          <w:sz w:val="24"/>
          <w:szCs w:val="24"/>
        </w:rPr>
        <w:t>« 29 » апреля 2022 г.</w:t>
        <w:tab/>
        <w:t>№ 244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4250" w:hanging="0"/>
        <w:jc w:val="both"/>
        <w:rPr/>
      </w:pPr>
      <w:r>
        <w:rPr>
          <w:sz w:val="24"/>
          <w:szCs w:val="24"/>
        </w:rPr>
        <w:t>Об утверждении отчета об исполнении бюджета Ливенского района за 1 квартал 2022 год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Рассмотрев представленный управлением финансов администрации Ливенского района Орловской области отчет об исполнении бюджета Ливенского района за 1 квартал 2022 года, администрация Ливенского района Орловской области </w:t>
      </w: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Ливенского района за 1 квартал 2022 года согласно приложениям 1-11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правлению финансов администрации Ливенского района Орловской области (Т.И. Гранкина) подготовить и направить в Ливенский районный Совет народных депутатов и Контрольно-счетную палату Ливенского района Орловской области отчет об исполнении бюджета Ливенского района за 1 квартал 2022 года и материалы, одновременно представляемые с отчетом об исполнении бюджета за 1 квартал 2022 года, в сроки, предусмотренные подпунктом 2 пункта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«О бюджетном процессе в Ливенском районе», утвержденного решением Ливенского районного Совета народных депутатов от 30 апреля 2015 № 43/519-РС.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eastAsia="Calibri" w:cs="Arial" w:ascii="Arial" w:hAnsi="Arial"/>
        </w:rPr>
        <w:t xml:space="preserve">3. Управлению организационной, контрольной и кадр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ние </w:t>
      </w: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А. И. Шолох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740"/>
        <w:gridCol w:w="2087"/>
        <w:gridCol w:w="1559"/>
        <w:gridCol w:w="1135"/>
        <w:gridCol w:w="1840"/>
        <w:gridCol w:w="1880"/>
        <w:gridCol w:w="1280"/>
        <w:gridCol w:w="2280"/>
        <w:gridCol w:w="2100"/>
      </w:tblGrid>
      <w:tr>
        <w:trPr>
          <w:trHeight w:val="186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H79"/>
            <w:bookmarkStart w:id="1" w:name="RANGE!A1%3AH14"/>
            <w:bookmarkStart w:id="2" w:name="RANGE!A1%3AH79"/>
            <w:bookmarkStart w:id="3" w:name="RANGE!A1%3AH14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1</w:t>
              <w:br/>
              <w:t>к постановлению администрации Ливенского района</w:t>
              <w:br/>
              <w:t xml:space="preserve">  от "    29     "            апреля           2022 года № _244_                               </w:t>
              <w:br/>
              <w:t xml:space="preserve">"Об утверждении отчета об исполнении бюджета Ливенского района  </w:t>
              <w:br/>
              <w:t>за 1 квартал 2022 года"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32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Отчет об исполнении приложения 2 "ПРОГНОЗИРУЕМОЕ ПОСТУПЛЕНИЕ ДОХОДОВ В БЮДЖЕТ ЛИВЕНСКОГО РАЙОНА </w:t>
              <w:br/>
              <w:t>НА 2022 ГОД И НА ПЛАНОВЫЙПЕРИОД 2023 И 2024 ГОДОВ" за 1 квартал 2022 год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 к уточненному бюджет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 от уточненного бюджет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246,0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246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36,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196909,9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404,8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404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17,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6387,6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343,4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34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82,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760,8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97,4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97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4,7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292,64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4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78,18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,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5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5,8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309,16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9,3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10,6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,35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41,2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4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8,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522,3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24,9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2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7,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96,96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6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,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44,7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,5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58,8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6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21,9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4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0,8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5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,45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8,4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05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,8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,8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976,2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344,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62,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3682,2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887,38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250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62,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2588,2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51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2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2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438,2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51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2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438,2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600,7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883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2,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6611,7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16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00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3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9,4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9,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,5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06,8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551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95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95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795,4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46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5,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5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15,2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1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9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149,0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муниципальных районов</w:t>
              <w:br/>
              <w:br/>
              <w:b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80,6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9,5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45,1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763,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76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27,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9036,0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3511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90,7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4,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00,06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18,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18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1,8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126,8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 на осуществление полномочий по расчету и предоставлению дотаций бюджетам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89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полномочий по формир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6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92,5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по формированию и организации деятельности административной комиссии на территории Ливенск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5,77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в сфере опеки и попечи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,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06,07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в сфере трудовых отнош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3,5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беспечение единовременной выплаты на ремонт жилых помещений, закрепленных на праве собственности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6,5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638,99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18,0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1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581,8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,1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95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9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64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4931,5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финансовое обеспечение образовательного процесса в учреждениях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295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29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64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4831,5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выплату единовременного пособия гражданам, усыновившим детей-сирот и детей, оставшихся без попечения родител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71,9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51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49,6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9502,2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1,1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31,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5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125,60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4,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376,6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,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8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2,2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,4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05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,4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,4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8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8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27,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27,4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27,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27,4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- 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222,2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59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998,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40592,15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992"/>
        <w:gridCol w:w="1417"/>
        <w:gridCol w:w="1701"/>
        <w:gridCol w:w="1985"/>
        <w:gridCol w:w="1417"/>
        <w:gridCol w:w="1701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195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  29     "       апреля                       2022 года №  244</w:t>
              <w:br/>
              <w:t xml:space="preserve">"Об утверждении отчета об исполнении бюджета </w:t>
              <w:br/>
              <w:t>Ливенского района за 1 квартал 2022 года"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3 "Распределение бюджетных ассигнований по разделам и подразделам классификации расходов бюджета Ливенского района на 2022 год и на плановый период 2023 и 2024 годов" за 1 квартал 2022 года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 согласно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9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4117,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4947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9170,26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344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735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61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573,15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5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7,006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9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9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88,668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7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70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627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8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8,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6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81,5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0,5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22,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42,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3,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899,7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87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7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196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196,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5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790,8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96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96,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5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690,8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76,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76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446,3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63,6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1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8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89,1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810,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0,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793,4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1,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,1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,1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764,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618,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48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2129,4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95,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5,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3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162,6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188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22,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515,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7407,4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47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47,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6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91,07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7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29,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94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94,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5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39,1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162,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056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05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451,37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31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25,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695,11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рг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1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,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56,2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970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100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05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294,5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27,8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91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91,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6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764,94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8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1,6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2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33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293,67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33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5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04,67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76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19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 постановлению администрации Ливенского района</w:t>
              <w:br/>
              <w:t>от  "     29     "       апреля                                2022 года № 244</w:t>
              <w:br/>
              <w:t xml:space="preserve">"Об утверждении отчета об исполнении бюджета </w:t>
              <w:br/>
              <w:t>Ливенского района за 1 квартал 2022 года"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61"/>
        <w:gridCol w:w="1365"/>
        <w:gridCol w:w="709"/>
        <w:gridCol w:w="640"/>
        <w:gridCol w:w="1553"/>
        <w:gridCol w:w="1658"/>
        <w:gridCol w:w="1885"/>
        <w:gridCol w:w="1068"/>
        <w:gridCol w:w="1560"/>
        <w:gridCol w:w="425"/>
      </w:tblGrid>
      <w:tr>
        <w:trPr>
          <w:trHeight w:val="7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32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4" w:name="RANGE!A9"/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4 "Распределение бюджетных ассигнований по разделам,  подразделам, целевым статьям (муниципальным программам Ливенского района и непрограммным направлениям деятельности), группам и подгруппам видов расходов классификации расходов бюджета Ливенского района  на 2022 год и на плановый период 2023 и 2024 годов" за 1 квартал 2022 года</w:t>
            </w:r>
            <w:bookmarkEnd w:id="4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 согласно сводной бюджетной роспис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9749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14117,9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947,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9170,26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6113,3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6118,3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365,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3753,2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1499,6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2197,9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519,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2678,7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85,5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470,4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245,4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225,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51,1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31,1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8,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513,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344,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35,0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61,9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573,1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66,0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356,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85,2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371,3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6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6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7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95,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5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5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8,6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1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7,0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9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9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,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88,6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9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9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88,6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4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4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13,6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3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3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2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4,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3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3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2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4,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3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3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2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4,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2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2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6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2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2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6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1,2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1,2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,5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6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70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70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42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27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050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50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2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07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50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50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2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07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5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5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2,1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652,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5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5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2,1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652,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75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75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2,1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652,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,2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,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4,5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,2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,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4,5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175,2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75,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0,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4,5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01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38,4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38,4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56,9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81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38,4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38,4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6,9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81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4,9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4,9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2,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22,87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7,1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5,6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7,3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4578,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7,1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5,6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7,3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78,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17,1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15,6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37,3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78,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7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7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,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5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7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7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,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5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7,7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7,7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3,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5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1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4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4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5,5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1,7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1,7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,6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,6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,8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1,7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0,5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22,8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42,8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43,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899,7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446,8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66,8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,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426,7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67,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3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8,3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3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6,8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3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6,8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6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6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,3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6,8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9,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7,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7,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8,0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8,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0,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7,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,5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,5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ыполнение полномочий в сфере трудовых отношений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2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7,2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5,6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5,6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6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6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0,7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5,6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,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,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2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2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,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5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5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6154,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0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0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6,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53,6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0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0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6,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53,6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0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0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6,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753,6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3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0,5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3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0,5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4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4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4,3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0,5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7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0,6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,3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,3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6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,3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3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3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,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3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4,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7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7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7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7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1,7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0,7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4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4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2,4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2,4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,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94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97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97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0,5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886,7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7,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7,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5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60,1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7,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387,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5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60,1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7,5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60,1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289,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12,7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9,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12,7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289,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12,7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9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9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9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 0 00 7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решений судеб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15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15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15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15,7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15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 0 02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инициативных проектов, выдвигаемых для получения финансовой поддержки в рамках проекта "Народный бюджет" в Орл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еализация инициативных проектов, выдвигаемых для получения финансовой поддержки в рамках проекта "Народный бюджет" в Ор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2 7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2 7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2 7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6 0 02 7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7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7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7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7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38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38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6,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90,7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196,8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196,8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5,9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790,8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96,8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96,8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5,9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790,8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096,8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096,8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5,9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690,8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11,3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106,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5,9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700,3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 0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,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11,3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96,9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5,9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590,9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63,7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49,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071,5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63,7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49,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071,5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463,7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49,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6071,5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28,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19,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28,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19,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47,5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28,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19,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Обеспечение безопасности дорожного движения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,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90,4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,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90,4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,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9990,4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,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90,4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,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90,4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5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9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,9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890,5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890,5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76,1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76,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9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446,3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76,1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76,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446,37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7,7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7,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4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63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1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1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18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3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3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3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3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68,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8,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139,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8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8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мплексное развитие Вахновского сельского поселения Ливенского района Орл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27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27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27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27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0,3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0,3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793,4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,4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,4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5,4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2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2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7,2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,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,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,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,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84,8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4,8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4,8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4,8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05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41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9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9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6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6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3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3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38,0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1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,1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5764,5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5618,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489,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2129,4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183,6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903,6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30,6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8473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5361,4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95,5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410,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1085,5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19,3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19,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8,5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570,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95,9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715,9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3,2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162,6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95,9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95,9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3,2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042,6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99,9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99,9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3,2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946,6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65,4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65,4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5,9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739,5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9,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69,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9,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69,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8,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9,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69,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388,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388,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19,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69,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7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24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24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81,8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24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81,8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81,8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7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24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,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488,7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,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8,7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,7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37,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8,7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25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25,7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37,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88,7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6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26,5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6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26,5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6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26,5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,6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26,5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7,3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7,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7,3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7,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7,3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7,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7,3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7,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34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7,3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7,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188,6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2922,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515,2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7407,4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045,6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179,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455,2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6724,4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284,1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18,2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38,5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31079,6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249,5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249,5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71,9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3877,6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4,1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76,6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4,1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76,6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4,1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76,6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20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4,1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76,6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67,4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67,4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67,4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74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674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6,7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67,4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31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31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31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31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31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8,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71795,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8,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1795,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474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8,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1795,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 474,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 474,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678,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1795,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2,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675,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2,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675,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7,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2,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675,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717,6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717,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42,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675,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45,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45,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846,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45,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46,4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46,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1,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45,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98,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8986,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98,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8986,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885,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98,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8986,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98,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8986,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34,5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68,6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6,5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202,04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8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2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01,8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50,5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8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2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1,8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50,5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318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2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1,8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50,5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32,2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93,9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2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6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9,5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56,6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6,2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6,2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4,7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51,4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5,7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5,7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5,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5,7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5,7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5,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5,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4,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875,6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4,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875,6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,4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4,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875,6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2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8,7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8,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2,6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004,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94,2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6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6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519,7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6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6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519,7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8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31,8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54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48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31,8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4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48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31,8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8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31,8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88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87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8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88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87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8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88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87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98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3 01 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9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9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3 01 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488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488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488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рофилактика правонарушений и борьба с преступностью в Ливе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филактика беспризорности и безнадзорности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1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1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1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1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 «Обеспечение безопасного участия детей в  дорожном движени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47,9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47,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6,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91,0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6,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91,0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6,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91,0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6,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91,0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7,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6,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91,0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,8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,8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2,8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5,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,8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,8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2,8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5,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5,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0,0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0,0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96,0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1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271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77,5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6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40,6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40,6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2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4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29,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1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1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1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7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37,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137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4,8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4,8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55,6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39,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64,8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64,8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5,6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09,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0,9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0,9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,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061,8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7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7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3,1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94,2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7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7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3,1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94,2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867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67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3,1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94,2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9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7,5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9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7,5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3,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3,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,9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7,5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3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3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6,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47,3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2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4,3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03,2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4,3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03,2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27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27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24,3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203,2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0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0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6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6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2,2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,0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162,3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56,4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05,0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451,3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4,0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69,0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1,9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937,1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9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4,3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44,3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9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15,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715,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47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7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354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631,2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525,3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30,2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695,1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85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30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857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4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3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47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7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354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47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7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354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47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7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354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8047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127,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73,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354,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45,6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594,7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57,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837,6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96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96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57,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139,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71,4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71,4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71,4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71,4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71,4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67,9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67,9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67,9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67,9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67,9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49,1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198,2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198,2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4 00000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3572,4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72,4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72,4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72,4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7,2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9,3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25,8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регионального проекта "Создание условий для реализации творческого потенциала нации (Орловская область)" федерального проекта "Создание условий для реализации творческого потенциала нации" ("Творческие люди") в рамках национального проекта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5 00000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. Создание и модернизация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. Создание и модернизация учреждений культурно-досугового типа в сельс кой местнос ти, включая строительство, реконструкцию и капитальный ремонт зд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«Обеспечение качественно нового уровня развития инфраструктуры культуры (Ор ловская область)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. Создание и модернизация учреждений культурно-досугового типа в сельс кой местнос ти, включая строительство, реконструкцию и капитальный ремонт з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Реализация регионального проекта "Культурная среда" федерального проекта "Культурная среда" национального проекта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84,7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84,7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84,7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84,7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89,2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91,5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103,9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03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103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21,2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21,2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21,2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2,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3,4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5,6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85,6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1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1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4,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56,2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1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1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,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26,2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,1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47,2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1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1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8,4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1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1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8,4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1,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1,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8,4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58,7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8,7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9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9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,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8,7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9,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9,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6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79,0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5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5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26,5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5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5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26,5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5,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5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26,5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4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4,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,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Основное мероприятие "Развитие архивного дела в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70,9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00,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5,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294,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3,5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2,9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3,3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29,6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96,6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97,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2,5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764,8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,7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71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71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44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27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1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1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27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2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2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2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6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3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2,8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7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7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4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91,8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91,8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6,8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8764,9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9,6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27,6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2,2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545,3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2,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813,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5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2,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7813,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5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5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5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78,9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235,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235,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56,5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78,9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5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4,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25,5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34,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72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72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72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72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0,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1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1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1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2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7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1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1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1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3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1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64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64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4,5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9,6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6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8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8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8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8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6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6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3,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18,0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6,4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1,6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4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1,6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полномочий в сфере опеки и попечительства в рамках непрограммной части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4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1,6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0,1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0,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02,9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0,1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0,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02,9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90,1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90,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7,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02,9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8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8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7,9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7,9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,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8,7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1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1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1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1,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зическое воспитание детей школьного возраста. Спортивно-оздоровительная работа и массовый спорт в сельских поселениях и на предприятиях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2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,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,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,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7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Развитие Всероссийского физкультурно-спортивного комплекса «Готов к труду и обороне» (ГТО)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5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5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7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7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7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7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6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0,8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64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40,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293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 1 01 7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4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89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 1 03 7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0,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95,3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04,6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0"/>
        <w:gridCol w:w="840"/>
        <w:gridCol w:w="810"/>
        <w:gridCol w:w="1761"/>
        <w:gridCol w:w="617"/>
        <w:gridCol w:w="640"/>
        <w:gridCol w:w="1517"/>
        <w:gridCol w:w="1559"/>
        <w:gridCol w:w="1560"/>
        <w:gridCol w:w="991"/>
        <w:gridCol w:w="1701"/>
      </w:tblGrid>
      <w:tr>
        <w:trPr>
          <w:trHeight w:val="6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L1137"/>
            <w:bookmarkStart w:id="6" w:name="RANGE!A1%3AL1137"/>
            <w:bookmarkEnd w:id="6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 29      "    апреля                                   2022 года №  244</w:t>
              <w:br/>
              <w:t xml:space="preserve">"Об утверждении отчета об исполнении бюджета </w:t>
              <w:br/>
              <w:t>Ливенского района за 1 квартал 2022 года"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чет об исполнении приложения 5 "Ведомственная структура расходов бюджета Ливенского района на 2022 год и на плановый период 2023 и 2024 годов" за 1 квартал 2022 года.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П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тверждено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 согласно сводной бюджетной рос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12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9 749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4 117,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4 947,6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9 170,26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6 113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6 118,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365,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3 753,29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 499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 197,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519,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2 678,75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885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470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45,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 225,08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1,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331,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18,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 513,13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582,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617,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66,7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4 550,3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700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734,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89,4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 545,34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734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734,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77,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 856,8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232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037,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58,7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 378,86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7,00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7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42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627,5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5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5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42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607,5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5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5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42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607,5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2,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 652,90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2,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 652,90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7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2,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 652,90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6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954,59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6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54,5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6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54,5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8,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878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83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7,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 746,26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07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07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4,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573,26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15,19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3,6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3,6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3,69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,5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,5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,5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19,41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7,82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7,8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7,8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1,59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1,5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1,5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в сфере трудовых отнош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2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7,24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15,64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15,6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15,64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1,6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1,6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1,6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4,67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4,77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4,7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4,7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9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9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9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9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10,5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 886,73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7,5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160,1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7,5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160,1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8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7,5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160,10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89,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6,7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12,71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89,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6,7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12,7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89,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6,7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12,7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9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9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91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3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инициативных проектов, выдвигаемых для получения финансовой поддержки в рамках проекта "Народный бюджет" в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еализация инициативных проектов, выдвигаемых для получения финансовой поддержки в рамках проекта "Народный бюджет" в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6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5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5,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95,4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,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395,4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,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95,45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77,254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2,41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2,41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2,41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4,83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4,83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4,83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2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9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99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9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9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1,9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1,9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7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9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72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854,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61,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492,9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27,8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27,8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082,88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082,88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082,8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8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3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313,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082,88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олнительное ежемесячное обеспечение по достижению пенсионного возраста лицу удостоенному звания "Почетный гражданин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4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4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2,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963,3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4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4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82,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963,356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2,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813,3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2,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813,3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,5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178,9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,5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178,941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5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634,4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5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634,415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лата единовременного пособия гражданам усыновивишим детей сирот и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,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01,6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,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01,6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,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-2 001,67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87,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02,9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,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02,9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,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02,93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8,73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8,7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,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8,7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2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1,2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2,4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2,4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2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2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2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,4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,80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8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8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8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0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0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,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"Всероссийского физкультурно-спортивного комплекса «Готов к труду и обороне» (ГТО) на территории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0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ЛИВЕНСКИЙ РАЙОННЫЙ СОВЕТ НАРОДНЫХ ДЕПУТАТОВ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4,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238,4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4,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238,4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82,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4,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238,41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9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9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,8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88,6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9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9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0,8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88,6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,8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13,66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,2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04,0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,2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04,0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,2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04,00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66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6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,5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667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5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5,0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9,7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9,75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9,75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25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2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2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4,5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4,5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4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КУЛЬТУРЫ И АРХИВНОГО ДЕЛА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162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 056,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05,0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 451,3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04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769,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31,9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 937,14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80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44,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444,38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29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715,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 715,40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047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27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54,4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162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 056,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05,0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 451,3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6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525,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30,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7 695,1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85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30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857,45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6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3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3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047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7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54,45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047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7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54,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047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7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54,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047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7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73,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 354,45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45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594,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57,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3 837,6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9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9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57,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 139,401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571,4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571,4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571,47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571,4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 571,4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67,9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67,923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67,923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67,92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67,92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49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198,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 198,26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3 00000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сохранение нематериального наследия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4 00000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72,44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72,44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72,448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572,44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57,2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9,3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25,835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регионального проекта "Создание условий для реализации творческого потенциала нации (Орловская область)" федерального проекта "Создание условий для реализации творческого потенциала нации" ("Творческие люди") в рамках национального проект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5 00000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"Создание условий для реализации творческого потенциала нации (Орловская область)" федерального проекта "Создание условий для реализации творческого потенциала нации" ("Творческие люди") в рамках национального проект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,000</w:t>
            </w:r>
          </w:p>
        </w:tc>
      </w:tr>
      <w:tr>
        <w:trPr>
          <w:trHeight w:val="21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. Создание и модернизация учреждений культурно-досугового типа в сельской местности, включая строительство, реконструкцию и капитальный ремонт зданий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. Создание и модернизация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Реализация регионального проекта "Культурная среда" федерального проекта "Культурная среда" национального проект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 784,73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 784,7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 784,7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84,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 784,7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89,2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691,5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03,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03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 103,9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21,204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21,20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21,20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72,12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63,41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5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685,66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88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88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8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8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,88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охранение военно-мемориальных объ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,8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56,2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,8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26,2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,1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47,234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,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988,4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,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988,4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,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988,49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8,74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8,7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8,7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4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4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6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579,02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526,5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526,5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526,52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2,5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2,5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2,50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Основное мероприятие "Развитие архивного дела в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ОБРАЗОВАНИЯ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7 329,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7 183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 925,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83 257,31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 086,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 806,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423,3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8 382,89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 023,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6 157,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854,0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2 303,54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219,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219,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48,5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2 570,88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 664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 518,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 481,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82 037,5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595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15,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53,2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162,6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595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595,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53,2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042,663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99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99,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53,2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 946,66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65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65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5,9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 739,531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9,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669,40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9,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669,4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9,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669,4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8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9,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669,407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7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24,8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7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24,8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7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24,8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1,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7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24,863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,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88,7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,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88,7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,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88,7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5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,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88,7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2,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26,54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2,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26,5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2,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26,5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39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2,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26,54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07,13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07,13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07,1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07,1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07,132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 188,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 922,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15,2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47 407,45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 045,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 179,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455,2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46 724,45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7 284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 418,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338,5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31 079,69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 249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 249,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371,9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13 877,648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4,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376,64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4,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376,6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4,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376,6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2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4,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 376,64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7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67,45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7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67,4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7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67,4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7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67,454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31,4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31,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31,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1 7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31,400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78,7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1 795,26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78,7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1 795,2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78,7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1 795,2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474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78,7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1 795,26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2,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 675,51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2,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 675,5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2,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 675,5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717,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2,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 675,511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6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6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,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45,18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6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6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,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45,1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1,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45,1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1,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45,18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98,8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8 986,20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98,8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8 986,2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98,8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8 986,2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885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98,8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8 986,20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34,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68,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6,5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 202,04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50,58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50,5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50,5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32,2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193,9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9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69,5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156,60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75,85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75,8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75,8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,9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75,85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4,8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875,61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4,8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875,6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10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100,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224,8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875,6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2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8,75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8,2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2,6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004,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194,23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5,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5,0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3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3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 519,762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3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3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 519,7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31,86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31,8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31,8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 5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 64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6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531,86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8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8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87,9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8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8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87,9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8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8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87,9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3 01 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9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99,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3 01 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48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488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488,5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рофилактика правонарушений и борьба с преступностью в Ливенском районе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филактика беспризорности и безнадзорности несовершеннолетн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1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1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1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1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3,0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Обеспечение безопасного участия детей в дорожном движении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6,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991,07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6,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991,07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6,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991,0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7,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6,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991,073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895,01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895,0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895,0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895,01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0,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96,06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77,5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40,62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040,621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,4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937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137,2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94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94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55,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539,1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64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64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55,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509,1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60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60,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,0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061,82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,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894,293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,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894,2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6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,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894,29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7,53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7,5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7,5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03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03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6,5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447,30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4,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203,2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4,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203,2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4,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203,26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4,03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4,0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44,039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64,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64,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4,7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9,7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7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9,7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5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9,64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4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5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9,64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1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1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,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8,02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,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8,0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,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8,02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,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8,0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,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218,02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940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431,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37,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3 494,51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9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609,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50,4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 059,24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,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5,56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36,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327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97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 129,27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,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7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02,9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,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7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02,9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0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0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2,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947,42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2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43,026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2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43,0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2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2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743,02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4,39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4,3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4,3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5,56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1,75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1,7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1,75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81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8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8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,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0,5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5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155,73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5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155,73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4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решений судеб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615,7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615,7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615,7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615,7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790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0,8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40,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 293,67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субъектов  Российской Федераци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4,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 489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804,6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04,6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04,6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04,6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04,6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 1 03 7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95,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604,67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 014,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 109,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09,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3 299,73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386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481,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,5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3 714,79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527,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628,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,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 584,94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0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55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50,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1,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948,0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55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55,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1,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853,0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5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50,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1,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648,02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4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4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6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6,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3,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31,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154,19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6,8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53,65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6,8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53,6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6,8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 753,65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0,53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0,5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0,53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7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90,68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79,36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79,3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79,3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,3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,3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,31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5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96,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96,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05,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8 690,8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96,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96,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5,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8 690,8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811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106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5,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 700,38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41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41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41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9,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,416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811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96,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5,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 590,97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463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49,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7,7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6 071,5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463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49,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7,7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6 071,5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463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49,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7,7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6 071,56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519,4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519,4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347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347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828,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519,40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Обеспечение безопасности дорожного движения в Ливенском районе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0,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90,48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</w:t>
              <w:br/>
              <w:t>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0,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90,489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0,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90,48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0,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90,48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0,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990,4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5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9,9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90,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890,5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80,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80,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29,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 050,9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63,69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1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1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 189,1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6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6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39,19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6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6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39,1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39,1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39,1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968,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28,8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139,19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650,0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0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00,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0,0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0,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0,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0,0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8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850,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 4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 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900,0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проекта "Комплексное развитие Крутовс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мплексное развитие Крутовс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1 79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1 79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1 79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1 79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проекта "Комплексное развитие Вахновс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мплексное развитие Вахновс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79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79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79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79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98,032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98,03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1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 398,0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230,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230,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030,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0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0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0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03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0,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68,03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8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 168,032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3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30,0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4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4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 430,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38,03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38,03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54,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,8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38,03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1,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,1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8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8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581,8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8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8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581,8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8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8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 581,8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 790,9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 - СЧЕТНАЯ ПАЛАТА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7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7,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,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8,57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4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4,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,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5,45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7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7,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,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78,57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35,32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35,3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35,32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,12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11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,12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,127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1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1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2"/>
        <w:gridCol w:w="1276"/>
        <w:gridCol w:w="1134"/>
        <w:gridCol w:w="1560"/>
        <w:gridCol w:w="1701"/>
        <w:gridCol w:w="1701"/>
        <w:gridCol w:w="851"/>
        <w:gridCol w:w="1607"/>
        <w:gridCol w:w="378"/>
      </w:tblGrid>
      <w:tr>
        <w:trPr>
          <w:trHeight w:val="4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I781"/>
            <w:bookmarkStart w:id="8" w:name="RANGE!A1%3AI781"/>
            <w:bookmarkEnd w:id="8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29       "    апреля            2022 года №  244</w:t>
              <w:br/>
              <w:t xml:space="preserve">"Об утверждении отчета об исполнении бюджета </w:t>
              <w:br/>
              <w:t>Ливенского района за 1 квартал 2022 года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9" w:name="RANGE!A12"/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6 "Распределение бюджетных ассигнований по 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Ливенского района  на 2022 год и плановый период 2023 и 2024 годов" за 1 квартал 2022 года</w:t>
            </w:r>
            <w:bookmarkEnd w:id="9"/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2 год согласно сводной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9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4117,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4947,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9170,26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6113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6118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365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3753,2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499,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19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519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2678,75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88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470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45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225,0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51,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331,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8,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513,13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 116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 496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099,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7397,2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90,7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8,1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,4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,4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,4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,4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8,3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6,8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6,8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,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6,8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,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,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,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9,4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7,8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7,8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7,8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полномочий в сфере опеки и попечитель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6,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1,67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02,9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02,9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02,9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8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8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8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полномочий в сфере трудовых отношений 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7,2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5,6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5,6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5,6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,6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,6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,6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1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1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82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813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2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813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78,9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78,9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4,4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4,4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 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57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0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,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7,0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7,0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7,0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7,0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137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137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230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907,29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5,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3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1,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71,6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5,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3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1,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71,6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5,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453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1,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71,69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35,5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35,5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2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35,5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9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0,5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0,5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0,5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0,5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0,6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,3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,3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,3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3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3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3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000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3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3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4,4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4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4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4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11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99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05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590,97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463,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49,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071,5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463,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49,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071,5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463,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49,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,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071,5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8,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19,4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8,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19,4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8,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19,4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нтрализованные бухгалте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853,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853,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27,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26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3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729,9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3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729,9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3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3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729,9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6,5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6,5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6,5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3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2,8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3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2,8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3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2,8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3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3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2,8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4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4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4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4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69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69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10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886,7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7,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60,1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7,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60,1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7,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60,1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89,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12,7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89,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12,7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89,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12,7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9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 0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9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9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6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8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8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8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04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12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77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354,4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4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2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354,4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4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2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354,4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4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27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354,4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8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39,1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39,1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39,1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8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139,1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,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,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7,2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,4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,4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,4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4,8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4,8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4,8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63,6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63,6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63,6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63,6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5,5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1,7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1,7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6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1,7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8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8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8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инициативных про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1 0 00 792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решений судебных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15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15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15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 0 00 7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615,7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15,7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Духовно-нравственное и гражданско-патриотическое воспитание подростков и молодеж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оддержка талантливой молодежи, молодежных инициатив, взаимодействие с детскими, молодежными общественными объединениями и организация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2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2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Физическая культура и спорт инвалид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Всероссийского физкультурно-спортивного комплекса "Готов к труду и обороне" (ГТО) на территории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4 7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 475,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624,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57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867,6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89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89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57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139,4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8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71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8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71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71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71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79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71,4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67,9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67,9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67,9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67,9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1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67,9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049,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198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198,2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5 2 03 00000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сохранение нематериального наследия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5 2 04 00000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72,4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72,4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72,4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2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72,4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7,24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9,3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5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25,83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"Реализация регионального проекта "Создание условий для реализации творческого потенциала нации (Орловская область)" федерального проекта "Создание условий для реализации творческого потенциала нации" ("Творческие люди") в рамках национального проекта "Культу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5 2 05 00000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"Создание условий для реализации творческого потенциала нации (Орловская область)" федерального проекта "Создание условий для реализации творческого потенциала нации" ("Творческие люди") в рамках национального проекта "Культу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5 786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6 7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еализация </w:t>
            </w:r>
            <w:r>
              <w:rPr>
                <w:rFonts w:cs="Arial" w:ascii="Arial" w:hAnsi="Arial"/>
                <w:lang w:eastAsia="ru-RU"/>
              </w:rPr>
              <w:t>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 фраструктуры культуры» («Культурная среда») национального проекта «Ку льтура». Создание и модернизация учреждений культурно-досугового типа в сельской местности, включая строительство, реконст рукцию и капитальный ремонт зданий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cs="Arial" w:ascii="Arial" w:hAnsi="Arial"/>
                <w:lang w:eastAsia="ru-RU"/>
              </w:rPr>
              <w:t>регионального проекта «Обеспечение качественно нового уровня развития инфраструктуры культуры (Орловская область)» федерального проекта «Обеспечение качественно нового уровня развития ин фраструктуры культуры» («Культурная среда») национального проекта «Ку льтура». Создание и модернизация учреждений культурно-досугового типа в сельской местности, включая строительство, реконст рукцию и капитальный ремонт зд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7 7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Реализация регионального проекта "Культурная среда" федерального проекта "Культурная среда" национального проекта "Культу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784,7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784,7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784,7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 78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784,7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89,2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1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91,5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03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0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103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21,2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21,2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21,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21,2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2,1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3,4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5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85,66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8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8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8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8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8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ение военно-мемориальных объ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br/>
              <w:t>Основное мероприятие "Развитие архивного дела в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4 390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3 525,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 41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2115,03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8 53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7 667,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 293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6374,27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 417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 417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 798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8618,79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76,64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76,64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76,64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2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376,64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67,4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67,4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67,4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67,4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61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61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61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61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398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64,6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398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64,6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398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64,6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86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398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64,6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9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800,3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9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800,3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9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800,3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9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9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800,3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33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33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33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33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12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414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12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414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12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414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426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12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414,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947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947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56,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91,07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2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5,0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2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5,0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2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5,0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62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5,0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90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90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4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6,0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77,58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40,62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4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40,62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1 02 7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4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369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503,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93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409,1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50,5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50,5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1,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50,5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32,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93,9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1 03 7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9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22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69,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56,6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82,9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82,9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82,9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50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182,9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4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875,6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4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875,6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0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4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875,6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1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,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8,75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0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98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2,6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 198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004,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94,2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,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3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18,0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18,0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18,0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18,0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18,0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7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7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615,7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7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7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615,7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27,8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27,8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27,8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27,8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8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8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87,9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3 01 7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9,4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 3 01 7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48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48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88,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оздание условий для профессионального развития и подготовки кадр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3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516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516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142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74,5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Межбюджетные отношения с муниципальными  образованиями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140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93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Выравнивание бюджетной обеспеченности сельских поселений Ливенского о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89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существление мер по обеспечению сбалансированности бюджетов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2 7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2 7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2 7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2 7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04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04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04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04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 1 03 7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95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04,6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0,8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Финансовая поддержка субъектов малого и среднего предпринимательства в приоритетных  направлен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"Капитальный ремонт, модернизация систем водоснабжения и водоотвед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еревод муниципальных жилых помещений (квартир) в многоквартирных  домах на индивидуальное поквартирное отопл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я "Профилактика беспризорности и безнадзорности несовершеннолетни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филактика беспризорности и безнадзорности несовершеннолетни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 Материально-техниче ское обеспечение деятельности народных дружи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териально-техниче ское обеспечение деятельности народных друж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4 7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8,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726,1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8,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326,1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1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8,1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8,1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058,1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058,1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058,1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68,0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68,0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3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38,0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38,0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54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38,0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инициативных проектов, выдвигаемых для получения финансовой поддержки в рамках проекта "Народный бюджет" в Орл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еализация инициативных проектов, выдвигаемых для получения финансовой поддержки в рамках проекта "Народный бюджет" в Ор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6 7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проекта "Комплексное развитие Вахновского сельского поселения Ливенского района Орл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Комплексное развитие Вахновского сельского поселения Ливенского района Орл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7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7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7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2 7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лексное развитие Речицкого сельского поселения Ливенского района Ор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6 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2 7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0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Обеспечение безопасности дорожного движения в Ливенском районе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990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90,4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990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90,4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990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90,4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90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90,4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90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90,4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5,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,9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890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890,58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20"/>
        <w:gridCol w:w="1840"/>
        <w:gridCol w:w="1860"/>
        <w:gridCol w:w="1920"/>
      </w:tblGrid>
      <w:tr>
        <w:trPr>
          <w:trHeight w:val="1890" w:hRule="atLeast"/>
        </w:trPr>
        <w:tc>
          <w:tcPr>
            <w:tcW w:w="6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E14"/>
            <w:bookmarkStart w:id="11" w:name="RANGE!A1%3AE14"/>
            <w:bookmarkEnd w:id="11"/>
          </w:p>
        </w:tc>
        <w:tc>
          <w:tcPr>
            <w:tcW w:w="73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постановлению администрации Ливенского района</w:t>
              <w:br/>
              <w:t xml:space="preserve">  от "  29   "       апреля                           2022 года №  244_                                   </w:t>
              <w:br/>
              <w:t xml:space="preserve">"Об утверждении отчета об исполнении бюджета Ливенского района  </w:t>
              <w:br/>
              <w:t>за 1 квартал 2022 года"</w:t>
            </w:r>
          </w:p>
        </w:tc>
      </w:tr>
      <w:tr>
        <w:trPr>
          <w:trHeight w:val="285" w:hRule="atLeast"/>
        </w:trPr>
        <w:tc>
          <w:tcPr>
            <w:tcW w:w="6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9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7 "ПРОГНОЗИРУЕМОЕ ПОСТУПЛЕНИЕ ДОХОДОВ</w:t>
              <w:br/>
              <w:t>И РАСПРЕДЕЛЕНИЕ БЮДЖЕТНЫХ АССИГНОВАНИЙ ДОРОЖНОГО ФОНДА</w:t>
              <w:br/>
              <w:t>ЛИВЕНСКОГО РАЙОНА НА 2022 ГОД И НА ПЛАНОВЫЙ</w:t>
              <w:br/>
              <w:t>ПЕРИОД 2023 И 2024 ГОДОВ" за 1 квартал 2022 го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675" w:hRule="atLeast"/>
        </w:trPr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096,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2,6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 464,153</w:t>
            </w:r>
          </w:p>
        </w:tc>
      </w:tr>
      <w:tr>
        <w:trPr>
          <w:trHeight w:val="16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доходы Дорожного фонда Ливенского района (7,44630% на автомобильный и прямогонный бензин, дизельное топливо, моторные масла для дизельных и (или) карбюраторных (инжекторных) двигател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997,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04,7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292,649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 доходы Дорожного фонда Ливенского района (12% доходов от использования имущества, находящегося в муниципальной собственн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38,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,6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171,50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ки средств Дорожного фонда Ливенского района на 1 января 2022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3,0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3,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000,000</w:t>
            </w:r>
          </w:p>
        </w:tc>
      </w:tr>
      <w:tr>
        <w:trPr>
          <w:trHeight w:val="19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,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,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096,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5,9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8 690,876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сельских поселений и района в соответствии с закрепленными полномоч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096,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5,9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8 690,87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3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0"/>
        <w:gridCol w:w="1620"/>
        <w:gridCol w:w="1720"/>
        <w:gridCol w:w="1537"/>
        <w:gridCol w:w="1501"/>
        <w:gridCol w:w="960"/>
        <w:gridCol w:w="960"/>
        <w:gridCol w:w="960"/>
      </w:tblGrid>
      <w:tr>
        <w:trPr>
          <w:trHeight w:val="15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F25"/>
            <w:bookmarkStart w:id="13" w:name="RANGE!A1%3AF25"/>
            <w:bookmarkEnd w:id="13"/>
          </w:p>
        </w:tc>
        <w:tc>
          <w:tcPr>
            <w:tcW w:w="983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9</w:t>
              <w:br/>
              <w:t>к постановлению администрации Ливенского района</w:t>
              <w:br/>
              <w:t xml:space="preserve">  от "   29  "     апреля                                                     2022 года № 244             </w:t>
              <w:br/>
              <w:t xml:space="preserve">"Об утверждении отчета об исполнении бюджета Ливенского района  </w:t>
              <w:br/>
              <w:t>за 1 квартал 2022 год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10 "РАСПРЕДЕЛЕНИЕ ПЕРВОЙ ЧАСТИ ИНЫХ МЕЖБЮДЖЕТНЫХ ТРАНСФЕРТОВ</w:t>
              <w:br/>
              <w:t xml:space="preserve">МЕЖДУ СЕЛЬСКИМИ ПОСЕЛЕНИЯМИ ЛИВЕНСКОГО РАЙОНА </w:t>
              <w:br/>
              <w:t>НА 2022 ГОДИ НА ПЛАНОВЫЙ ПЕРИОД 2023 И 2024 ГОДОВ"</w:t>
              <w:br/>
              <w:t xml:space="preserve">  за 1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1 квартал 2022 г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оместне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х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личе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т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оровец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а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,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82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зьм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ыш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есне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ь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р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,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6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6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чиц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и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9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3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2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по посел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2,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7,3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14,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559"/>
        <w:gridCol w:w="1701"/>
        <w:gridCol w:w="1559"/>
        <w:gridCol w:w="1276"/>
        <w:gridCol w:w="1895"/>
      </w:tblGrid>
      <w:tr>
        <w:trPr>
          <w:trHeight w:val="19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14" w:name="RANGE!A1%3AG34"/>
            <w:bookmarkStart w:id="15" w:name="RANGE!A1%3AG34"/>
            <w:bookmarkEnd w:id="15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1</w:t>
              <w:br/>
              <w:t>к постановлению администрации Ливенского района</w:t>
              <w:br/>
              <w:t xml:space="preserve">  от "   29  "       апреля                          2022 года № 244              </w:t>
              <w:br/>
              <w:t xml:space="preserve">"Об утверждении отчета об исполнении бюджета Ливенского района  </w:t>
              <w:br/>
              <w:t>за 1 квартал 2022 года"</w:t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235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чет об исполнении приложения 13 "ИСТОЧНИКИ</w:t>
              <w:br/>
              <w:t>ФИНАНСИРОВАНИЯ ДЕФИЦИТА БЮДЖЕТА ЛИВЕНСКОГО РАЙОНА</w:t>
              <w:br/>
              <w:t>НА 2022 ГОД НА ПЛАНОВЫЙ ПЕРИОД 2023 И 2024 ГОДОВ" за 1 квартал 2022 года</w:t>
            </w:r>
          </w:p>
        </w:tc>
      </w:tr>
      <w:tr>
        <w:trPr>
          <w:trHeight w:val="945" w:hRule="atLeast"/>
        </w:trPr>
        <w:tc>
          <w:tcPr>
            <w:tcW w:w="15235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ыс. руб.</w:t>
            </w:r>
          </w:p>
        </w:tc>
      </w:tr>
      <w:tr>
        <w:trPr>
          <w:trHeight w:val="9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1 квартал 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11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27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27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05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,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578,10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 в валюте Российской Федерации</w:t>
              <w:br/>
              <w:br/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0,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00,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00,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4,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000,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000,0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000,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27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27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05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2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578,105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222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459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7998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592,15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222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459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7998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592,159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222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459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7998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592,15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222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4590,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7998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592,15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117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947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7170,26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117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947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7170,26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117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947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7170,26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749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117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947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7170,26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6 05 02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7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93"/>
        <w:gridCol w:w="567"/>
        <w:gridCol w:w="1275"/>
        <w:gridCol w:w="709"/>
        <w:gridCol w:w="709"/>
        <w:gridCol w:w="709"/>
        <w:gridCol w:w="708"/>
        <w:gridCol w:w="709"/>
        <w:gridCol w:w="1276"/>
        <w:gridCol w:w="709"/>
        <w:gridCol w:w="1276"/>
        <w:gridCol w:w="566"/>
        <w:gridCol w:w="1560"/>
        <w:gridCol w:w="1016"/>
        <w:gridCol w:w="956"/>
      </w:tblGrid>
      <w:tr>
        <w:trPr>
          <w:trHeight w:val="282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Таблица консолидируемых расч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0503317  с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бытия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ы внутригородски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62 36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361 855,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24 218,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361 855,2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61 855,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видам выбытий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6 9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6 9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44 8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44 8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69 221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69 221,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ферты бюджету территориальн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 933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 933,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внутренних заимствова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62 363,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62 363,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видам выбытий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05 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05 534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ферты бюджету территориальн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6 82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6 829,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внутренних заимств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уководитель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.И. Гранки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бухгалтер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.А. Зайце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"01" апреля 2022 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5"/>
        <w:gridCol w:w="2340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8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финансируемых из бюджета Ливенского района на 01.04.2022 года 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Численность</w:t>
              <w:br/>
              <w:t>(среднесписочная численность</w:t>
              <w:br/>
              <w:t>чел.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Денежное содержание</w:t>
              <w:br/>
              <w:t>(тыс. руб.)</w:t>
            </w:r>
          </w:p>
        </w:tc>
      </w:tr>
      <w:tr>
        <w:trPr>
          <w:trHeight w:val="169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е служащие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5054,078</w:t>
            </w:r>
          </w:p>
        </w:tc>
      </w:tr>
      <w:tr>
        <w:trPr>
          <w:trHeight w:val="11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ботники муниципальных учреждений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121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62538,621</w:t>
            </w:r>
          </w:p>
        </w:tc>
      </w:tr>
      <w:tr>
        <w:trPr>
          <w:trHeight w:val="49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00"/>
        <w:gridCol w:w="1839"/>
        <w:gridCol w:w="1476"/>
      </w:tblGrid>
      <w:tr>
        <w:trPr>
          <w:trHeight w:val="1140" w:hRule="atLeast"/>
        </w:trPr>
        <w:tc>
          <w:tcPr>
            <w:tcW w:w="83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тчет о предоставлении и погашении бюджетных кредитов </w:t>
              <w:br/>
              <w:t xml:space="preserve"> за 1 квартал 202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заёмщик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едоставлено бюджетных кредитов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гашено бюджетных кредитов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91" w:gutter="0" w:header="539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BodyTextChar">
    <w:name w:val="Body Text.бпОсновной текст.Body Text Char"/>
    <w:basedOn w:val="LONormal"/>
    <w:qFormat/>
    <w:pPr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9:00Z</dcterms:created>
  <dc:creator>user</dc:creator>
  <dc:description/>
  <dc:language>en-US</dc:language>
  <cp:lastModifiedBy>user</cp:lastModifiedBy>
  <cp:lastPrinted>2021-11-03T08:10:00Z</cp:lastPrinted>
  <dcterms:modified xsi:type="dcterms:W3CDTF">2022-06-17T09:29:00Z</dcterms:modified>
  <cp:revision>2</cp:revision>
  <dc:subject/>
  <dc:title>РОССИЙСКАЯ ФЕДЕРАЦИЯ</dc:title>
</cp:coreProperties>
</file>