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4988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ня 2022 г.</w:t>
        <w:tab/>
      </w:r>
      <w:r>
        <w:rPr>
          <w:rFonts w:eastAsia="Arial" w:cs="Arial" w:ascii="Arial" w:hAnsi="Arial"/>
          <w:sz w:val="24"/>
          <w:szCs w:val="24"/>
        </w:rPr>
        <w:t>№ 3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92 от 20 октября 2021 года «Об утверждении муниципальной программы «Об энергосбережении и повышении энергетической эффективности в Ливенском районе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от 23 декабря 2021 года № 5/56-РС «О внесении изменений в решение Ливенского районного Совета народных депутатов от 29 января 2015 года № 39/455-РС «Об утверждении структуры администрации Ливенского района», а также в связи с изменением структуры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№ 392 от 20 октября 2021 года «Об энергосбережении и повышении энергетической эффективности в Ливенском районе» (в редакции постановления администрации Ливенского района от 21 февраля 2022 года № 70, от 7 апреля 2022 года №17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Ливенского района «Об энергосбережении и повышении энергетической эффективности в Ливенском район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ку «Ответственный исполнитель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управление жилищно-коммунального хозяйства администрации Ливенского района)</w:t>
            </w:r>
          </w:p>
        </w:tc>
      </w:tr>
    </w:tbl>
    <w:p>
      <w:pPr>
        <w:pStyle w:val="Normal"/>
        <w:spacing w:lineRule="auto" w:line="240" w:before="0" w:after="0"/>
        <w:ind w:firstLine="7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аспорте муниципальной программы Ливенского района «Об энергосбережении и повышении энергетической эффективности в Ливенском район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ку «Соисполни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1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е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 И. Шолох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0 июня 2022 г. № 31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rPr>
          <w:rFonts w:ascii="Calibri" w:hAnsi="Calibri" w:cs="font352;Times New Roman"/>
          <w:sz w:val="22"/>
          <w:szCs w:val="22"/>
        </w:rPr>
      </w:pPr>
      <w:r>
        <w:rPr>
          <w:rFonts w:cs="font352;Times New Roman" w:ascii="Calibri" w:hAnsi="Calibri"/>
          <w:sz w:val="22"/>
          <w:szCs w:val="22"/>
        </w:rPr>
      </w:r>
    </w:p>
    <w:p>
      <w:pPr>
        <w:pStyle w:val="ConsPlusNormal"/>
        <w:ind w:left="9639" w:hanging="0"/>
        <w:jc w:val="center"/>
        <w:rPr>
          <w:rFonts w:ascii="Calibri" w:hAnsi="Calibri" w:cs="font352;Times New Roman"/>
          <w:sz w:val="24"/>
          <w:szCs w:val="24"/>
        </w:rPr>
      </w:pPr>
      <w:r>
        <w:rPr>
          <w:rFonts w:cs="font352;Times New Roman" w:ascii="Calibri" w:hAnsi="Calibri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290"/>
        <w:gridCol w:w="3543"/>
        <w:gridCol w:w="992"/>
        <w:gridCol w:w="993"/>
        <w:gridCol w:w="397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в ул. Полевая с. Телич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Капитальный ремонт участка водопровода по ул. Центральная в д. Жил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Капитальный ремонт участка водопровода в c. Парахи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9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8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1. Капитальный ремонт крыши котельной пос. Набережный (включая изготовление сметной документации и экспертизу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пос. Совхозный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теплоснабжения </w:t>
            </w:r>
          </w:p>
        </w:tc>
      </w:tr>
      <w:tr>
        <w:trPr>
          <w:trHeight w:val="31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 Выполнение работ по обследованию строительных конструкций зданий котельных расположенных по адресам: Орловская обл., Ливенский р-он, п. Совхозный ул. Молодежная, 16а; Орловская обл., Ливенский р-он, с. Козьминка, ул. Молодежная,10а; Орловская обл., Ливенский р-он, п. Сахзаводской, ул. Комсомольская, 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0 июня 2022 г. № 31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е на достижение целей и конечных результатов муниципальной программы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3"/>
        <w:gridCol w:w="2959"/>
        <w:gridCol w:w="2959"/>
        <w:gridCol w:w="2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ивенского райо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несении изменений (корректировке) в муниципальную программу «Об энергосбережении и повышении энергетической эффективности в Ливенском район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Орловской области (управление жилищно-коммунального хозяйства администрации Ливенского район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0 июня 2022 г. № 31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3"/>
        <w:gridCol w:w="1986"/>
        <w:gridCol w:w="566"/>
        <w:gridCol w:w="850"/>
        <w:gridCol w:w="850"/>
        <w:gridCol w:w="710"/>
        <w:gridCol w:w="1418"/>
        <w:gridCol w:w="988"/>
        <w:gridCol w:w="992"/>
        <w:gridCol w:w="113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43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нергосбережении и повышении энергетической эффективности в Ливенском рай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72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 мунального хо зяйства админи страции Ливен ского района,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му ниципального имущества и земельных отно шений админис трации Ливен ского района администрации сельских посе ле ний (по согласо 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 мунального хо зяйства админи страции Ливен ского района,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му ниципального имущества и земельных отно шений админист рации Ливенско го района адми нистрации сель ских поселений (по согласова 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ул. Полевая с. Телич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правление му ниципального имущества и зе мельных отноше ний администра ции Ливенского района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Речицского сель ского поселения (по согласова 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Центральная в д. Жиле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Парах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жилищно-ком мунального хо зяйства админи страции Ливен ского район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му ниципального имущества и зе мельных отноше ний админист рации Ливен 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крыши котельной пос. Набережный (включая изготовление сметной документации и экспертизу)</w:t>
            </w:r>
          </w:p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жи лищно-комму нального хозяй ства админист рации Ливен ского район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му ниципального имущества и земельных отно шений админист рации Ливен 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теплотрассы пос. Совхозный (включая изготовление сметной документации и экспертизу)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жи лищно-комму нального хозяй ства админист рации Ливен 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обследованию строительных конструкций зданий котельных расположенных по адресам: Орловская обл., Ливенский р-он, п. Совхозный ул. Молодежная, 16а; Орловская обл., Ливенский р-он, с. Козьминка, ул. Молодежная,10а; Орловская обл., Ливенский р-он, п. Сахзаводской, ул. Комсомольская, 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4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0 июня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№ 314</w:t>
      </w:r>
    </w:p>
    <w:p>
      <w:pPr>
        <w:pStyle w:val="ConsPlusNormal"/>
        <w:ind w:left="963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22"/>
        <w:gridCol w:w="1133"/>
        <w:gridCol w:w="997"/>
        <w:gridCol w:w="2405"/>
        <w:gridCol w:w="852"/>
        <w:gridCol w:w="154"/>
        <w:gridCol w:w="6"/>
        <w:gridCol w:w="132"/>
        <w:gridCol w:w="563"/>
        <w:gridCol w:w="155"/>
        <w:gridCol w:w="145"/>
        <w:gridCol w:w="129"/>
        <w:gridCol w:w="426"/>
        <w:gridCol w:w="154"/>
        <w:gridCol w:w="142"/>
        <w:gridCol w:w="272"/>
        <w:gridCol w:w="2137"/>
      </w:tblGrid>
      <w:tr>
        <w:trPr>
          <w:trHeight w:val="69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в ул. Полевая с. Теличь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 шений админист рации Ливен ского района; 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участка водопровода по ул. Центральная в д. Жилев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 шений админист рации Ливен 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Капитальный ремонт участка водопровода в c. Парахин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42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</w:tc>
      </w:tr>
      <w:tr>
        <w:trPr>
          <w:trHeight w:val="42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1. Капитальный ремонт крыши котельной пос. Набережный (включая изготовление сметной документации и экспертизу)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жилищно-комму нального хозяй ства админист рации Ливен 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пос. Совхозный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3. 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бследованию строительных конструкций зданий котельных расположенных по адресам: Орловская обл., Ливенский р-он, п. Совхозный ул. Молодежная, 16а; Орловская обл., Ливенский р-он, с. Козьминка, ул. Молодежная,10а; Орловская обл., Ливенский р-он, п. Сахзаводской, ул. Комсомольская, 38.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Calibri" w:hAnsi="Calibri" w:eastAsia="font352;Times New Roman" w:cs="font35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font352;Times New Roman" w:cs="font352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font352;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Calibri" w:hAnsi="Calibri" w:eastAsia="font352;Times New Roman" w:cs="Mangal"/>
    </w:rPr>
  </w:style>
  <w:style w:type="paragraph" w:styleId="1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352;Times New Roman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font352;Times New Roman" w:cs="font35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2:00Z</dcterms:created>
  <dc:creator>user</dc:creator>
  <dc:description/>
  <cp:keywords/>
  <dc:language>en-US</dc:language>
  <cp:lastModifiedBy>Упр_орг</cp:lastModifiedBy>
  <cp:lastPrinted>2022-06-01T14:21:00Z</cp:lastPrinted>
  <dcterms:modified xsi:type="dcterms:W3CDTF">2022-06-10T11:28:00Z</dcterms:modified>
  <cp:revision>3</cp:revision>
  <dc:subject/>
  <dc:title/>
</cp:coreProperties>
</file>