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июля 2022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96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оведении публичных слушаний по внесению изменений в Генеральный план и Правила землепользования и застройки Козьминского сельского поселения Ливенского района Орловской области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Style w:val="2"/>
          <w:spacing w:val="40"/>
          <w:kern w:val="2"/>
        </w:rPr>
      </w:pPr>
      <w:r>
        <w:rPr>
          <w:rFonts w:cs="Arial" w:ascii="Arial" w:hAnsi="Arial"/>
        </w:rPr>
        <w:t xml:space="preserve">Рассмотрев </w:t>
      </w:r>
      <w:r>
        <w:rPr>
          <w:rFonts w:eastAsia="Arial" w:cs="Arial" w:ascii="Arial" w:hAnsi="Arial"/>
        </w:rPr>
        <w:t>обращение исполняющего обязанности начальника Управления градостроительства, архитектуры и землеустройства Орловской области – главного архитектора Орловской обла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.С. Миронова и в целях внесения изменений в Генеральный план и Правила землепользования и застройки Козьминского сельского поселения Ливенского района Орловской области </w:t>
      </w:r>
      <w:r>
        <w:rPr>
          <w:rFonts w:eastAsia="Arial" w:cs="Arial" w:ascii="Arial" w:hAnsi="Arial"/>
        </w:rPr>
        <w:t xml:space="preserve">в части приведения в соответствии с требованиями действующего законодательства состава и содержания документов, приведения границ населенных пунктов, а так же функционального и территориального зонирования (с учетом унификации их состава) в соответствии со сложившейся градостроительной ситуацией с учетом данных государственного кадастра недвижимости, приведения в соответствие с Классификатором видов разрешенного использования земельных участков, утвержденным </w:t>
      </w:r>
      <w:r>
        <w:rPr>
          <w:rFonts w:cs="Arial" w:ascii="Arial" w:hAnsi="Arial"/>
        </w:rPr>
        <w:t>приказом Росреестра от 10.11.2020г. N П/0412 "Об утверждении классификатора видов разрешенного использования земельных участков"</w:t>
      </w:r>
      <w:r>
        <w:rPr>
          <w:rFonts w:eastAsia="Arial" w:cs="Arial" w:ascii="Arial" w:hAnsi="Arial"/>
        </w:rPr>
        <w:t xml:space="preserve">, описания местоположения границ населенных пунктов и территориальных зон, в том числе отображения сибиреязвенных скотомогильников и с местоположением: Российская Федерация, Орловская область, Ливенский район, Козьминское сп, с. Грязцы, </w:t>
      </w:r>
      <w:r>
        <w:rPr>
          <w:rFonts w:cs="Arial" w:ascii="Arial" w:hAnsi="Arial"/>
        </w:rPr>
        <w:t>руководствуясь статьями 5.1, 28, 3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Орловской области от 20 декабря 2019 года № 21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остановлением Ливенского районного Совета народных депутатов от 22 октября 2005 года № 210 «Об утверждении положений по участию граждан Ливенского района в осуществлении местного самоуправления», Уставом  Ливенского района Орловской области,</w:t>
      </w:r>
      <w:r>
        <w:rPr>
          <w:rFonts w:eastAsia="Arial" w:cs="Arial" w:ascii="Arial" w:hAnsi="Arial"/>
        </w:rPr>
        <w:t xml:space="preserve"> в соответствии с решением Комиссии по землепользованию и застройке Орловской области (выписка из протокола № 21 от 23 сентября 2020 года) администрация Ливенского района </w:t>
      </w:r>
      <w:r>
        <w:rPr>
          <w:rStyle w:val="2"/>
          <w:spacing w:val="40"/>
          <w:kern w:val="2"/>
        </w:rPr>
        <w:t>постановляет:</w:t>
      </w:r>
    </w:p>
    <w:p>
      <w:pPr>
        <w:pStyle w:val="Normal"/>
        <w:jc w:val="both"/>
        <w:rPr>
          <w:rStyle w:val="2"/>
          <w:rFonts w:ascii="Arial" w:hAnsi="Arial" w:cs="Arial"/>
          <w:spacing w:val="40"/>
          <w:kern w:val="2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eastAsia="Arial" w:cs="Arial"/>
          <w:color w:val="FF0000"/>
        </w:rPr>
      </w:pPr>
      <w:r>
        <w:rPr>
          <w:rFonts w:cs="Arial" w:ascii="Arial" w:hAnsi="Arial"/>
        </w:rPr>
        <w:t xml:space="preserve">1. Провести 4 августа 2022 года в 9-00 часов </w:t>
      </w:r>
      <w:r>
        <w:rPr>
          <w:rFonts w:eastAsia="Arial" w:cs="Arial" w:ascii="Arial" w:hAnsi="Arial"/>
        </w:rPr>
        <w:t xml:space="preserve">рядом со стелой посвященной погибшим участникам ВО расположенной по адресу: Орловская область, Ливенский район, Козьминское с/п, д. Хмелевая публичные слушания по внесению изменений в Генеральный план и Правила землепользования и застройки Козьминского сельского поселения Ливенского района Орловской области в части приведения в соответствии с требованиями действующего законодательства состава и содержания документов, приведения границ населенных пунктов, а так же функционального и территориального зонирования (с учетом унификации их состава) в соответствии со сложившейся градостроительной ситуацией с учетом данных государственного кадастра недвижимости, приведения в соответствие с Классификатором видов разрешенного использования земельных участков, утвержденным </w:t>
      </w:r>
      <w:r>
        <w:rPr>
          <w:rFonts w:cs="Arial" w:ascii="Arial" w:hAnsi="Arial"/>
        </w:rPr>
        <w:t>приказом Росреестра от 10.11.2020г. N П/0412 "Об утверждении классификатора видов разрешенного использования земельных участков"</w:t>
      </w:r>
      <w:r>
        <w:rPr>
          <w:rFonts w:eastAsia="Arial" w:cs="Arial" w:ascii="Arial" w:hAnsi="Arial"/>
        </w:rPr>
        <w:t>, описания местоположения границ населенных пунктов и территориальных зон, в том числе отображения сибиреязвенных скотомогильников и с местоположением: Российская Федерация, Орловская область, Ливенский район, Козьминское сп, с. Грязц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овести 4 августа 2022 года в 14-00 часов </w:t>
      </w:r>
      <w:r>
        <w:rPr>
          <w:rFonts w:eastAsia="Arial" w:cs="Arial" w:ascii="Arial" w:hAnsi="Arial"/>
        </w:rPr>
        <w:t xml:space="preserve">рядом с жилым домом № 1  расположенным по адресу: Орловская область, Ливенский район, Козьминское с/п, пос. Тихий Уголок публичные слушания по внесению изменений в Генеральный план и Правила землепользования и застройки Козьминского сельского поселения Ливенского района Орловской области в части приведения в соответствии с требованиями действующего законодательства состава и содержания документов, приведения границ населенных пунктов, а так же функционального и территориального зонирования (с учетом унификации их состава) в соответствии со сложившейся градостроительной ситуацией с учетом данных государственного кадастра недвижимости, приведения в соответствие с Классификатором видов разрешенного использования земельных участков, утвержденным </w:t>
      </w:r>
      <w:r>
        <w:rPr>
          <w:rFonts w:cs="Arial" w:ascii="Arial" w:hAnsi="Arial"/>
        </w:rPr>
        <w:t>приказом Росреестра от 10.11.2020г. N П/0412 "Об утверждении классификатора видов разрешенного использования земельных участков"</w:t>
      </w:r>
      <w:r>
        <w:rPr>
          <w:rFonts w:eastAsia="Arial" w:cs="Arial" w:ascii="Arial" w:hAnsi="Arial"/>
        </w:rPr>
        <w:t>, описания местоположения границ населенных пунктов и территориальных зон, в том числе отображения сибиреязвенных скотомогильников и с местоположением: Российская Федерация, Орловская область, Ливенский район, Козьминское сп, с. Грязцы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</w:rPr>
        <w:t xml:space="preserve">Провести 5 августа 2022 года в 9-00 часов </w:t>
      </w:r>
      <w:r>
        <w:rPr>
          <w:rFonts w:eastAsia="Arial" w:cs="Arial" w:ascii="Arial" w:hAnsi="Arial"/>
        </w:rPr>
        <w:t xml:space="preserve">рядом с магазином «РАЙПО»  расположенном по адресу: Орловская область, Ливенский район, Козьминское с/п, с. Грязцы, ул. Центральная, д. 19 публичные слушания по внесению изменений в Генеральный план и Правила землепользования и застройки Козьминского сельского поселения Ливенского района Орловской области в части приведения в соответствии с требованиями действующего законодательства состава и содержания документов, приведения границ населенных пунктов, а так же функционального и территориального зонирования (с учетом унификации их состава) в соответствии со сложившейся градостроительной ситуацией с учетом данных государственного кадастра недвижимости, приведения в соответствие с Классификатором видов разрешенного использования земельных участков, утвержденным </w:t>
      </w:r>
      <w:r>
        <w:rPr>
          <w:rFonts w:cs="Arial" w:ascii="Arial" w:hAnsi="Arial"/>
        </w:rPr>
        <w:t>приказом Росреестра от 10.11.2020г. N П/0412 "Об утверждении классификатора видов разрешенного использования земельных участков"</w:t>
      </w:r>
      <w:r>
        <w:rPr>
          <w:rFonts w:eastAsia="Arial" w:cs="Arial" w:ascii="Arial" w:hAnsi="Arial"/>
        </w:rPr>
        <w:t>, описания местоположения границ населенных пунктов и территориальных зон, в том числе отображения сибиреязвенных скотомогильников и с местоположением: Российская Федерация, Орловская область, Ливенский район, Козьминское сп, с. Грязцы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 xml:space="preserve">Провести 5 августа 2022 года в 14-00 часов </w:t>
      </w:r>
      <w:r>
        <w:rPr>
          <w:rFonts w:eastAsia="Arial" w:cs="Arial" w:ascii="Arial" w:hAnsi="Arial"/>
        </w:rPr>
        <w:t xml:space="preserve">рядом с Козьминским СДК  расположенном по адресу: Орловская область, Ливенский район, Козьминское с/п, с. Козьминка, ул. Центральная, д. 13 публичные слушания по внесению изменений в Генеральный план и Правила землепользования и застройки Козьминского сельского поселения Ливенского района Орловской области в части приведения в соответствии с требованиями действующего законодательства состава и содержания документов, приведения границ населенных пунктов, а так же функционального и территориального зонирования (с учетом унификации их состава) в соответствии со сложившейся градостроительной ситуацией с учетом данных государственного кадастра недвижимости, приведения в соответствие с Классификатором видов разрешенного использования земельных участков, утвержденным </w:t>
      </w:r>
      <w:r>
        <w:rPr>
          <w:rFonts w:cs="Arial" w:ascii="Arial" w:hAnsi="Arial"/>
        </w:rPr>
        <w:t>приказом Росреестра от 10.11.2020г. N П/0412 "Об утверждении классификатора видов разрешенного использования земельных участков"</w:t>
      </w:r>
      <w:r>
        <w:rPr>
          <w:rFonts w:eastAsia="Arial" w:cs="Arial" w:ascii="Arial" w:hAnsi="Arial"/>
        </w:rPr>
        <w:t>, описания местоположения границ населенных пунктов и территориальных зон, в том числе отображения сибиреязвенных скотомогильников и с местоположением: Российская Федерация, Орловская область, Ливенский район, Козьминское сп, с. Грязцы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5. </w:t>
      </w:r>
      <w:r>
        <w:rPr>
          <w:rFonts w:cs="Arial" w:ascii="Arial" w:hAnsi="Arial"/>
        </w:rPr>
        <w:t xml:space="preserve">Провести 8 августа 2022 года в 9-00 часов </w:t>
      </w:r>
      <w:r>
        <w:rPr>
          <w:rFonts w:eastAsia="Arial" w:cs="Arial" w:ascii="Arial" w:hAnsi="Arial"/>
        </w:rPr>
        <w:t xml:space="preserve">рядом с Липовецким СДК  расположенном по адресу: Орловская область, Ливенский район, Козьминское с/п, д. Липовец, ул. Н.А. Кузьмина, д. 36 публичные слушания по внесению изменений в Генеральный план и Правила землепользования и застройки Козьминского сельского поселения Ливенского района Орловской области в части приведения в соответствии с требованиями действующего законодательства состава и содержания документов, приведения границ населенных пунктов, а так же функционального и территориального зонирования (с учетом унификации их состава) в соответствии со сложившейся градостроительной ситуацией с учетом данных государственного кадастра недвижимости, приведения в соответствие с Классификатором видов разрешенного использования земельных участков, утвержденным </w:t>
      </w:r>
      <w:r>
        <w:rPr>
          <w:rFonts w:cs="Arial" w:ascii="Arial" w:hAnsi="Arial"/>
        </w:rPr>
        <w:t>приказом Росреестра от 10.11.2020г. N П/0412 "Об утверждении классификатора видов разрешенного использования земельных участков"</w:t>
      </w:r>
      <w:r>
        <w:rPr>
          <w:rFonts w:eastAsia="Arial" w:cs="Arial" w:ascii="Arial" w:hAnsi="Arial"/>
        </w:rPr>
        <w:t>, описания местоположения границ населенных пунктов и территориальных зон, в том числе отображения сибиреязвенных скотомогильников и с местоположением: Российская Федерация, Орловская область, Ливенский район, Козьминское сп, с. Грязцы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6. </w:t>
      </w:r>
      <w:r>
        <w:rPr>
          <w:rFonts w:cs="Arial" w:ascii="Arial" w:hAnsi="Arial"/>
        </w:rPr>
        <w:t xml:space="preserve">Провести 8 августа 2022 года в 14-00 часов </w:t>
      </w:r>
      <w:r>
        <w:rPr>
          <w:rFonts w:eastAsia="Arial" w:cs="Arial" w:ascii="Arial" w:hAnsi="Arial"/>
        </w:rPr>
        <w:t xml:space="preserve">рядом с Георгиевским СДК  расположенном по адресу: Орловская область, Ливенский район, Козьминское с/п, пос. Совхозный, ул. Центральная, д. 8 публичные слушания по внесению изменений в Генеральный план и Правила землепользования и застройки Козьминского сельского поселения Ливенского района Орловской области в части приведения в соответствии с требованиями действующего законодательства состава и содержания документов, приведения границ населенных пунктов, а так же функционального и территориального зонирования (с учетом унификации их состава) в соответствии со сложившейся градостроительной ситуацией с учетом данных государственного кадастра недвижимости, приведения в соответствие с Классификатором видов разрешенного использования земельных участков, утвержденным </w:t>
      </w:r>
      <w:r>
        <w:rPr>
          <w:rFonts w:cs="Arial" w:ascii="Arial" w:hAnsi="Arial"/>
        </w:rPr>
        <w:t>приказом Росреестра от 10.11.2020г. N П/0412 "Об утверждении классификатора видов разрешенного использования земельных участков"</w:t>
      </w:r>
      <w:r>
        <w:rPr>
          <w:rFonts w:eastAsia="Arial" w:cs="Arial" w:ascii="Arial" w:hAnsi="Arial"/>
        </w:rPr>
        <w:t>, описания местоположения границ населенных пунктов и территориальных зон, в том числе отображения сибиреязвенных скотомогильников и с местоположением: Российская Федерация, Орловская область, Ливенский район, Козьминское сп, с. Грязцы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7. </w:t>
      </w:r>
      <w:r>
        <w:rPr>
          <w:rFonts w:cs="Arial" w:ascii="Arial" w:hAnsi="Arial"/>
        </w:rPr>
        <w:t xml:space="preserve">Провести 9 августа 2022 года в 9-00 часов </w:t>
      </w:r>
      <w:r>
        <w:rPr>
          <w:rFonts w:eastAsia="Arial" w:cs="Arial" w:ascii="Arial" w:hAnsi="Arial"/>
        </w:rPr>
        <w:t xml:space="preserve">рядом с жилым домом № 1  расположенном по адресу: Орловская область, Ливенский район, Козьминское с/п, пос. Комсомольский, ул. Садовая публичные слушания по внесению изменений в Генеральный план и Правила землепользования и застройки Козьминского сельского поселения Ливенского района Орловской области в части приведения в соответствии с требованиями действующего законодательства состава и содержания документов, приведения границ населенных пунктов, а так же функционального и территориального зонирования (с учетом унификации их состава) в соответствии со сложившейся градостроительной ситуацией с учетом данных государственного кадастра недвижимости, приведения в соответствие с Классификатором видов разрешенного использования земельных участков, утвержденным </w:t>
      </w:r>
      <w:r>
        <w:rPr>
          <w:rFonts w:cs="Arial" w:ascii="Arial" w:hAnsi="Arial"/>
        </w:rPr>
        <w:t>приказом Росреестра от 10.11.2020г. N П/0412 "Об утверждении классификатора видов разрешенного использования земельных участков"</w:t>
      </w:r>
      <w:r>
        <w:rPr>
          <w:rFonts w:eastAsia="Arial" w:cs="Arial" w:ascii="Arial" w:hAnsi="Arial"/>
        </w:rPr>
        <w:t>, описания местоположения границ населенных пунктов и территориальных зон, в том числе отображения сибиреязвенных скотомогильников и с местоположением: Российская Федерация, Орловская область, Ливенский район, Козьминское сп, с. Грязцы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8. </w:t>
      </w:r>
      <w:r>
        <w:rPr>
          <w:rFonts w:cs="Arial" w:ascii="Arial" w:hAnsi="Arial"/>
        </w:rPr>
        <w:t xml:space="preserve">Провести 9 августа 2022 года в 14-00 часов </w:t>
      </w:r>
      <w:r>
        <w:rPr>
          <w:rFonts w:eastAsia="Arial" w:cs="Arial" w:ascii="Arial" w:hAnsi="Arial"/>
        </w:rPr>
        <w:t xml:space="preserve">рядом с магазином «РАЙПО»  расположенном по адресу: Орловская область, Ливенский район, Козьминское с/п, д. Каменево, ул. Луговая, д. 13 публичные слушания по внесению изменений в Генеральный план и Правила землепользования и застройки Козьминского сельского поселения Ливенского района Орловской области в части приведения в соответствии с требованиями действующего законодательства состава и содержания документов, приведения границ населенных пунктов, а так же функционального и территориального зонирования (с учетом унификации их состава) в соответствии со сложившейся градостроительной ситуацией с учетом данных государственного кадастра недвижимости, приведения в соответствие с Классификатором видов разрешенного использования земельных участков, утвержденным </w:t>
      </w:r>
      <w:r>
        <w:rPr>
          <w:rFonts w:cs="Arial" w:ascii="Arial" w:hAnsi="Arial"/>
        </w:rPr>
        <w:t>приказом Росреестра от 10.11.2020г. N П/0412 "Об утверждении классификатора видов разрешенного использования земельных участков"</w:t>
      </w:r>
      <w:r>
        <w:rPr>
          <w:rFonts w:eastAsia="Arial" w:cs="Arial" w:ascii="Arial" w:hAnsi="Arial"/>
        </w:rPr>
        <w:t>, описания местоположения границ населенных пунктов и территориальных зон, в том числе отображения сибиреязвенных скотомогильников и с местоположением: Российская Федерация, Орловская область, Ливенский район, Козьминское сп, с. Грязцы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9. </w:t>
      </w:r>
      <w:r>
        <w:rPr>
          <w:rFonts w:cs="Arial" w:ascii="Arial" w:hAnsi="Arial"/>
        </w:rPr>
        <w:t xml:space="preserve">Провести 10 августа 2022 года в 9-00 часов </w:t>
      </w:r>
      <w:r>
        <w:rPr>
          <w:rFonts w:eastAsia="Arial" w:cs="Arial" w:ascii="Arial" w:hAnsi="Arial"/>
        </w:rPr>
        <w:t xml:space="preserve">рядом с остановкой общественного транспорта расположенной по адресу: Орловская область, Ливенский район, Козьминское с/п, д. Жилево, ул. Московская публичные слушания по внесению изменений в Генеральный план и Правила землепользования и застройки Козьминского сельского поселения Ливенского района Орловской области в части приведения в соответствии с требованиями действующего законодательства состава и содержания документов, приведения границ населенных пунктов, а так же функционального и территориального зонирования (с учетом унификации их состава) в соответствии со сложившейся градостроительной ситуацией с учетом данных государственного кадастра недвижимости, приведения в соответствие с Классификатором видов разрешенного использования земельных участков, утвержденным </w:t>
      </w:r>
      <w:r>
        <w:rPr>
          <w:rFonts w:cs="Arial" w:ascii="Arial" w:hAnsi="Arial"/>
        </w:rPr>
        <w:t>приказом Росреестра от 10.11.2020г. N П/0412 "Об утверждении классификатора видов разрешенного использования земельных участков"</w:t>
      </w:r>
      <w:r>
        <w:rPr>
          <w:rFonts w:eastAsia="Arial" w:cs="Arial" w:ascii="Arial" w:hAnsi="Arial"/>
        </w:rPr>
        <w:t>, описания местоположения границ населенных пунктов и территориальных зон, в том числе отображения сибиреязвенных скотомогильников и с местоположением: Российская Федерация, Орловская область, Ливенский район, Козьминское сп, с. Грязцы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 xml:space="preserve">10. </w:t>
      </w:r>
      <w:r>
        <w:rPr>
          <w:rFonts w:cs="Arial" w:ascii="Arial" w:hAnsi="Arial"/>
        </w:rPr>
        <w:t xml:space="preserve">Провести 10 августа 2022 года в 14-00 часов </w:t>
      </w:r>
      <w:r>
        <w:rPr>
          <w:rFonts w:eastAsia="Arial" w:cs="Arial" w:ascii="Arial" w:hAnsi="Arial"/>
        </w:rPr>
        <w:t xml:space="preserve">рядом с жилым домом № 4  расположенном по адресу: Орловская область, Ливенский район, Козьминское с/п, пос. Березово-Воротынский публичные слушания по внесению изменений в Генеральный план и Правила землепользования и застройки Козьминского сельского поселения Ливенского района Орловской области в части приведения в соответствии с требованиями действующего законодательства состава и содержания документов, приведения границ населенных пунктов, а так же функционального и территориального зонирования (с учетом унификации их состава) в соответствии со сложившейся градостроительной ситуацией с учетом данных государственного кадастра недвижимости, приведения в соответствие с Классификатором видов разрешенного использования земельных участков, утвержденным </w:t>
      </w:r>
      <w:r>
        <w:rPr>
          <w:rFonts w:cs="Arial" w:ascii="Arial" w:hAnsi="Arial"/>
        </w:rPr>
        <w:t>приказом Росреестра от 10.11.2020г. N П/0412 "Об утверждении классификатора видов разрешенного использования земельных участков"</w:t>
      </w:r>
      <w:r>
        <w:rPr>
          <w:rFonts w:eastAsia="Arial" w:cs="Arial" w:ascii="Arial" w:hAnsi="Arial"/>
        </w:rPr>
        <w:t>, описания местоположения границ населенных пунктов и территориальных зон, в том числе отображения сибиреязвенных скотомогильников и с местоположением: Российская Федерация, Орловская область, Ливенский район, Козьминское сп, с. Грязц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Ответственность за подготовку материалов для проведения публичных слушаний и их проведение возложить на консультанта (архитектора) Управления жилищно-коммунального хозяйства администрации Ливенского района                 (С.А. Алифан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Консультанту (архитектору) Управления жилищно-коммунального хозяйства администрации Ливенского района (С.А. Алифанов) направить постановление о проведении публичных слушаний, протокол проведения публичных слушаний и заключение о результатах публичных слушаний в Управление градостроительства, архитектуры и землеустройства Орловской области. 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FF0000"/>
        </w:rPr>
      </w:pPr>
      <w:r>
        <w:rPr>
          <w:rFonts w:cs="Arial" w:ascii="Arial" w:hAnsi="Arial"/>
        </w:rPr>
        <w:t xml:space="preserve">13. Установить, что заинтересованные лица могут предварительно ознакомиться с информацией по внесению изменений в Генеральный план и Правила землепользования и застройки </w:t>
      </w:r>
      <w:r>
        <w:rPr>
          <w:rFonts w:eastAsia="Arial" w:cs="Arial" w:ascii="Arial" w:hAnsi="Arial"/>
        </w:rPr>
        <w:t xml:space="preserve">Козьминского сельского поселения Ливенского района Орловской области в части приведения в соответствии с требованиями действующего законодательства состава и содержания документов, приведения границ населенных пунктов, а так же функционального и территориального зонирования (с учетом унификации их состава) в соответствии со сложившейся градостроительной ситуацией с учетом данных государственного кадастра недвижимости, приведения в соответствие с Классификатором видов разрешенного использования земельных участков, утвержденным </w:t>
      </w:r>
      <w:r>
        <w:rPr>
          <w:rFonts w:cs="Arial" w:ascii="Arial" w:hAnsi="Arial"/>
        </w:rPr>
        <w:t>приказом Росреестра от 10.11.2020г. N П/0412 "Об утверждении классификатора видов разрешенного использования земельных участков"</w:t>
      </w:r>
      <w:r>
        <w:rPr>
          <w:rFonts w:eastAsia="Arial" w:cs="Arial" w:ascii="Arial" w:hAnsi="Arial"/>
        </w:rPr>
        <w:t>, описания местоположения границ населенных пунктов и территориальных зон, в том числе отображения сибиреязвенных скотомогильников и с местоположением: Российская Федерация, Орловская область, Ливенский район, Козьминское сп, с. Грязцы</w:t>
      </w:r>
      <w:r>
        <w:rPr>
          <w:rFonts w:cs="Arial" w:ascii="Arial" w:hAnsi="Arial"/>
        </w:rPr>
        <w:t xml:space="preserve"> (а также представить свои предложения и замечания) в Управлении жилищно-коммунального хозяйства администрации Ливенского района в  рабочие дни  с 8-00 до 17-00 часов (перерыв на обед с 13-00 до 14-00 часов) с 13 июля 2022 года по 4 августа 2022 года по адресу: г. Ливны, ул. Воронежская, д.4, 1 этаж и </w:t>
      </w:r>
      <w:r>
        <w:rPr>
          <w:rFonts w:eastAsia="Arial" w:cs="Arial" w:ascii="Arial" w:hAnsi="Arial"/>
        </w:rPr>
        <w:t xml:space="preserve">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Управлению </w:t>
      </w:r>
      <w:hyperlink r:id="rId3">
        <w:r>
          <w:rPr>
            <w:rStyle w:val="InternetLink"/>
            <w:rFonts w:cs="Arial" w:ascii="Arial" w:hAnsi="Arial"/>
          </w:rPr>
          <w:t>организационной, контрольной и кадровой работы</w:t>
        </w:r>
      </w:hyperlink>
      <w:r>
        <w:rPr>
          <w:rFonts w:cs="Arial" w:ascii="Arial" w:hAnsi="Arial"/>
        </w:rPr>
        <w:t xml:space="preserve"> администрации Ливенского района Орловской области (Н.А. Болотская) обеспечить опубликование</w:t>
      </w:r>
      <w:r>
        <w:rPr>
          <w:rFonts w:eastAsia="Arial" w:cs="Arial" w:ascii="Arial" w:hAnsi="Arial"/>
        </w:rPr>
        <w:t xml:space="preserve"> настоящего постановления в газете «Ливенский край» и обнародовать 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и «Интернет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5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 на первого заместителя главы администрации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yle17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А.И. Шолох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character" w:styleId="Style15">
    <w:name w:val="Общ Знак"/>
    <w:qFormat/>
    <w:rPr>
      <w:rFonts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900" w:leader="none"/>
        <w:tab w:val="left" w:pos="360" w:leader="none"/>
      </w:tabs>
      <w:suppressAutoHyphens w:val="false"/>
      <w:ind w:right="98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щ"/>
    <w:basedOn w:val="Normal"/>
    <w:qFormat/>
    <w:pPr>
      <w:ind w:firstLine="709"/>
      <w:jc w:val="both"/>
    </w:pPr>
    <w:rPr>
      <w:rFonts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files/uploads/files/2015/ra_68_kraion_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5:00Z</dcterms:created>
  <dc:creator>user</dc:creator>
  <dc:description/>
  <cp:keywords/>
  <dc:language>en-US</dc:language>
  <cp:lastModifiedBy>Упр_орг</cp:lastModifiedBy>
  <cp:lastPrinted>2022-07-08T11:50:00Z</cp:lastPrinted>
  <dcterms:modified xsi:type="dcterms:W3CDTF">2022-07-13T05:48:00Z</dcterms:modified>
  <cp:revision>4</cp:revision>
  <dc:subject/>
  <dc:title/>
</cp:coreProperties>
</file>