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32385</wp:posOffset>
            </wp:positionV>
            <wp:extent cx="516255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ConsPlusNonformat"/>
        <w:widowControl/>
        <w:tabs>
          <w:tab w:val="clear" w:pos="708"/>
          <w:tab w:val="left" w:pos="7513" w:leader="none"/>
        </w:tabs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ConsPlusNonformat"/>
        <w:widowControl/>
        <w:tabs>
          <w:tab w:val="clear" w:pos="708"/>
          <w:tab w:val="left" w:pos="7513" w:leader="none"/>
        </w:tabs>
        <w:ind w:left="-70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tabs>
          <w:tab w:val="clear" w:pos="708"/>
          <w:tab w:val="left" w:pos="7513" w:leader="none"/>
        </w:tabs>
        <w:ind w:left="-70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tabs>
          <w:tab w:val="clear" w:pos="708"/>
          <w:tab w:val="left" w:pos="7513" w:leader="none"/>
        </w:tabs>
        <w:ind w:left="-70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tabs>
          <w:tab w:val="clear" w:pos="708"/>
          <w:tab w:val="left" w:pos="7513" w:leader="none"/>
        </w:tabs>
        <w:ind w:left="-70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13" w:leader="none"/>
        </w:tabs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751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1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13" w:leader="none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7 ноябр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604</w:t>
      </w:r>
    </w:p>
    <w:p>
      <w:pPr>
        <w:pStyle w:val="ConsPlusNonformat"/>
        <w:widowControl/>
        <w:tabs>
          <w:tab w:val="clear" w:pos="708"/>
          <w:tab w:val="left" w:pos="7513" w:leader="none"/>
          <w:tab w:val="right" w:pos="93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4253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порядка установления и прекращения патронажа и осуществления контроля за исполнением помощником совершеннолетнего дееспособного гражданина своих обязанносте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41 Гражданск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513" w:leader="none"/>
        </w:tabs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рядок установления и прекращения патронажа и осуществления контроля за исполнением помощником совершеннолетнего дееспособного гражданина своих обязанност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513" w:leader="none"/>
        </w:tabs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</w:tabs>
        <w:ind w:firstLine="710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513" w:leader="none"/>
        </w:tabs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4. Контроль за исполнением настоящего постановления возложить на заместителя главы администрации  района по социально-экономическим вопрос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26" w:firstLine="85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4" w:leader="none"/>
          <w:tab w:val="left" w:pos="7513" w:leader="none"/>
        </w:tabs>
        <w:autoSpaceDE w:val="false"/>
        <w:jc w:val="center"/>
        <w:rPr/>
      </w:pPr>
      <w:r>
        <w:rPr>
          <w:rFonts w:cs="Arial" w:ascii="Arial" w:hAnsi="Arial"/>
          <w:color w:val="00000A"/>
          <w:sz w:val="24"/>
          <w:szCs w:val="24"/>
        </w:rPr>
        <w:t>Глава  района                                          А.И. Шолохов</w:t>
      </w:r>
    </w:p>
    <w:p>
      <w:pPr>
        <w:pStyle w:val="Normal"/>
        <w:widowControl w:val="false"/>
        <w:tabs>
          <w:tab w:val="clear" w:pos="708"/>
          <w:tab w:val="left" w:pos="1724" w:leader="none"/>
          <w:tab w:val="left" w:pos="7513" w:leader="none"/>
        </w:tabs>
        <w:autoSpaceDE w:val="false"/>
        <w:ind w:firstLine="805"/>
        <w:jc w:val="both"/>
        <w:rPr>
          <w:rFonts w:ascii="Arial CYR" w:hAnsi="Arial CYR" w:cs="Arial CYR"/>
          <w:color w:val="00000A"/>
          <w:sz w:val="24"/>
          <w:szCs w:val="24"/>
        </w:rPr>
      </w:pPr>
      <w:r>
        <w:rPr>
          <w:rFonts w:cs="Arial CYR" w:ascii="Arial CYR" w:hAnsi="Arial CYR"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4" w:leader="none"/>
          <w:tab w:val="left" w:pos="7513" w:leader="none"/>
        </w:tabs>
        <w:autoSpaceDE w:val="false"/>
        <w:ind w:firstLine="805"/>
        <w:jc w:val="both"/>
        <w:rPr>
          <w:rFonts w:ascii="Arial CYR" w:hAnsi="Arial CYR" w:cs="Arial CYR"/>
          <w:color w:val="00000A"/>
        </w:rPr>
      </w:pPr>
      <w:r>
        <w:rPr>
          <w:rFonts w:cs="Arial CYR" w:ascii="Arial CYR" w:hAnsi="Arial CYR"/>
          <w:color w:val="00000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PT Astra Serif;Times New Roman" w:hAnsi="PT Astra Serif;Times New Roman" w:cs="PT Astra Serif;Times New Roman"/>
          <w:color w:val="00000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A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к постановлению администрации Ливенского района</w:t>
      </w:r>
    </w:p>
    <w:p>
      <w:pPr>
        <w:pStyle w:val="Normal"/>
        <w:tabs>
          <w:tab w:val="clear" w:pos="708"/>
          <w:tab w:val="left" w:pos="9923" w:leader="none"/>
        </w:tabs>
        <w:ind w:left="567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« 7 » ноября 2022 года № 60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рядок</w:t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установления и прекращения патронажа и осуществления контроля</w:t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 исполнением помощником совершеннолетнего дееспособного гражданина</w:t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воих обязанностей</w:t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становления и прекращения патронажа и осуществления контроля за исполнением помощником совершеннолетнего дееспособного гражданина своих обязанностей (далее - Порядок) регулирует вопросы осуществления следующих государственных полномочий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 (далее - совершеннолетний дееспособный гражданин);</w:t>
      </w:r>
    </w:p>
    <w:p>
      <w:pPr>
        <w:pStyle w:val="Style19"/>
        <w:numPr>
          <w:ilvl w:val="0"/>
          <w:numId w:val="6"/>
        </w:numPr>
        <w:autoSpaceDE w:val="false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азначение помощника совершеннолетним дееспособным гражданам;</w:t>
      </w:r>
    </w:p>
    <w:p>
      <w:pPr>
        <w:pStyle w:val="Style19"/>
        <w:numPr>
          <w:ilvl w:val="0"/>
          <w:numId w:val="6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ным подразделением Администрации Ливенского района, осуществляющим реализацию государственных полномочий Орловской области, переданных органам местного самоуправления в Ливенский район, по организации и осуществлению деятельности по опеке и попечительству над совершеннолетними недееспособными гражданами является отдел опеки и попечительства администрации Ливенского района (далее – орган опеки и попечительства администрации Ливенского района)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 Выявление совершеннолетних дееспособных граждан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овершеннолетних дееспособных граждан происходит на основании поступившей в орган опеки и попечительства от юридических (организаций здравоохранения, организаций социального обслуживания, правоохранительных органов), физических лиц и других лиц, заинтересованных в установлении патронажа (в том числе от самого совершеннолетнего дееспособного гражданина), информации о неспособности по состоянию здоровья совершеннолетнего дееспособного гражданина самостоятельно осуществлять и защищать свои права и исполнять свои обязанности.</w:t>
      </w:r>
    </w:p>
    <w:p>
      <w:pPr>
        <w:pStyle w:val="Style19"/>
        <w:numPr>
          <w:ilvl w:val="0"/>
          <w:numId w:val="7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информации, указанной в пункте 1 раздела 2 настоящего Порядка, уполномоченный специалист органа опеки и попечительства в течение пяти рабочих дней со дня ее получения проводит мероприятия по выявлению обстоятельств, в том числе в ходе личной беседы с совершеннолетним дееспособным гражданином, свидетельствующих о его нуждаемости в посторонней помощи. </w:t>
      </w:r>
    </w:p>
    <w:p>
      <w:pPr>
        <w:pStyle w:val="Style19"/>
        <w:numPr>
          <w:ilvl w:val="0"/>
          <w:numId w:val="7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гласия совершеннолетнего дееспособного гражданина, нуждающегося в посторонней помощи, на установление над ним патронажа, назначение ему помощника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 Установление, осуществление и прекращение патронажа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решения вопроса о назначении помощника совершеннолетний дееспособный гражданин, нуждающийся в установлении над ним патронажа, представляет в орган опеки и попечительства следующие документы: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о согласии на назначение помощника для осуществления патронажа, в котором указываются цели установления патронажа (перечень работ, услуг, в которых нуждается совершеннолетний дееспособный гражданин, возмездный (безвозмездный) характер таких работ, услуг по форме согласно приложению № 1 к настоящему Порядку;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заключение о состоянии здоровья совершеннолетнего дееспособного гражданина, нуждающегося в установлении над ним патронажа, о невозможности по состоянию здоровья самостоятельно осуществлять свои права и исполнять обязанности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аспорта или иного документа, удостоверяющего личность (предъявляется специалисту, принимающему документы, вместе с оригиналом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явлении о согласии на назначение помощника для осуществления патронажа должен быть указан потенциальный помощник. В данном случае должны быть представлены и документы, предусмотренные пунктом 1 раздела 3 настоящего Порядка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явлению о согласии на назначение помощника для осуществления патронажа должен также прилагаться проект договора поручения, доверительного управления имуществом или иного договора между совершеннолетним дееспособным гражданином и кандидатом в помощники.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евозможности граждан, над которыми устанавливается патронаж, по состоянию здоровья обратиться в орган опеки и попечительства лично, заявление о согласии на назначение помощника для осуществления патронажа оформляется по месту жительства (пребывания) в присутствии специалиста органа опеки и попечительства.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, желающий быть помощником для осуществления патронажа над совершеннолетним дееспособным гражданином, представляет в орган опеки и попечительства следующие документы:</w:t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о согласии стать помощником для осуществления патронажа по форме согласно приложению № 2 к настоящему Порядку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аспорта или иного документа, удостоверяющего личность (предъявляется специалисту, принимающему документы, вместе с оригиналом).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Помощник назначается по месту проживания (пребывания) совершеннолетнего дееспособного гражданина.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Для осуществления своих обязанностей помощник не обязан проживать совместно с совершеннолетним дееспособным гражданином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Установление патронажа осуществляется органом опеки и попечительства в течение 30 дней со дня регистрации заявления, указанного в пункте 3 раздела 3 настоящего Порядк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становлении патронажа принимается в форме постановления органа опеки и попечительств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опеки и попечительства не позднее 3 рабочих дней со дня принятия решения об установлении патронажа вручает лично или посредством почтовой связи совершеннолетнему дееспособному гражданину, а также кандидату в помощники решение органа опеки и попечительства, указанного в пункте 7 раздела 3 настоящего Порядк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вершеннолетнем дееспособном гражданине, находящемся под патронажем, вносятся в срок не более 3 рабочих дней со дня принятия решения об установлении патронажа в журнал учета совершеннолетних дееспособных граждан, находящихся под патронажем, по форме согласно приложению № 3 к настоящему Порядку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дело совершеннолетнего дееспособного гражданина, находящегося под патронажем, хранится в органе опеки и попечительств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установлении патронажа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едставление в неполном объеме документов, указанных в пункте 3 раздела 3 настоящего Порядк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медицинском заключении о состоянии здоровья совершеннолетнего дееспособного гражданина, нуждающегося в установлении над ним патронажа, показаний о невозможности по состоянию здоровья самостоятельно осуществлять свои права и исполнять обязанност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ий возраст кандидата в помощник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 о признании гражданина, желающего стать помощником, недееспособным или ограниченно дееспособны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желающий стать помощником, является работником организации, осуществляющей социальное обслуживание совершеннолетнего дееспособного гражданина, нуждающегося в установлении над ним патронаж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опеки и попечительства в течение 30 дней со дня регистрации заявления, указанного в пункте 3 раздела 3 настоящего Порядка, принимает решение об отказе в установлении патронажа в форме постановления. Не позднее 3 рабочих дней со дня его принятия направляет совершеннолетнему дееспособному гражданину, а также гражданину, желающему быть помощником, лично или посредством почтовой связи решение с указанием причины отказ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овершеннолетний дееспособный гражданин и помощник самостоятельно заключают договор поручения, договор доверительного управления имуществом или иной договор в соответствии с гражданским законодательством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ключенного договора поручения, договора доверительного управления имуществом или иного договора представляется в орган опеки и попечительства и хранится в личном деле совершеннолетнего дееспособного гражданина, находящегося под патронажем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мощник совершает действия в интересах совершеннолетнего дееспособного гражданина, находящегося под патронажем, на основании заключенного с ним договора поручения, договора доверительного управления имуществом или иного договор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екращения патронажа является прекращение договора поручения, договора доверительного управления имуществом или иного договора по основаниям, предусмотренным законом или договором.</w:t>
      </w:r>
    </w:p>
    <w:p>
      <w:pPr>
        <w:pStyle w:val="Style19"/>
        <w:numPr>
          <w:ilvl w:val="0"/>
          <w:numId w:val="10"/>
        </w:numPr>
        <w:autoSpaceDE w:val="false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я для прекращения патронажа, указанного в пункте 16 раздела 3 настоящего Порядка, совершеннолетний дееспособный гражданин и (или) помощник обращается в орган опеки и попечительства с заявлением о прекращении патронаж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 опеки и попечительства принимает решение о прекращении патронажа в форме постановления в течение 5 рабочих дней с даты обращения с заявлением о прекращении патронажа, указанным в пункте 17 раздела 3 настоящего Порядка.</w:t>
      </w:r>
    </w:p>
    <w:p>
      <w:pPr>
        <w:pStyle w:val="Normal"/>
        <w:autoSpaceDE w:val="false"/>
        <w:ind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V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</w:t>
      </w:r>
    </w:p>
    <w:p>
      <w:pPr>
        <w:pStyle w:val="Style19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опеки и попечительства обязан осуществлять контроль за исполнением помощником своих обязанностей и извещать находящегося под патронажем совершеннолетнего дееспособного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</w:t>
      </w:r>
    </w:p>
    <w:p>
      <w:pPr>
        <w:pStyle w:val="Style19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контроля за исполнением помощником своих обязанностей, информирования совершеннолетнего дееспособного гражданина о допущенных помощником нарушениях его личных и (или) имущественных прав орган опеки и попечительства проводит плановые проверки исполнения условий договора поручения, договора доверительного управления имуществом или иного договора, заключенного между совершеннолетним дееспособным гражданином и его помощником, не реже одного раза в год.</w:t>
      </w:r>
    </w:p>
    <w:p>
      <w:pPr>
        <w:pStyle w:val="Style19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от юридических и (или) физических лиц устных или письменных сообщений, содержащих сведения о неисполнении, ненадлежащем исполнении помощником своих обязанностей либо о нарушении прав и законных интересов совершеннолетнего дееспособного гражданина, орган опеки и попечительства обязан провести внеплановую проверку. </w:t>
      </w:r>
    </w:p>
    <w:p>
      <w:pPr>
        <w:pStyle w:val="Style19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рки (плановой либо внеплановой) органом опеки и попечительства составляется акт обследования, в котором отражаются сведения о том, насколько действия помощника по осуществлению патронажа соответствуют условиям договора поручения, договора доверительного управления имуществом или иного договора.</w:t>
      </w:r>
    </w:p>
    <w:p>
      <w:pPr>
        <w:pStyle w:val="Style19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фактов неисполнения, ненадлежащего исполнения помощником своих обязанностей по условиям договора поручения, договора доверительного управления имуществом или иного договора в заключении указываются выявленные нарушения, которые являются основанием для расторжения заключенного между ними договора поручения, договора доверительного управления имуществом или иного договора, а также рекомендации помощнику о принятии мер по исполнению возложенных на него обязанностей.</w:t>
      </w:r>
    </w:p>
    <w:p>
      <w:pPr>
        <w:pStyle w:val="Style19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обследования оформляется в течение 3 рабочих дней со дня проведения проверки (плановой либо внеплановой), подписывается проводившим проверку уполномоченным специалистом и утверждается руководителем органа опеки и попечительства.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 обследования оформляется в трех экземплярах, по одному из которых направляются помощнику и совершеннолетнему дееспособному гражданину, находящемуся под патронажем, в течение 5 рабочих дней со дня проведения проверки (плановой либо внеплановой), третий - хранится в личном деле совершеннолетнего дееспособного гражданина, находящегося под патронаже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V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 Заключительные полож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Порядок применяется с учетом особенностей и требований, установленных Гражданским кодексом Российской Федерации и принятых в соответствии с ним федеральных законов, регулирующих отношения по отдельным видам обязательств, возникающих между помощником и совершеннолетним дееспособным гражданином, на основании заключаемых между ними договора поручения, договора доверительного управления имуществом или иного договора.</w:t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к  Порядку установления и прекращения патронажа и осуществления контроля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за исполнением помощником совершеннолетнего дееспособного гражданина своих обязанностей</w:t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ОРМА ЗАЯВЛЕНИЯ</w:t>
      </w:r>
    </w:p>
    <w:p>
      <w:pPr>
        <w:pStyle w:val="Normal"/>
        <w:ind w:left="448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Главе администрации Ливенского района </w:t>
      </w:r>
    </w:p>
    <w:p>
      <w:pPr>
        <w:pStyle w:val="Normal"/>
        <w:ind w:left="3261" w:hanging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А.И. Шолохову</w:t>
      </w:r>
    </w:p>
    <w:p>
      <w:pPr>
        <w:pStyle w:val="Normal"/>
        <w:ind w:left="326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4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_______________________________________</w:t>
      </w:r>
    </w:p>
    <w:p>
      <w:pPr>
        <w:pStyle w:val="Normal"/>
        <w:ind w:left="4485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  <w:r>
        <w:rPr>
          <w:rFonts w:cs="Arial" w:ascii="Arial" w:hAnsi="Arial"/>
          <w:i/>
          <w:sz w:val="22"/>
          <w:szCs w:val="22"/>
        </w:rPr>
        <w:t>(Фамилия, имя, отчество (при наличии)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Адрес места жительства (пребывания): </w:t>
      </w:r>
    </w:p>
    <w:p>
      <w:pPr>
        <w:pStyle w:val="Normal"/>
        <w:ind w:left="44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44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гласии на назначение помощника для осуществления патронаж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,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о состоянию здоровья не могу самостоятельно осуществлять и защищать свои права и исполнять свои обязанности. В соответствии со статьей 41 Гражданского кодекса Российской Федерации прошу назначить мне помощника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ополнительно могу сообщить о себе следующее: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(указывается состояние здоровья, иные дополнительные сведения,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которые заявитель готов сообщить о себе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Цель установления патронажа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_______________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перечень работ, услуг, в которых нуждается заявитель, возмездный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безвозмездный) характер таких работ, услуг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Содержание статьи 41 Гражданского кодекса Российской Федерации мне разъясн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общаю, что в отношении меня отсутствует вступившее в силу решение суда о признании недееспособным или ограниченно дееспособны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,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2"/>
          <w:szCs w:val="22"/>
          <w:lang w:eastAsia="en-US"/>
        </w:rPr>
        <w:t>Дата _________________ 20___ г.    Подпись заявителя __________________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к Порядку установления и прекращения патронажа и осуществления контроля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за исполнением помощником совершеннолетнего дееспособного гражданина своих обязанностей</w:t>
      </w:r>
    </w:p>
    <w:p>
      <w:pPr>
        <w:pStyle w:val="Normal"/>
        <w:ind w:left="453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ОРМА ЗАЯВЛЕНИЯ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48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Главе администрации Ливенского района </w:t>
      </w:r>
    </w:p>
    <w:p>
      <w:pPr>
        <w:pStyle w:val="Normal"/>
        <w:ind w:left="3686" w:hanging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А.И. Шолохову</w:t>
      </w:r>
    </w:p>
    <w:p>
      <w:pPr>
        <w:pStyle w:val="Normal"/>
        <w:ind w:left="4485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Гр.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фамилия, имя, отчество (при наличии)</w:t>
      </w:r>
    </w:p>
    <w:p>
      <w:pPr>
        <w:pStyle w:val="Normal"/>
        <w:ind w:left="453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</w:t>
      </w:r>
    </w:p>
    <w:p>
      <w:pPr>
        <w:pStyle w:val="Normal"/>
        <w:ind w:left="453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Адрес места жительства (пребывания): _________________________________________</w:t>
      </w:r>
    </w:p>
    <w:p>
      <w:pPr>
        <w:pStyle w:val="Normal"/>
        <w:ind w:left="453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Телефон:_________________________________</w:t>
      </w:r>
    </w:p>
    <w:p>
      <w:pPr>
        <w:pStyle w:val="Normal"/>
        <w:ind w:left="538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 согласии стать помощником для осуществления патронажа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,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прошу назначить меня в соответствии со статьей 41 Гражданского кодекса Российской Федерации помощником совершеннолетнего(ой) дееспособного(ой) гражданина(ки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фамилия, имя, отчество (при наличии), дата рожден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гражданина(ки), который(ая) по состоянию здоровья не может самостоятельно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осуществлять и защищать свои права и исполнять свои обязанности)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ополнительно могу сообщить о себе следующее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указывается состояние здоровья и характер работы гражданина,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наличие необходимых знаний и навыков в осуществлении патронажа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Требования пункта 4 статьи 41 Гражданского кодекса Российской Федерации об обязательном осуществлении органом опеки и попечительства контроля заисполнением мной обязанностей помощника мне разъяснены и понятн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Я,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Дата ________________ 20___ г.                           Подпись заявителя 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к Порядку установления и прекращения патронажа и осуществления контроля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за исполнением помощником совершеннолетнего дееспособного гражданина своих обязанностей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ФОРМА ЖУРНАЛ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Журнал учета совершеннолетних дееспособных граждан,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находящихся под патронажем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10271" w:type="dxa"/>
        <w:jc w:val="left"/>
        <w:tblInd w:w="-6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118"/>
        <w:gridCol w:w="600"/>
        <w:gridCol w:w="750"/>
        <w:gridCol w:w="1502"/>
        <w:gridCol w:w="751"/>
        <w:gridCol w:w="600"/>
        <w:gridCol w:w="1500"/>
        <w:gridCol w:w="1050"/>
        <w:gridCol w:w="1201"/>
        <w:gridCol w:w="600"/>
      </w:tblGrid>
      <w:tr>
        <w:trPr>
          <w:trHeight w:val="360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Ф.И.О. гражданина, в отношении которого установлен патрона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Дата рождения граждани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Состояние здоровья (группа инвалидности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Адрес регистрации гражданина по месту жительства/адрес фактического прожи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Ф.И.О. помощн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Дата рождения помощни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Адрес регистрации помощника по месту жительства/адрес фактического прожива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Дата установления патронажа, № докумен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Наименование вида договора, дата заключения догово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 xml:space="preserve">11 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2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tabs>
        <w:tab w:val="clear" w:pos="708"/>
      </w:tabs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7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tabs>
        <w:tab w:val="clear" w:pos="708"/>
      </w:tabs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5:00Z</dcterms:created>
  <dc:creator>kobetz</dc:creator>
  <dc:description/>
  <cp:keywords/>
  <dc:language>en-US</dc:language>
  <cp:lastModifiedBy>Упр_орг</cp:lastModifiedBy>
  <cp:lastPrinted>2022-11-07T16:42:00Z</cp:lastPrinted>
  <dcterms:modified xsi:type="dcterms:W3CDTF">2022-11-10T09:39:00Z</dcterms:modified>
  <cp:revision>3</cp:revision>
  <dc:subject/>
  <dc:title/>
</cp:coreProperties>
</file>