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5 ноября 2022 г.</w:t>
        <w:tab/>
      </w:r>
      <w:r>
        <w:rPr>
          <w:rFonts w:eastAsia="Arial" w:cs="Arial" w:ascii="Arial" w:hAnsi="Arial"/>
          <w:sz w:val="24"/>
          <w:szCs w:val="24"/>
        </w:rPr>
        <w:t>№ 63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постановления от 06.10.2022 года №543 «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Ливенского района на 2023 год»</w:t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нормативных правовых актов, администрация Ли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Ливенского района от 6</w:t>
        <w:br/>
        <w:t>октября 2022 года № 543 «Об утверждении программы «Профилактика рисков</w:t>
        <w:br/>
        <w:t>причинения вреда (ущерба) охраняемым законом ценностям по муниципальному</w:t>
        <w:br/>
        <w:t>земельному контролю на территории Ливенского района н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ю организационной, контрольной и кадровой работы</w:t>
        <w:br/>
        <w:t>администрации Ливенского района Орловской области (Н.А. Болотская)</w:t>
        <w:br/>
        <w:t>обеспечить обнародование настоящего постановления на официальном сайте</w:t>
        <w:br/>
        <w:t>администрации Ливенского района Орловской области в информационно-</w:t>
        <w:br/>
        <w:t>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                                                        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user</dc:creator>
  <dc:description/>
  <cp:keywords/>
  <dc:language>en-US</dc:language>
  <cp:lastModifiedBy>Упр_орг</cp:lastModifiedBy>
  <cp:lastPrinted>2022-10-26T11:40:00Z</cp:lastPrinted>
  <dcterms:modified xsi:type="dcterms:W3CDTF">2022-11-28T06:30:00Z</dcterms:modified>
  <cp:revision>4</cp:revision>
  <dc:subject/>
  <dc:title/>
</cp:coreProperties>
</file>