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ru-RU" w:bidi="hi-IN"/>
        </w:rPr>
      </w:pPr>
      <w:r>
        <w:rPr>
          <w:lang w:val="en-US" w:eastAsia="ru-RU" w:bidi="hi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193675</wp:posOffset>
            </wp:positionV>
            <wp:extent cx="571500" cy="71437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 w:bidi="hi-IN"/>
        </w:rPr>
      </w:pPr>
      <w:r>
        <w:rPr>
          <w:lang w:eastAsia="ru-RU" w:bidi="hi-IN"/>
        </w:rPr>
      </w:r>
    </w:p>
    <w:p>
      <w:pPr>
        <w:pStyle w:val="Normal"/>
        <w:rPr>
          <w:lang w:eastAsia="ru-RU" w:bidi="hi-IN"/>
        </w:rPr>
      </w:pPr>
      <w:r>
        <w:rPr>
          <w:lang w:eastAsia="ru-RU" w:bidi="hi-IN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  <w:lang w:eastAsia="ru-RU" w:bidi="hi-IN"/>
        </w:rPr>
      </w:pPr>
      <w:r>
        <w:rPr>
          <w:rFonts w:cs="Arial" w:ascii="Arial" w:hAnsi="Arial"/>
          <w:b/>
          <w:sz w:val="28"/>
          <w:szCs w:val="28"/>
          <w:lang w:eastAsia="ru-RU" w:bidi="hi-IN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декабря 2022г.</w:t>
        <w:tab/>
        <w:t xml:space="preserve">№ 692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компенсации части родительской платы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 присмотр и уход за детьми, посещающими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разовательные организации, реализующие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разовательную программу дошкольного </w:t>
      </w:r>
    </w:p>
    <w:p>
      <w:pPr>
        <w:pStyle w:val="ConsPlusTitle"/>
        <w:rPr>
          <w:rFonts w:ascii="Arial" w:hAnsi="Arial" w:cs="Arial"/>
          <w:b w:val="false"/>
          <w:b w:val="false"/>
          <w:color w:val="392C69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разования</w:t>
      </w:r>
    </w:p>
    <w:p>
      <w:pPr>
        <w:pStyle w:val="ConsPlusTitle"/>
        <w:rPr>
          <w:rFonts w:ascii="Arial" w:hAnsi="Arial" w:cs="Arial"/>
          <w:b w:val="false"/>
          <w:b w:val="false"/>
          <w:color w:val="392C69"/>
          <w:sz w:val="24"/>
          <w:szCs w:val="24"/>
        </w:rPr>
      </w:pPr>
      <w:r>
        <w:rPr>
          <w:rFonts w:cs="Arial" w:ascii="Arial" w:hAnsi="Arial"/>
          <w:b w:val="false"/>
          <w:color w:val="392C6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материальной поддержки проживающих в  Ливенском районе семей, чьи дети посещают образовательные организации, реализующие образовательную программу дошкольного образования,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декабря 2012 года N 273-ФЗ «Об образовании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рловской области от 6 сентября 2013 года N 1525-ОЗ «Об образовании в Орловской области»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рловской области от 7 ноября 2007 года N 718-ОЗ «О наделении органов местного самоуправления муниципальных образований Орловской области государственными полномочиями Орловской области по предоставлению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», постановлением Правительства Орловской области от 18 апреля 2014 года № 93 «О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hyperlink w:anchor="P53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обращения за компенсацией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, и порядке ее выплаты согласно приложению 1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управление образования администрации Ливенского района уполномоченным органом по выплат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 на территории Ливенского район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ставление ежемесячной сводной бюджетной заявк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отчетной документации по вопросам компенс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и силу постановление администрации Ливенского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от 18 июня 2018 г. </w:t>
      </w:r>
      <w:r>
        <w:rPr>
          <w:rFonts w:eastAsia="Arial" w:cs="Arial" w:ascii="Arial" w:hAnsi="Arial"/>
          <w:sz w:val="24"/>
          <w:szCs w:val="24"/>
        </w:rPr>
        <w:t>№ 246</w:t>
      </w:r>
      <w:r>
        <w:rPr>
          <w:rFonts w:cs="Arial" w:ascii="Arial" w:hAnsi="Arial"/>
          <w:sz w:val="24"/>
          <w:szCs w:val="24"/>
        </w:rPr>
        <w:t xml:space="preserve"> «Об определении уполномоченного органа по выплате компенсации части родительской платы за присмотр и уход за детьми, посещающими образовательные организации, реализующие образовательную программу»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color w:val="0070C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правлению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после его обнародования.</w:t>
      </w:r>
    </w:p>
    <w:p>
      <w:pPr>
        <w:pStyle w:val="ConsPlus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заместителя главы администрации по социально-экономическим вопросам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6" w:hanging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А.И. Шолохов</w:t>
      </w:r>
    </w:p>
    <w:p>
      <w:pPr>
        <w:pStyle w:val="ConsPlusNormal"/>
        <w:ind w:left="56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" w:firstLine="540"/>
        <w:jc w:val="both"/>
        <w:rPr/>
      </w:pPr>
      <w:r>
        <w:rPr/>
      </w:r>
    </w:p>
    <w:p>
      <w:pPr>
        <w:pStyle w:val="ConsPlusNormal"/>
        <w:ind w:left="567" w:firstLine="540"/>
        <w:jc w:val="both"/>
        <w:rPr/>
      </w:pPr>
      <w:r>
        <w:rPr/>
      </w:r>
    </w:p>
    <w:p>
      <w:pPr>
        <w:pStyle w:val="ConsPlusNormal"/>
        <w:ind w:left="567" w:firstLine="540"/>
        <w:jc w:val="both"/>
        <w:rPr/>
      </w:pPr>
      <w:r>
        <w:rPr/>
      </w:r>
    </w:p>
    <w:p>
      <w:pPr>
        <w:pStyle w:val="ConsPlusNormal"/>
        <w:ind w:left="56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" w:firstLine="540"/>
        <w:jc w:val="both"/>
        <w:rPr/>
      </w:pPr>
      <w:r>
        <w:rPr/>
      </w:r>
    </w:p>
    <w:p>
      <w:pPr>
        <w:pStyle w:val="ConsPlusNormal"/>
        <w:ind w:left="567" w:firstLine="540"/>
        <w:jc w:val="both"/>
        <w:rPr/>
      </w:pPr>
      <w:r>
        <w:rPr/>
      </w:r>
    </w:p>
    <w:p>
      <w:pPr>
        <w:pStyle w:val="ConsPlusNormal"/>
        <w:ind w:left="567" w:firstLine="540"/>
        <w:jc w:val="both"/>
        <w:rPr/>
      </w:pPr>
      <w:r>
        <w:rPr/>
      </w:r>
    </w:p>
    <w:p>
      <w:pPr>
        <w:pStyle w:val="ConsPlusNormal"/>
        <w:ind w:left="567" w:firstLine="540"/>
        <w:jc w:val="both"/>
        <w:rPr/>
      </w:pPr>
      <w:r>
        <w:rPr/>
      </w:r>
    </w:p>
    <w:p>
      <w:pPr>
        <w:pStyle w:val="ConsPlusNormal"/>
        <w:ind w:left="567" w:firstLine="540"/>
        <w:jc w:val="both"/>
        <w:rPr/>
      </w:pPr>
      <w:r>
        <w:rPr/>
      </w:r>
    </w:p>
    <w:p>
      <w:pPr>
        <w:pStyle w:val="ConsPlusNormal"/>
        <w:ind w:left="567" w:firstLine="540"/>
        <w:jc w:val="both"/>
        <w:rPr/>
      </w:pPr>
      <w:r>
        <w:rPr/>
      </w:r>
    </w:p>
    <w:p>
      <w:pPr>
        <w:pStyle w:val="ConsPlusNormal"/>
        <w:ind w:left="567" w:firstLine="540"/>
        <w:jc w:val="both"/>
        <w:rPr/>
      </w:pPr>
      <w:r>
        <w:rPr/>
      </w:r>
    </w:p>
    <w:p>
      <w:pPr>
        <w:pStyle w:val="ConsPlusNormal"/>
        <w:ind w:left="567" w:firstLine="540"/>
        <w:jc w:val="both"/>
        <w:rPr/>
      </w:pPr>
      <w:r>
        <w:rPr/>
      </w:r>
    </w:p>
    <w:p>
      <w:pPr>
        <w:pStyle w:val="ConsPlusNormal"/>
        <w:ind w:left="567" w:firstLine="540"/>
        <w:jc w:val="both"/>
        <w:rPr/>
      </w:pPr>
      <w:r>
        <w:rPr/>
      </w:r>
    </w:p>
    <w:p>
      <w:pPr>
        <w:pStyle w:val="ConsPlusNormal"/>
        <w:ind w:left="567" w:firstLine="540"/>
        <w:jc w:val="both"/>
        <w:rPr/>
      </w:pPr>
      <w:r>
        <w:rPr/>
      </w:r>
    </w:p>
    <w:p>
      <w:pPr>
        <w:pStyle w:val="ConsPlusNormal"/>
        <w:ind w:left="567" w:firstLine="540"/>
        <w:jc w:val="both"/>
        <w:rPr/>
      </w:pPr>
      <w:r>
        <w:rPr/>
      </w:r>
    </w:p>
    <w:p>
      <w:pPr>
        <w:pStyle w:val="ConsPlusNormal"/>
        <w:ind w:left="567" w:firstLine="540"/>
        <w:jc w:val="both"/>
        <w:rPr/>
      </w:pPr>
      <w:r>
        <w:rPr/>
      </w:r>
    </w:p>
    <w:p>
      <w:pPr>
        <w:pStyle w:val="ConsPlusNormal"/>
        <w:ind w:left="567" w:firstLine="540"/>
        <w:jc w:val="both"/>
        <w:rPr/>
      </w:pPr>
      <w:r>
        <w:rPr/>
      </w:r>
    </w:p>
    <w:p>
      <w:pPr>
        <w:pStyle w:val="ConsPlusNormal"/>
        <w:ind w:left="567" w:firstLine="540"/>
        <w:jc w:val="both"/>
        <w:rPr/>
      </w:pPr>
      <w:r>
        <w:rPr/>
      </w:r>
    </w:p>
    <w:p>
      <w:pPr>
        <w:pStyle w:val="ConsPlusNormal"/>
        <w:ind w:left="567"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«О компенсации части родительской платы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 присмотр и уход за детьми, посещающими образовательны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и, реализующие образовательную программу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ого образования»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53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ОБРАЩЕНИЯ ЗА КОМПЕНСАЦИЕЙ Ч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ЬСКОЙ ПЛАТЫ ЗА ПРИСМОТР И УХОД ЗА ДЕТЬМИ,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ЩАЮЩИМИ ГОСУДАРСТВЕННЫЕ И МУНИЦИПАЛЬНЫЕ ОБРАЗОВАТЕЛЬНЫЕ ОРГАНИЗАЦИИ, РЕАЛИЗУЮЩИЕ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УЮ ПРОГРАММУ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ОГО ОБРАЗОВАНИЯ, И ПОРЯДКЕ ЕЕ ВЫПЛАТЫ</w:t>
      </w:r>
    </w:p>
    <w:p>
      <w:pPr>
        <w:pStyle w:val="ConsPlusNormal"/>
        <w:ind w:firstLine="540"/>
        <w:jc w:val="both"/>
        <w:rPr>
          <w:rFonts w:ascii="Arial" w:hAnsi="Arial" w:cs="Arial"/>
          <w:color w:val="392C69"/>
          <w:sz w:val="24"/>
          <w:szCs w:val="24"/>
        </w:rPr>
      </w:pPr>
      <w:r>
        <w:rPr>
          <w:rFonts w:cs="Arial" w:ascii="Arial" w:hAnsi="Arial"/>
          <w:color w:val="392C69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обращения за компенсацией,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(далее также - компенсация).</w:t>
      </w:r>
    </w:p>
    <w:p>
      <w:pPr>
        <w:pStyle w:val="ConsPlusNormal"/>
        <w:ind w:firstLine="539"/>
        <w:jc w:val="both"/>
        <w:rPr/>
      </w:pPr>
      <w:bookmarkStart w:id="1" w:name="P64"/>
      <w:bookmarkEnd w:id="1"/>
      <w:r>
        <w:rPr>
          <w:rFonts w:cs="Arial" w:ascii="Arial" w:hAnsi="Arial"/>
          <w:sz w:val="24"/>
          <w:szCs w:val="24"/>
        </w:rPr>
        <w:t>2. Право на компенсацию имеет один из родителей (усыновителей), единственный родитель (усыновитель), опекун (попечитель) (далее также - получатель), внесший родительскую плату за присмотр и уход за детьми (включая усыновленных, приемных детей, детей, находящихся под опекой (попечительством)) в образовательную организацию Ливенского района Орловской области, реализующую образовательную программу дошкольного образования (далее соответственно - родительская плата, ребенок, образовательная организация)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определении очередности рожденных детей и размера компенсации учитываются все дети в семье, в том числе усыновленные, приемные дети и дети, находящиеся под опекой (попечительством), в возрасте до 18 лет, а также дети в возрасте до 23 лет, проживающие в семье получателя, обучающиеся по очной форме обучения в организациях, осуществляющих образовательную деятельность, за исключением детей, в отношении которых получатель лишен родительских прав, ограничен в родительских правах или которые отобраны у получателя при непосредственной угрозе их жизни или здоровью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 Получателям выплачивается компенсация на первого ребенка в размере 20 процентов среднего размера родительской платы за присмотр и уход за детьми в государственных образовательных организациях Ливенского района Орловской области и муниципальных образовательных организациях (далее также - средний размер родительской платы), исчисленного с учетом дней посещения ребенком образовательной организации, на второго ребенка - в размере 50 процентов среднего размера родительской платы, исчисленного с учетом дней посещения ребенком образовательной организации, на третьего ребенка и последующих детей - в размере 70 процентов среднего размера родительской платы, исчисленного с учетом дней посещения ребенком образовательной организации, но не более внесенной суммы родительской платы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пенсация выплачивается ежемесячно путем перечисления на счета, открытые получателями в кредитных организациях.</w:t>
      </w:r>
    </w:p>
    <w:p>
      <w:pPr>
        <w:pStyle w:val="ConsPlusNormal"/>
        <w:ind w:firstLine="540"/>
        <w:jc w:val="both"/>
        <w:rPr/>
      </w:pPr>
      <w:bookmarkStart w:id="2" w:name="P70"/>
      <w:bookmarkEnd w:id="2"/>
      <w:r>
        <w:rPr>
          <w:rFonts w:cs="Arial" w:ascii="Arial" w:hAnsi="Arial"/>
          <w:sz w:val="24"/>
          <w:szCs w:val="24"/>
        </w:rPr>
        <w:t>6. Для назначения компенсации получатели представляют в образовательную организацию заявление о назначении компенсации (далее - заявление) по форме, администрацией Ливенского района, уполномоченным по вопросам выплаты компенсации (Приложение 1)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должны быть приложены следующие документы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квизиты счета получателя, открытого в кредитной организации, для перечисления компенсации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я паспорта или иного удостоверяющего личность получателя документ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bookmarkStart w:id="3" w:name="P74"/>
      <w:bookmarkEnd w:id="3"/>
      <w:r>
        <w:rPr>
          <w:rFonts w:cs="Arial" w:ascii="Arial" w:hAnsi="Arial"/>
          <w:sz w:val="24"/>
          <w:szCs w:val="24"/>
        </w:rPr>
        <w:t>3) копия свидетельства о рождении ребенка, на которого назначается компенсация, а также копии свидетельств о рождении каждого ребенка в семье (для детей в возрасте до 23 лет) (представляются получателем по собственной инициативе), копии паспорта или иного удостоверяющего личность каждого ребенка в семье документа (для детей в возрасте от 14 до 23 лет)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я документа о рождении ребенка, выданного компетентным органом иностранного государства, и копия его нотариально удостоверенного перевода на русский язык на ребенка (детей) (в случае регистрации акта гражданского состояния компетентным органом иностранного государства)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пия свидетельства об усыновлении, выданного органами записи актов гражданского состояния или консульскими учреждениями Российской Федерации (в случае подачи заявления усыновителем)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6) копия справки об обучении по очной форме в общеобразовательных организациях, профессиональных образовательных организациях или образовательных организациях высшего образования (в отношении ребенка (детей) в возрасте от 18 до 23 лет, проживающего (проживающих) в семье получателя, ежегодно до момента отчисления или окончания обучения в образовательной организации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bookmarkStart w:id="4" w:name="P78"/>
      <w:bookmarkEnd w:id="4"/>
      <w:r>
        <w:rPr>
          <w:rFonts w:cs="Arial" w:ascii="Arial" w:hAnsi="Arial"/>
          <w:sz w:val="24"/>
          <w:szCs w:val="24"/>
        </w:rPr>
        <w:t>7) копия документа об установлении опеки (попечительства), о передаче ребенка на воспитание в приемную семью - на ребенка, находящегося под опекой (попечительством), в приемной семье (в случае если ребенок находится под опекой или попечительством) (представляется получателем по собственной инициативе)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bookmarkStart w:id="5" w:name="P79"/>
      <w:bookmarkEnd w:id="5"/>
      <w:r>
        <w:rPr>
          <w:rFonts w:cs="Arial" w:ascii="Arial" w:hAnsi="Arial"/>
          <w:sz w:val="24"/>
          <w:szCs w:val="24"/>
        </w:rPr>
        <w:t>8) копия страхового свидетельства обязательного пенсионного страхования получателя (представляется получателем по собственной инициативе)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и документы, указанные в настоящем пункте, могут быть представлены получателем на бумажных носителях лично в образовательную организацию или посредством почтовой связи заказным письмом с уведомлением о вручении либо в виде электронного документа (документов), подписанного электронной подписью в соответствии с требованиями Федераль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6 апреля 2011 года N 63-ФЗ "Об электронной подписи" и Федеральног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с использованием регионального портала государственных и муниципальных услуг (функций),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7. Заявление с прилагаемыми документами регистрируется образовательной организацией в журнале регистрации в течение 1 рабочего дня со дня поступления заявления и документов, указанных в </w:t>
      </w:r>
      <w:hyperlink w:anchor="P70">
        <w:r>
          <w:rPr>
            <w:rStyle w:val="InternetLink"/>
            <w:rFonts w:cs="Arial" w:ascii="Arial" w:hAnsi="Arial"/>
            <w:sz w:val="24"/>
            <w:szCs w:val="24"/>
          </w:rPr>
          <w:t>пункте 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образовательную организацию (Приложение 2).</w:t>
      </w:r>
    </w:p>
    <w:p>
      <w:pPr>
        <w:pStyle w:val="ConsPlusNormal"/>
        <w:ind w:firstLine="539"/>
        <w:jc w:val="both"/>
        <w:rPr/>
      </w:pPr>
      <w:bookmarkStart w:id="6" w:name="P83"/>
      <w:bookmarkEnd w:id="6"/>
      <w:r>
        <w:rPr>
          <w:rFonts w:cs="Arial" w:ascii="Arial" w:hAnsi="Arial"/>
          <w:sz w:val="24"/>
          <w:szCs w:val="24"/>
        </w:rPr>
        <w:t xml:space="preserve">Образовательная организация при непредставлении получателем документов, указанных в </w:t>
      </w:r>
      <w:hyperlink w:anchor="P74">
        <w:r>
          <w:rPr>
            <w:rStyle w:val="InternetLink"/>
            <w:rFonts w:cs="Arial" w:ascii="Arial" w:hAnsi="Arial"/>
            <w:sz w:val="24"/>
            <w:szCs w:val="24"/>
          </w:rPr>
          <w:t>подпунктах 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78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8 пункта 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торые получатель вправе представить по собственной инициативе, в течение 2 рабочих дней со дня регистрации заявления с прилагаемыми документами запрашивает соответствующие сведения в порядке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тельная организация в порядке и срок, указанные в </w:t>
      </w:r>
      <w:hyperlink w:anchor="P83">
        <w:r>
          <w:rPr>
            <w:rStyle w:val="InternetLink"/>
            <w:rFonts w:cs="Arial" w:ascii="Arial" w:hAnsi="Arial"/>
            <w:sz w:val="24"/>
            <w:szCs w:val="24"/>
          </w:rPr>
          <w:t>абзаце второ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запрашивает дополнительно к документам, указанным в </w:t>
      </w:r>
      <w:hyperlink w:anchor="P70">
        <w:r>
          <w:rPr>
            <w:rStyle w:val="InternetLink"/>
            <w:rFonts w:cs="Arial" w:ascii="Arial" w:hAnsi="Arial"/>
            <w:sz w:val="24"/>
            <w:szCs w:val="24"/>
          </w:rPr>
          <w:t>пункте 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сведения о лишении родительских прав, об ограничении родительских прав, об отобрании ребенка при непосредственной угрозе его жизни или здоровью.</w:t>
      </w:r>
    </w:p>
    <w:p>
      <w:pPr>
        <w:pStyle w:val="ConsPlusNormal"/>
        <w:ind w:firstLine="539"/>
        <w:jc w:val="both"/>
        <w:rPr/>
      </w:pPr>
      <w:bookmarkStart w:id="7" w:name="P86"/>
      <w:bookmarkEnd w:id="7"/>
      <w:r>
        <w:rPr>
          <w:rFonts w:cs="Arial" w:ascii="Arial" w:hAnsi="Arial"/>
          <w:sz w:val="24"/>
          <w:szCs w:val="24"/>
        </w:rPr>
        <w:t xml:space="preserve">8. Образовательная организация представляет в управление образование администрации Ливенского района, заявление и документы, указанные в </w:t>
      </w:r>
      <w:hyperlink w:anchor="P70">
        <w:r>
          <w:rPr>
            <w:rStyle w:val="InternetLink"/>
            <w:rFonts w:cs="Arial" w:ascii="Arial" w:hAnsi="Arial"/>
            <w:sz w:val="24"/>
            <w:szCs w:val="24"/>
          </w:rPr>
          <w:t>пункте 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течение 5 рабочих дней со дня регистрации заявления с прилагаемыми документами, но не позднее 25 числа текущего месяц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использования получателем средств (части средств) материнского (семейного) капитала для оплаты за присмотр и уход за ребенком в образовательной организации образовательная организация в срок, указанный в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абзаце перво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дополнительно представляет в уполномоченные органы местного самоуправления копию договора между образовательной организацией и получателем - лицом, получившим государственный сертификат на материнский (семейный) капитал (с указанием суммы средств для направления органами Пенсионного фонда Российской Федерации на оплату за присмотр и уход за ребенком в образовательной организации)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9. Управление образования в течение 7 рабочих дней со дня регистрации заявления с прилагаемыми документами принимают решение о назначении компенсации (при отсутствии оснований, указанных в </w:t>
      </w:r>
      <w:hyperlink w:anchor="P94">
        <w:r>
          <w:rPr>
            <w:rStyle w:val="InternetLink"/>
            <w:rFonts w:cs="Arial" w:ascii="Arial" w:hAnsi="Arial"/>
            <w:sz w:val="24"/>
            <w:szCs w:val="24"/>
          </w:rPr>
          <w:t>пункте 1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или решение об отказе в назначении компенсации (при наличии оснований, указанных в </w:t>
      </w:r>
      <w:hyperlink w:anchor="P94">
        <w:r>
          <w:rPr>
            <w:rStyle w:val="InternetLink"/>
            <w:rFonts w:cs="Arial" w:ascii="Arial" w:hAnsi="Arial"/>
            <w:sz w:val="24"/>
            <w:szCs w:val="24"/>
          </w:rPr>
          <w:t>пункте 1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0. Управление образования администрации Ливенского района в течение 7 рабочих дней со дня принятия решения о назначении компенсации или решения об отказе в назначении компенсации представляют образовательным организациям в письменном виде информацию о принятом решении (с указанием причин отказа в случае принятия решения об отказе в назначении компенсации)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bookmarkStart w:id="8" w:name="P94"/>
      <w:bookmarkEnd w:id="8"/>
      <w:r>
        <w:rPr>
          <w:rFonts w:cs="Arial" w:ascii="Arial" w:hAnsi="Arial"/>
          <w:sz w:val="24"/>
          <w:szCs w:val="24"/>
        </w:rPr>
        <w:t>12. Основаниями для принятия решения об отказе в назначении компенсации являются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) отсутствие права на компенсацию, установленного </w:t>
      </w:r>
      <w:hyperlink w:anchor="P64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) непредставление или представление не в полном объеме документов, указанных в </w:t>
      </w:r>
      <w:hyperlink w:anchor="P70">
        <w:r>
          <w:rPr>
            <w:rStyle w:val="InternetLink"/>
            <w:rFonts w:cs="Arial" w:ascii="Arial" w:hAnsi="Arial"/>
            <w:sz w:val="24"/>
            <w:szCs w:val="24"/>
          </w:rPr>
          <w:t>пункте 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(за исключением документов, представляемых получателем по собственной инициативе)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достоверность сведений, содержащихся в представленных получателем документах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личие сведений о лишении получателя родительских прав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личие сведений об ограничении получателя в родительских правах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личие сведений об отобрании у получателя ребенка (детей) при непосредственной угрозе его (их) жизни или здоровью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3. Образовательная организация в течение 7 рабочих дней со дня представления в письменном виде информации о принятом решении о назначении компенсации или решении об отказе в назначении компенсации (с указанием причин отказа) от уполномоченных органов местного самоуправления доводит указанную информацию до получателя на бумажных носителях лично или посредством почтовой связи заказным письмом с уведомлением о вручении либо в виде электронного документа (документов), подписанного электронной подписью в соответствии с требованиями Федераль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6 апреля 2011 года N 63-ФЗ "Об электронной подписи" и Федеральног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с использованием регионального портала государственных и муниципальных услуг (функций), федеральной государственной информационной системы "Единый портал государственных и муниципальных услуг (функций)" (способ получения информации о решении, принятом уполномоченным органом местного самоуправления, указывается получателем в заявлении)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4. Компенсация назначается получателю с месяца представления документов, указанных в </w:t>
      </w:r>
      <w:hyperlink w:anchor="P70">
        <w:r>
          <w:rPr>
            <w:rStyle w:val="InternetLink"/>
            <w:rFonts w:cs="Arial" w:ascii="Arial" w:hAnsi="Arial"/>
            <w:sz w:val="24"/>
            <w:szCs w:val="24"/>
          </w:rPr>
          <w:t>пункте 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(за исключением документов, представляемых получателем по собственной инициативе), при условии принятия решения о назначении компенсаци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значения компенсации на двух и более детей перечисление по заявлению получателя производится на один лицевой счет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Для выплаты компенсации получатель ежемесячно в сроки, установленные учредителем образовательной организации, представляет в образовательную организацию копию документа, подтверждающего внесение платы за присмотр и уход за детьми в образовательной организации (с предъявлением оригинала)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ставления в установленные сроки в образовательную организацию копии документа, подтверждающего внесение платы за присмотр и уход за детьми в образовательной организации, выплата компенсации в соответствующем периоде не производится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ьзования заявителем средств (части средств) материнского (семейного) капитала для оплаты за присмотр и уход за ребенком в образовательной организации образовательная организация самостоятельно подтверждает внесение платы за присмотр и уход за детьми в образовательной организаци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6. Выплата компенсации осуществляется управление образования администрации Ливенского района путем перечисления на счет получателя, внесшего родительскую плату в образовательную организацию, в течение 10 рабочих дней со дня зачисления денежных средств на единые счета территориальных органов Федерального казначейства, открытые для кассового обслуживания исполнения местных бюджетов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компенсации за прошедший период осуществляется не более чем за 6 месяцев, предшествующих месяцу, в котором были представлены копии документов, подтверждающих внесение платы за присмотр и уход за детьми в образовательной организации, но не ранее даты назначения компенсаци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лучатель обязан извещать образовательную организацию о наступлении обстоятельств, влекущих прекращение выплаты компенсации или препятствующих перечислению компенсации, в срок не позднее 30 календарных дней с даты наступления таких обстоятельств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Компенсация прекращается со дня выбытия ребенка из соответствующей образовательной организаци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9. Управление образования администрации Ливенского района обеспечивают представление информации о факте назначения компенсации, а также о сроках выплаты и размере компенсации посредством использования Единой государственной информационной системы социального обеспечения (далее - ЕГИССО) в порядке и объеме, установленных Правительством Российской Федераци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Информацию о факте назначения компенсации, а также о сроках выплаты и размере компенсации заявитель может получить в личном кабинете гражданина в федеральной государственной информационной системе "Единый портал государственных и муниципальных услуг (функций)" или в ЕГИССО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Приложение № 1</w:t>
      </w: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«О порядке обращения за компенсацией ч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дительской платы за присмотр и уход за детьми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ещающими государственные и муниципальные образовательны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и, реализующие образовательную программу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школьного образования, и порядке ее выплаты»</w:t>
      </w:r>
    </w:p>
    <w:p>
      <w:pPr>
        <w:pStyle w:val="Normal"/>
        <w:widowControl w:val="false"/>
        <w:spacing w:lineRule="exact" w:line="206" w:before="0" w:after="208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47611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9"/>
                            </w:tblGrid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ю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right" w:pos="61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 xml:space="preserve">    (наименование образовательного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right" w:pos="6120" w:leader="none"/>
                                    </w:tabs>
                                    <w:spacing w:lineRule="auto" w:line="24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</w:t>
                                    <w:br/>
                                    <w:t>(ФИО руков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right" w:pos="6120" w:leader="none"/>
                                    </w:tabs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родителя (законного представител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( ФИО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живающего по адресу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фактический адрес проживани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лефон _____________________________________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193.2pt;mso-wrap-distance-left:9pt;mso-wrap-distance-right:0pt;mso-wrap-distance-top:0pt;mso-wrap-distance-bottom:0pt;margin-top:0.05pt;mso-position-vertical-relative:text;margin-left:1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9"/>
                      </w:tblGrid>
                      <w:tr>
                        <w:trPr>
                          <w:trHeight w:val="3261" w:hRule="atLeast"/>
                        </w:trPr>
                        <w:tc>
                          <w:tcPr>
                            <w:tcW w:w="70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уководителю 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right" w:pos="61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 xml:space="preserve">    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right" w:pos="6120" w:leader="none"/>
                              </w:tabs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</w:t>
                              <w:br/>
                              <w:t>(ФИО руководител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right" w:pos="6120" w:leader="none"/>
                              </w:tabs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от родителя (законного представителя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( ФИО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оживающего по адресу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(фактический адрес проживания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Телефон _____________________________________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шу предоставить мне компенсацию части родительской платы за присмотр и уход за моим_____________ребенком       ____________________________________________      (первым, вторым, третьи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ребенка)</w:t>
        <w:tab/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, посещающим образовательно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ата рождения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реждение___________________________________________Ливенского района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тём перечисления  на счёт  №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я документа, удостоверяющего лич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я титульного листа сберкнижки или пластиковой карточ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пия свидетельства о рождении (всех дет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я СНИЛС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я СНИЛС заявител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язуюсь обо всех изменениях, влекущих за собой изменения в назначении и предоставлении компенсации части родительской платы за присмотр и уход извещать в течение 15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ю согласие на обработку и использование персональных данных в соответствии со статьей 9  Федерального закона от 27.07.2006 № 152-ФЗ «О персональных данных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__» _______________20 __г.                                           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(подпись заявителя)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06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</w:t>
      </w:r>
    </w:p>
    <w:p>
      <w:pPr>
        <w:pStyle w:val="Normal"/>
        <w:widowControl w:val="false"/>
        <w:spacing w:lineRule="exact" w:line="206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Приложение № 2 </w:t>
      </w: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«О порядке обращения за компенсацией ч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дительской платы за присмотр и уход за детьми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ещающими государственные и муниципальные образовательны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и, реализующие образовательную программу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школьного образования, и порядке ее выплаты»</w:t>
      </w:r>
    </w:p>
    <w:p>
      <w:pPr>
        <w:pStyle w:val="Normal"/>
        <w:widowControl w:val="false"/>
        <w:spacing w:lineRule="exact" w:line="206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регистрации заявле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на предоставление компенсации родительской плат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76"/>
        <w:gridCol w:w="1417"/>
        <w:gridCol w:w="1418"/>
        <w:gridCol w:w="1134"/>
        <w:gridCol w:w="1559"/>
        <w:gridCol w:w="1276"/>
        <w:gridCol w:w="872"/>
        <w:gridCol w:w="829"/>
      </w:tblGrid>
      <w:tr>
        <w:trPr>
          <w:trHeight w:val="126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Дата подачи заявления(с указанными в нем документа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ФИО родителя (законного представи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Адрес места регистрации родителя (законного представи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Номер телефона (заяви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ФИО лица, принявшего доку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Подпись лица, принявшего докуме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Получение заявителем Уведомления о принятом решении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подпи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left="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да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206" w:before="0" w:after="268"/>
        <w:ind w:left="142" w:hanging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br w:type="textWrapping" w:clear="all"/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Приложение №3 </w:t>
      </w: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«О порядке обращения за компенсацией ч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дительской платы за присмотр и уход за детьми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ещающими государственные и муниципальные образовательны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и, реализующие образовательную программу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школьного образования, и порядке ее выплаты»</w:t>
      </w:r>
    </w:p>
    <w:p>
      <w:pPr>
        <w:pStyle w:val="Style21"/>
        <w:widowControl w:val="false"/>
        <w:spacing w:lineRule="exact" w:line="206" w:before="0" w:after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ЗАЯВКА</w:t>
      </w:r>
    </w:p>
    <w:p>
      <w:pPr>
        <w:pStyle w:val="Normal"/>
        <w:widowControl w:val="false"/>
        <w:spacing w:lineRule="exact" w:line="206" w:before="0" w:after="0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на назначение компенсации</w:t>
      </w:r>
    </w:p>
    <w:p>
      <w:pPr>
        <w:pStyle w:val="Normal"/>
        <w:widowControl w:val="false"/>
        <w:spacing w:lineRule="exact" w:line="20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50" w:leader="underscore"/>
        </w:tabs>
        <w:spacing w:lineRule="exact" w:line="595" w:before="0" w:after="0"/>
        <w:ind w:left="2540" w:hanging="0"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ЗА</w:t>
        <w:tab/>
        <w:t>(МЕСЯЦ, ГОД)</w:t>
      </w:r>
    </w:p>
    <w:p>
      <w:pPr>
        <w:pStyle w:val="Normal"/>
        <w:widowControl w:val="false"/>
        <w:tabs>
          <w:tab w:val="clear" w:pos="708"/>
          <w:tab w:val="left" w:pos="7934" w:leader="underscore"/>
        </w:tabs>
        <w:spacing w:lineRule="exact" w:line="595" w:before="0" w:after="1501"/>
        <w:ind w:left="840" w:hanging="0"/>
        <w:jc w:val="both"/>
        <w:rPr/>
      </w:pPr>
      <w:r>
        <w:rPr/>
        <w:t xml:space="preserve">МБДОУ (МБОУ) </w:t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07"/>
        <w:gridCol w:w="2551"/>
        <w:gridCol w:w="993"/>
        <w:gridCol w:w="1559"/>
        <w:gridCol w:w="24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Дата подачи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ФИ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Число, месяц,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Очередность рождения (по докумен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ФИО родителя (законного представителя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20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Приложение: копии документов, подтверждающих  право на выплату компенсации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родительской платы за присмотр и уход за детьми (выплатное дело заявителя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Директор МБОУ (Заведующая МБДОУ)  ____________________________________________________________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М.П.       (ФИО, подпись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Документы принял      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(должность, ФИО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подпись)</w:t>
      </w:r>
    </w:p>
    <w:p>
      <w:pPr>
        <w:pStyle w:val="Normal"/>
        <w:widowControl w:val="false"/>
        <w:spacing w:lineRule="exact" w:line="20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Дата     ____________</w:t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Приложение 4 </w:t>
      </w: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«О порядке обращения за компенсацией ч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дительской платы за присмотр и уход за детьми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ещающими государственные и муниципальные образовательны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и, реализующие образовательную программу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школьного образования, и порядке ее выплат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№ 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ередаче личного дела заявител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на получение компенсации родительской платы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_»_____________20____ 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ий акт составлен в том, чт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 управления образования администрации Лив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 МБОУ (МБДОУ) 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аны личные дела в  количестве _____ экземпляров, согласно прилагаемому спис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993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ФИ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Число, месяц, год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ФИО родителя (законного представит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20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сдал: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(должность, ФИО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подпись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принял: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 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(должность, ФИО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подпись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ind w:left="80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ind w:left="80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ind w:left="80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ind w:left="80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ind w:left="80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ind w:left="80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ind w:left="80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595" w:before="0" w:after="0"/>
        <w:ind w:left="4640" w:hanging="0"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 xml:space="preserve">Приложение 5 </w:t>
      </w: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«О порядке обращения за компенсацией ч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дительской платы за присмотр и уход за детьми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ещающими государственные и муниципальные образовательны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и, реализующие образовательную программу дошкольного образования, и порядке ее выплаты»</w:t>
      </w:r>
    </w:p>
    <w:p>
      <w:pPr>
        <w:pStyle w:val="Normal"/>
        <w:widowControl w:val="false"/>
        <w:spacing w:lineRule="exact" w:line="595" w:before="0" w:after="0"/>
        <w:ind w:left="4640" w:hanging="0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ЗАЯВКА</w:t>
      </w:r>
    </w:p>
    <w:p>
      <w:pPr>
        <w:pStyle w:val="Normal"/>
        <w:widowControl w:val="false"/>
        <w:spacing w:lineRule="exact" w:line="595" w:before="0" w:after="0"/>
        <w:jc w:val="center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НА ФИНАНСИРОВАНИЕ ВЫПЛАТЫ  КОМПЕНСАЦИИ</w:t>
      </w:r>
    </w:p>
    <w:p>
      <w:pPr>
        <w:pStyle w:val="Normal"/>
        <w:widowControl w:val="false"/>
        <w:tabs>
          <w:tab w:val="clear" w:pos="708"/>
          <w:tab w:val="left" w:pos="5650" w:leader="underscore"/>
        </w:tabs>
        <w:spacing w:lineRule="exact" w:line="595" w:before="0" w:after="0"/>
        <w:ind w:left="2540" w:hanging="0"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ЗА</w:t>
        <w:tab/>
        <w:t>(МЕСЯЦ, ГОД)</w:t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МБДОУ (МБОУ) __________________________________________________________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u w:val="single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u w:val="single"/>
          <w:lang w:eastAsia="ru-RU" w:bidi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 w:bidi="ru-RU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9"/>
        <w:gridCol w:w="1134"/>
        <w:gridCol w:w="1276"/>
        <w:gridCol w:w="1559"/>
        <w:gridCol w:w="1134"/>
        <w:gridCol w:w="1560"/>
        <w:gridCol w:w="1984"/>
        <w:gridCol w:w="239"/>
        <w:gridCol w:w="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ФИ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Число, месяц,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Очередность рождения (по докум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ФИО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Реквизиты счета получ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Сумма, фактически оплаченной родительской плат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Компенсация части родительской платы к выпла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Не заполн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ind w:left="-25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ind w:left="-25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20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Директор МБОУ (Заведующая МБДОУ)  ____________________________________________________________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М.П.       (ФИО, подпись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Документы принял      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(должность, ФИО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подпись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Дата     ____________</w:t>
      </w:r>
    </w:p>
    <w:p>
      <w:pPr>
        <w:pStyle w:val="Normal"/>
        <w:widowControl w:val="false"/>
        <w:spacing w:lineRule="exact" w:line="206" w:before="0" w:after="0"/>
        <w:ind w:left="8060" w:hanging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934" w:leader="underscore"/>
        </w:tabs>
        <w:spacing w:lineRule="exact" w:line="595" w:before="0" w:after="1501"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6 </w:t>
      </w: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«О порядке обращения за компенсацией ч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дительской платы за присмотр и уход за детьми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ещающими государственные и муниципальные образовательны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и, реализующие образовательную программу дошкольного образования, и порядке ее выплаты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</w:t>
      </w:r>
    </w:p>
    <w:p>
      <w:pPr>
        <w:pStyle w:val="Normal"/>
        <w:spacing w:lineRule="atLeast" w:line="195" w:before="195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назначении выплаты  компенсации части родительской платы за присмотр и уход за ребёнком (детьми) в муниципальных образовательных организациях, реализующих образовательную программу дошкольного образования на территории Ливенского района.</w:t>
      </w:r>
    </w:p>
    <w:p>
      <w:pPr>
        <w:pStyle w:val="Normal"/>
        <w:spacing w:lineRule="atLeast" w:line="195" w:before="195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  ______________________ 20__________ г.  N ___________</w:t>
      </w:r>
    </w:p>
    <w:p>
      <w:pPr>
        <w:pStyle w:val="Normal"/>
        <w:spacing w:lineRule="atLeast" w:line="195" w:before="195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образования администрации Ливенского района на основании представленных докумен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няло  решение о назначении выплаты компенсации части родительской платы за присмотр и уход за ребенком (детьми) </w:t>
      </w:r>
    </w:p>
    <w:p>
      <w:pPr>
        <w:pStyle w:val="Normal"/>
        <w:spacing w:lineRule="atLeast" w:line="195" w:before="195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3"/>
        <w:gridCol w:w="1417"/>
        <w:gridCol w:w="1730"/>
        <w:gridCol w:w="1672"/>
        <w:gridCol w:w="155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ФИ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Число, месяц, год рож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чередность рождения ребенка (по документам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ФИО получателя компен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азмер  назначенной компенс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16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16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16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16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16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16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lineRule="atLeast" w:line="195" w:before="195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5" w:before="195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5" w:before="195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управления образования  ___________             ______________</w:t>
      </w:r>
    </w:p>
    <w:p>
      <w:pPr>
        <w:pStyle w:val="Normal"/>
        <w:spacing w:lineRule="atLeast" w:line="195" w:before="195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                                    М.П.       (подпись)               (расшифровка подписи)</w:t>
      </w:r>
    </w:p>
    <w:p>
      <w:pPr>
        <w:pStyle w:val="Normal"/>
        <w:spacing w:lineRule="atLeast" w:line="195" w:before="195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5" w:before="195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5" w:before="195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5" w:before="195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5" w:before="195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5" w:before="195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5" w:before="195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5" w:before="195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5" w:before="195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5" w:before="195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5" w:before="195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058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Приложение 7 </w:t>
      </w: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«О порядке обращения за компенсацией ч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дительской платы за присмотр и уход за детьми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ещающими государственные и муниципальные образовательны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и, реализующие образовательную программу дошкольного образования, и порядке ее выплаты»</w:t>
      </w:r>
    </w:p>
    <w:p>
      <w:pPr>
        <w:pStyle w:val="Normal"/>
        <w:widowControl w:val="false"/>
        <w:spacing w:lineRule="exact" w:line="206" w:before="0" w:after="208"/>
        <w:ind w:left="5060" w:hanging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tLeast" w:line="195" w:before="195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195" w:before="195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отказе в назначении выплаты  компенсации части родительской платы за присмотр и уход за ребёнком (детьми) в муниципальных образовательных организациях, реализующих образовательную программу дошкольного образования на территории Ливенского района.</w:t>
      </w:r>
    </w:p>
    <w:p>
      <w:pPr>
        <w:pStyle w:val="Normal"/>
        <w:spacing w:lineRule="atLeast" w:line="195" w:before="195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  ______________________ 20__________ г.  N ___________</w:t>
      </w:r>
    </w:p>
    <w:p>
      <w:pPr>
        <w:pStyle w:val="Normal"/>
        <w:spacing w:lineRule="atLeast" w:line="195" w:before="195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авление образования администрации Ливенского района, рассмотрев заявление </w:t>
      </w:r>
    </w:p>
    <w:p>
      <w:pPr>
        <w:pStyle w:val="Normal"/>
        <w:spacing w:lineRule="atLeast" w:line="195" w:before="195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195" w:before="195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spacing w:lineRule="atLeast" w:line="195" w:before="195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ло решение об отказе в назначении ему (ей) выплаты компенсации части родительской платы за присмотр и уход за ребенком (детьми) в муниципальных образовательных организациях, реализующих образовательную программу дошкольного образования на территории Ливенского района, в связи с       ____________________________________________________________________________________________________________________________________________</w:t>
      </w:r>
    </w:p>
    <w:p>
      <w:pPr>
        <w:pStyle w:val="Normal"/>
        <w:spacing w:lineRule="atLeast" w:line="195" w:before="195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ричины, послужившие основанием для принятия решения об отказе в назначении компенсации)</w:t>
      </w:r>
    </w:p>
    <w:p>
      <w:pPr>
        <w:pStyle w:val="Normal"/>
        <w:spacing w:lineRule="atLeast" w:line="195" w:before="195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5" w:before="195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управления образования  ___________ _________________________</w:t>
      </w:r>
    </w:p>
    <w:p>
      <w:pPr>
        <w:pStyle w:val="Normal"/>
        <w:spacing w:lineRule="atLeast" w:line="195" w:before="195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.П. 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8 </w:t>
      </w: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«О порядке обращения за компенсацией ч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дительской платы за присмотр и уход за детьми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ещающими государственные и муниципальные образовательны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и, реализующие образовательную программу дошкольного образования, и порядке ее выпла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266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</w:tblGrid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ВЕДОМЛЕНИЕ № 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 назначении и выплате компенс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  <w:t>Уважаемый (ая)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фамилия, имя, отчество получателя компенсации родительской платы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  <w:t>Доводим до Вашего сведения, что Вам назначена  и будет выплачиваться компенсация части родительской платы за присмотр и уход за ребенк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ФИО ребенка, год рожд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щающем______________________________________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наименование образовательного учрежден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азмере _________%  среднего размера родительской платы за присмотр и уход за детьми в образовательных организациях, реализующих образовательную программу дошкольн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  <w:t xml:space="preserve">На основании пункта 17  Положения о порядке обращения за  компенсацией части родительской платы за присмотр и уход за детьми, посещающими государственные  и муниципальные образовательные организации, реализующие образовательную программу дошкольного образования, и порядке ее выплаты, утвержденного Постановлением Правительства Орловской област от  18.04.2014 г. № 93, Получатель обязан извещать образовательную организацию о наступлении обстоятельств, влекущих прекращение выплаты компенсации или препятствующих перечислению компенсации, в срок не позднее 30 календарных дней с даты наступления таких обстоятельств. 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атель несет ответственность за достоверность представлен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 xml:space="preserve">Директор МБОУ (Заведующая МБДОУ)  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М.П. (подпись)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___ » ___________________ 20________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всем вопросам обращатьс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адресу: Орловская обл., г.Ливны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урская, 1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ел:  7-03-3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9 </w:t>
      </w: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«О порядке обращения за компенсацией ч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дительской платы за присмотр и уход за детьми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ещающими государственные и муниципальные образовательны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и, реализующие образовательную программу дошкольного образования, и порядке ее выплаты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912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ВЕДОМЛЕНИЕ № 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 отказе в назначении выплаты (отказе в выплате) компенс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Уважаемый (ая)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одим до Вашего сведения, что Вам отказано в назначении выплаты (в выплате) компенсации родительской платы за присмотр и уход за Вашим ребенком 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ФИО ребен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щающем _______________________________________________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наименование образовательного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ледующим основаниям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_________________________________________________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(причины, послужившие основанием для принятия решения об отказе в назначении пособия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нное решение Вы вправе обжаловать в установленном законом порядке в течение пяти месяцев со дня получения настоящего уведомл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 xml:space="preserve">Директор МБОУ (Заведующая МБДОУ)  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 (подпись)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___ » ___________________ 20________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всем вопросам обращатьс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адресу: Орловская обл., г.Ливны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урская, 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:  7-03-3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Приложение № 10 </w:t>
      </w: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«О порядке обращения за компенсацией ч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дительской платы за присмотр и уход за детьми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ещающими государственные и муниципальные образовательны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и, реализующие образовательную программу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школьного образования, и порядке ее выплаты»</w:t>
      </w:r>
    </w:p>
    <w:p>
      <w:pPr>
        <w:pStyle w:val="Normal"/>
        <w:widowControl w:val="false"/>
        <w:spacing w:lineRule="exact" w:line="206" w:before="0" w:after="208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476115" cy="2453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9"/>
                            </w:tblGrid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ю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right" w:pos="61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 xml:space="preserve">    (наименование образовательного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right" w:pos="6120" w:leader="none"/>
                                    </w:tabs>
                                    <w:spacing w:lineRule="auto" w:line="24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</w:t>
                                    <w:br/>
                                    <w:t>(ФИО руков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right" w:pos="6120" w:leader="none"/>
                                    </w:tabs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родителя (законного представител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( ФИО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живающего по адресу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фактический адрес проживани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лефон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_____________________________________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193.2pt;mso-wrap-distance-left:9pt;mso-wrap-distance-right:0pt;mso-wrap-distance-top:0pt;mso-wrap-distance-bottom:0pt;margin-top:0.05pt;mso-position-vertical-relative:text;margin-left:1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9"/>
                      </w:tblGrid>
                      <w:tr>
                        <w:trPr>
                          <w:trHeight w:val="3261" w:hRule="atLeast"/>
                        </w:trPr>
                        <w:tc>
                          <w:tcPr>
                            <w:tcW w:w="70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уководителю 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right" w:pos="61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 xml:space="preserve">    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right" w:pos="6120" w:leader="none"/>
                              </w:tabs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</w:t>
                              <w:br/>
                              <w:t>(ФИО руководител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right" w:pos="6120" w:leader="none"/>
                              </w:tabs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от родителя (законного представителя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( ФИО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оживающего по адресу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(фактический адрес проживания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Телефон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________________________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Я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казываюсь от компенсацию части родительской платы за присмотр и уход за моим____________________ребенком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ервым, вторым, третьим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                                                                                                                         (фамилия,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, посещающим образовательно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реждение___________________________________________Ливенского района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ичине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__» _______________20 __г.                                           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</w:t>
      </w:r>
    </w:p>
    <w:sectPr>
      <w:type w:val="nextPage"/>
      <w:pgSz w:w="11906" w:h="16838"/>
      <w:pgMar w:left="1361" w:right="737" w:gutter="0" w:header="0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631D70E8BE11F4A28409F4E7BD76C0E99845F12E8079688D176C4BAAC19510ED86D8E1F679565F0DF47DA6D5B262B72D058AF79C43F57AJ9f0K" TargetMode="External"/><Relationship Id="rId4" Type="http://schemas.openxmlformats.org/officeDocument/2006/relationships/hyperlink" Target="consultantplus://offline/ref=25631D70E8BE11F4A28417F9F1D129CFEA9018F825827636D5483716FDC89F47AAC981A3B2745F570EFE2FFE9AB33EF27B168AF69C40F76690F63EJ3fAK" TargetMode="External"/><Relationship Id="rId5" Type="http://schemas.openxmlformats.org/officeDocument/2006/relationships/hyperlink" Target="consultantplus://offline/ref=25631D70E8BE11F4A28417F9F1D129CFEA9018F825827636D6483716FDC89F47AAC981B1B22C53560DE128F58FE56FB4J2fCK" TargetMode="External"/><Relationship Id="rId6" Type="http://schemas.openxmlformats.org/officeDocument/2006/relationships/hyperlink" Target="consultantplus://offline/ref=25631D70E8BE11F4A28409F4E7BD76C0E99944F4288079688D176C4BAAC19510FF8680EDF77A40560CE12BF793JEf5K" TargetMode="External"/><Relationship Id="rId7" Type="http://schemas.openxmlformats.org/officeDocument/2006/relationships/hyperlink" Target="consultantplus://offline/ref=25631D70E8BE11F4A28409F4E7BD76C0E99A44FD2B8279688D176C4BAAC19510FF8680EDF77A40560CE12BF793JEf5K" TargetMode="External"/><Relationship Id="rId8" Type="http://schemas.openxmlformats.org/officeDocument/2006/relationships/hyperlink" Target="consultantplus://offline/ref=25631D70E8BE11F4A28409F4E7BD76C0E99944F4288079688D176C4BAAC19510FF8680EDF77A40560CE12BF793JEf5K" TargetMode="External"/><Relationship Id="rId9" Type="http://schemas.openxmlformats.org/officeDocument/2006/relationships/hyperlink" Target="consultantplus://offline/ref=25631D70E8BE11F4A28409F4E7BD76C0E99A44FD2B8279688D176C4BAAC19510FF8680EDF77A40560CE12BF793JEf5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2:00Z</dcterms:created>
  <dc:creator>User</dc:creator>
  <dc:description/>
  <cp:keywords/>
  <dc:language>en-US</dc:language>
  <cp:lastModifiedBy>Упр_орг</cp:lastModifiedBy>
  <cp:lastPrinted>2022-12-27T12:00:00Z</cp:lastPrinted>
  <dcterms:modified xsi:type="dcterms:W3CDTF">2022-12-29T10:15:00Z</dcterms:modified>
  <cp:revision>3</cp:revision>
  <dc:subject/>
  <dc:title/>
</cp:coreProperties>
</file>