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 января  2023 г.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9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ind w:firstLine="426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39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7.09.2019 № 303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муниципальной программы «Комплексное развитие сельских территорий Ливенского района Орловской области»</w:t>
      </w:r>
    </w:p>
    <w:p>
      <w:pPr>
        <w:pStyle w:val="ConsPlusNormal"/>
        <w:ind w:right="4393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муниципальной программы «Комплексное развитие сельских территорий Ливенского района Орловской области» 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17.09.2019 № 303 (в редакции постановлений администрации Ливенского района от 27.03.2020 № 127, от 10.07.2020 № 254, от 16.09.2020        № 321, от 06.10.2020 № 332, от 26.11.2020 № 420, от 18.12.2020          № 455, от 26.02.2021 № 70, от 28.06.2021 № 221, от 09.07.2021 № 243, от 28.07.2021 № 275, от 25.10.2021 № 394, от 11.11.2021 № 405, от 27.12.2021          № 497, от 25.02.2022 № 94, от 28.03.2022 № 141, от 07.04.2022 № 175, от 10.06.2022 № 316, от 25.08.2022 № 480, от 18.10.2022 № 570, от 28.10.2022         № 589, от 22.12.2022 № 67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 Ливенского района «Комплексное развитие сельских территорий Ливенского района Орлов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4"/>
      </w:tblGrid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сумма денежных средств на финансирование муниципальной программы составит 148041,28885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1162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2584,4881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46223,7477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32037,1289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7439,66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48131,562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 – 20414,3362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189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500,9282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8587,50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 – 55576,7598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9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5,0598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122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2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4325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Ливенского района – 70433,8417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962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207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24596,3477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21813,2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7439,66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4879,76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источники – 1616,3509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1616,3509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«Ожидаемые результаты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7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) улучшение жилищных условий 37 сельских семей, в том числе 27 молодых семей и молодых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) увеличение протяженности сетей и количества сооружений водоотведения - 2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) увеличение протяженности распределительных газовых сетей на 1,56 к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) количество обустроенных зон отдыха - 2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) количество обустроенных площадок накопления твердых коммунальных отходов - 570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) количество благоустроенных детских игровых и спортивных площадок - 18 е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) количество отремонтированных пешеходных дорожек - 3 е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) количество сельских домов культуры, в которых проведен текущий ремонт, - 3 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7. «Ресурсное обеспечение муниципальной программы»  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бщая сумма денежных средств на финансирование муниципальной программы составит 148041,28885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62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584,48811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46223,74776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023 год – 32037,12898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7439,662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48131,56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муниципальной 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бюджет – 20414,3362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89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00,92823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9427,4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8587,508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ластной бюджет – 55576,7598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9,9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,05988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122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2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4325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– 70433,8417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626,3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07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24596,34776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023 год – 21813,27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7439,662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4879,762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– 1616,3509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023 год – 1616,35098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сурсное обеспечение реализации муниципальной программы за счет средств бюджета Ливенского района представлено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приложении 4</w:t>
        </w:r>
      </w:hyperlink>
      <w:r>
        <w:rPr>
          <w:rFonts w:eastAsia="Calibri" w:cs="Arial" w:ascii="Arial" w:hAnsi="Arial"/>
          <w:sz w:val="24"/>
          <w:szCs w:val="24"/>
        </w:rPr>
        <w:t xml:space="preserve"> к муниципальной программе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3. В </w:t>
      </w:r>
      <w:r>
        <w:rPr>
          <w:rFonts w:cs="Arial" w:ascii="Arial" w:hAnsi="Arial"/>
          <w:sz w:val="24"/>
          <w:szCs w:val="24"/>
        </w:rPr>
        <w:t>Приложении 1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 в строке 1 слова «Улучшение жилищных условий 37 сельских семей, в том числе 27 молодых семей и молодых специалистов» заменить словами «Улучшение жилищных условий 2 сельских семей, в том числе 1 молодой семьи и молодых специалистов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троку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79"/>
        <w:gridCol w:w="3127"/>
        <w:gridCol w:w="536"/>
        <w:gridCol w:w="536"/>
        <w:gridCol w:w="23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образования администрации Ливенского района, администрация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устройство 1 зон отдыха; благоустройство 18 детских игровых и спортивных площадок, 4 общественных территорий; ремонт 3 пешеходных дорожек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79"/>
        <w:gridCol w:w="3127"/>
        <w:gridCol w:w="536"/>
        <w:gridCol w:w="536"/>
        <w:gridCol w:w="23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образования администрации Ливенского района, администрация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обустройство 2 зон отдыха; благоустройство 18 детских игровых и спортивных площадок, 4 общественных территорий; ремонт 3 пешеходных дорожек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3 к муниципальной программе Ливенского района «Комплексное развитие сельских территорий Ливенского района Орловской области» изложить в новой редакции согласн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4 к муниципальной программе Ливенского района «Комплексное развитие сельских территорий Ливенского района Орловской области» изложить в новой редакции согласн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ложению 2.</w:t>
        </w:r>
      </w:hyperlink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5 к муниципальной программе Ливенского района «Комплексное развитие сельских территорий Ливенского района Орловской области» изложить в новой редакции согласн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ложению 3.</w:t>
        </w:r>
      </w:hyperlink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7.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е подпрограммы </w:t>
      </w:r>
      <w:r>
        <w:rPr>
          <w:rFonts w:cs="Arial" w:ascii="Arial" w:hAnsi="Arial"/>
          <w:sz w:val="24"/>
          <w:szCs w:val="24"/>
        </w:rPr>
        <w:t>«Развитие жилищного строительства на сельских территориях и повышение уровня благоустройства домовладений в Ливенском районе» приложения 6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жидаемые результаты реализации муниципальной подпрограммы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7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учшение жилищных условий 2 сельских семей, в том  числе 1 молодой семьи и молодых специалистов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В разделе 4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</w:t>
      </w:r>
      <w:r>
        <w:rPr>
          <w:rFonts w:cs="Arial" w:ascii="Arial" w:hAnsi="Arial"/>
          <w:sz w:val="24"/>
          <w:szCs w:val="24"/>
        </w:rPr>
        <w:t>«Развитие жилищного строительства на сельских территориях и повышение уровня благоустройства домовладений в Ливенском районе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1. абзац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За период реализации основного мероприятия гражданам будут улучшены жилищные условия 2 сельским семьям, в том числе 1 молодой семьи и молодых специалист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2. абзац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ыполнение мероприятия позволит улучшить жилищные условия 2 семьям, проживающим и осуществляющим трудовую деятельность в сельской местности. За 2020 - 2025 годы ими будет построено (приобретено) 104,8 тыс. кв. метров жилья. В том числе улучшить жилищные условия 1 молодой семьи и молодых специалистов, постоянно проживающей в сельской местности. За 2020 - 2025 годы ими будет построено (приобретено) 50,8 тыс. кв. метров жиль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9. В разделе 6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</w:t>
      </w:r>
      <w:r>
        <w:rPr>
          <w:rFonts w:cs="Arial" w:ascii="Arial" w:hAnsi="Arial"/>
          <w:sz w:val="24"/>
          <w:szCs w:val="24"/>
        </w:rPr>
        <w:t>«Развитие жилищного строительства на сельских территориях и повышение уровня благоустройства домовладений в Ливенском районе» третий абзац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- улучшение жилищных условий 2 сельских семей, в том числе 1 молодой семьи и молодых специалис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0. В строке 1 Приложения 1 к </w:t>
      </w:r>
      <w:r>
        <w:rPr>
          <w:rFonts w:cs="Arial" w:ascii="Arial" w:hAnsi="Arial"/>
          <w:sz w:val="24"/>
          <w:szCs w:val="24"/>
        </w:rPr>
        <w:t>подпрограмме «Развитие жилищного строительства на сельских территориях и повышение уровня благоустройства домовладений в Ливенском районе» слова «</w:t>
      </w:r>
      <w:r>
        <w:rPr>
          <w:rFonts w:cs="Arial" w:ascii="Arial" w:hAnsi="Arial"/>
          <w:sz w:val="24"/>
          <w:szCs w:val="24"/>
          <w:lang w:eastAsia="ru-RU"/>
        </w:rPr>
        <w:t>Улучшение жилищных условий 37 сельских семей, в том числе 27 молодых семей и молодых специалистов» заменить словами «Улучшение жилищных условий 2 сельских семей, в том числе 1 молодой семьи и молодых специалис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1. В Приложении 3 к </w:t>
      </w:r>
      <w:r>
        <w:rPr>
          <w:rFonts w:cs="Arial" w:ascii="Arial" w:hAnsi="Arial"/>
          <w:sz w:val="24"/>
          <w:szCs w:val="24"/>
        </w:rPr>
        <w:t xml:space="preserve">подпрограмме «Развитие жилищного строительства на сельских территориях и повышение уровня благоустройства домовладений в Ливенском районе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24"/>
        <w:gridCol w:w="737"/>
        <w:gridCol w:w="687"/>
        <w:gridCol w:w="687"/>
        <w:gridCol w:w="687"/>
        <w:gridCol w:w="687"/>
        <w:gridCol w:w="687"/>
        <w:gridCol w:w="687"/>
        <w:gridCol w:w="687"/>
        <w:gridCol w:w="6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молодых семей и молодых специалистов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24"/>
        <w:gridCol w:w="737"/>
        <w:gridCol w:w="687"/>
        <w:gridCol w:w="687"/>
        <w:gridCol w:w="687"/>
        <w:gridCol w:w="687"/>
        <w:gridCol w:w="687"/>
        <w:gridCol w:w="687"/>
        <w:gridCol w:w="687"/>
        <w:gridCol w:w="6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молодых семей и молодых специалистов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2.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е подпрограммы </w:t>
      </w:r>
      <w:r>
        <w:rPr>
          <w:rFonts w:cs="Arial" w:ascii="Arial" w:hAnsi="Arial"/>
          <w:sz w:val="24"/>
          <w:szCs w:val="24"/>
        </w:rPr>
        <w:t>«Развитие инженерной и транспортной инфраструктуры Ливенского района» приложения 7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7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финансирования подпрограммы составляет 76075,61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715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4189,58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000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2671,037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250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3600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Раздел 7 под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инженерной и транспортной инфраструктуры Ливенского района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одпрограммы составляет 76075,617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.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.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15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.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4189,58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000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.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12671,037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2500,0 тыс. рублей (средства местного бюдже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36000,0 тыс. рублей (средства областного бюджета);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лей (средства федерального бюджета)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4. Приложение 3 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е </w:t>
      </w:r>
      <w:r>
        <w:rPr>
          <w:rFonts w:cs="Arial" w:ascii="Arial" w:hAnsi="Arial"/>
          <w:sz w:val="24"/>
          <w:szCs w:val="24"/>
        </w:rPr>
        <w:t>«Развитие инженерной и транспортной инфраструктуры Ливенского района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Перечень целевых показателей (индикаторов) результативности муниципальной программы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2783"/>
        <w:gridCol w:w="1185"/>
        <w:gridCol w:w="592"/>
        <w:gridCol w:w="958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показателей эффективност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одпрограмма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действие сетей и сооружений водоот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5. Приложение 4 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е </w:t>
      </w:r>
      <w:r>
        <w:rPr>
          <w:rFonts w:cs="Arial" w:ascii="Arial" w:hAnsi="Arial"/>
          <w:sz w:val="24"/>
          <w:szCs w:val="24"/>
        </w:rPr>
        <w:t xml:space="preserve">«Развитие инженерной и транспортной инфраструктуры Ливенского района» изложить в новой редакции согласн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риложению 4.</w:t>
        </w:r>
      </w:hyperlink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6. Приложение 5 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е </w:t>
      </w:r>
      <w:r>
        <w:rPr>
          <w:rFonts w:cs="Arial" w:ascii="Arial" w:hAnsi="Arial"/>
          <w:sz w:val="24"/>
          <w:szCs w:val="24"/>
        </w:rPr>
        <w:t xml:space="preserve">«Развитие инженерной и транспортной инфраструктуры Ливенского района» изложить в новой редакции согласн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иложению 5.</w:t>
        </w:r>
      </w:hyperlink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0.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аспорте подпрограммы </w:t>
      </w:r>
      <w:r>
        <w:rPr>
          <w:rFonts w:cs="Arial" w:ascii="Arial" w:hAnsi="Arial"/>
          <w:sz w:val="24"/>
          <w:szCs w:val="24"/>
        </w:rPr>
        <w:t>«Благоустройство сельских территорий в Ливенском районе» приложения 8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средств на реализацию подпрограммы составляет 45367,69485 тыс. 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8494,8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99,9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898,5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363,5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5,05988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500,92823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9906,76776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20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8736,917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98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635,89798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439,662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085,762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.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1. Раздел </w:t>
      </w:r>
      <w:r>
        <w:rPr>
          <w:rFonts w:cs="Arial" w:ascii="Arial" w:hAnsi="Arial"/>
          <w:sz w:val="24"/>
          <w:szCs w:val="24"/>
        </w:rPr>
        <w:t>7 подпрограммы «</w:t>
      </w:r>
      <w:r>
        <w:rPr>
          <w:rFonts w:cs="Arial" w:ascii="Arial" w:hAnsi="Arial"/>
          <w:sz w:val="24"/>
          <w:szCs w:val="24"/>
          <w:lang w:eastAsia="ru-RU"/>
        </w:rPr>
        <w:t>Благоустройство сельских территорий в Ливенском районе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Общий объем средств на реализацию подпрограммы составляет 45367,69485 тыс. руб., из них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8494,8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99,9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898,5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363,5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,05988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00,92823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9906,76776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220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 8736,917 тыс. руб. (средства местного бюдже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 20,0 тыс. руб. (средства областного бюдже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 1980,0 тыс. руб. (средства федерального бюдже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 635,89798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 7439,662 тыс. руб. (средства местного бюдже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- 2085,762 тыс. руб. (средства местного бюдже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2. В Приложении 1 к </w:t>
      </w:r>
      <w:r>
        <w:rPr>
          <w:rFonts w:cs="Arial" w:ascii="Arial" w:hAnsi="Arial"/>
          <w:sz w:val="24"/>
          <w:szCs w:val="24"/>
        </w:rPr>
        <w:t>подпрограмме «</w:t>
      </w:r>
      <w:r>
        <w:rPr>
          <w:rFonts w:cs="Arial" w:ascii="Arial" w:hAnsi="Arial"/>
          <w:sz w:val="24"/>
          <w:szCs w:val="24"/>
          <w:lang w:eastAsia="ru-RU"/>
        </w:rPr>
        <w:t>Благоустройство сельских территорий в Ливенском районе</w:t>
      </w:r>
      <w:r>
        <w:rPr>
          <w:rFonts w:cs="Arial" w:ascii="Arial" w:hAnsi="Arial"/>
          <w:sz w:val="24"/>
          <w:szCs w:val="24"/>
        </w:rPr>
        <w:t>» строк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551"/>
        <w:gridCol w:w="2324"/>
        <w:gridCol w:w="907"/>
        <w:gridCol w:w="907"/>
        <w:gridCol w:w="18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и обустройство зоны отдых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3. В Приложении 3 к </w:t>
      </w:r>
      <w:r>
        <w:rPr>
          <w:rFonts w:cs="Arial" w:ascii="Arial" w:hAnsi="Arial"/>
          <w:sz w:val="24"/>
          <w:szCs w:val="24"/>
        </w:rPr>
        <w:t>подпрограмме «</w:t>
      </w:r>
      <w:r>
        <w:rPr>
          <w:rFonts w:cs="Arial" w:ascii="Arial" w:hAnsi="Arial"/>
          <w:sz w:val="24"/>
          <w:szCs w:val="24"/>
          <w:lang w:eastAsia="ru-RU"/>
        </w:rPr>
        <w:t>Благоустройство сельских территорий в Ливенском районе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тро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8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385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и обустройство зон отды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шт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8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385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и обустройство зон отды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шт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4. Приложение 4 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е </w:t>
      </w:r>
      <w:r>
        <w:rPr>
          <w:rFonts w:cs="Arial" w:ascii="Arial" w:hAnsi="Arial"/>
          <w:sz w:val="24"/>
          <w:szCs w:val="24"/>
        </w:rPr>
        <w:t xml:space="preserve">«Благоустройство сельских территорий в Ливенском районе» изложить в новой редакции согласн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риложению 6.</w:t>
        </w:r>
      </w:hyperlink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5. Приложение 5 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е </w:t>
      </w:r>
      <w:r>
        <w:rPr>
          <w:rFonts w:cs="Arial" w:ascii="Arial" w:hAnsi="Arial"/>
          <w:sz w:val="24"/>
          <w:szCs w:val="24"/>
        </w:rPr>
        <w:t xml:space="preserve">«Благоустройство сельских территорий в Ливенском районе» изложить в новой редакции согласн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риложению 7.</w:t>
        </w:r>
      </w:hyperlink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6. В </w:t>
      </w:r>
      <w:r>
        <w:rPr>
          <w:rFonts w:eastAsia="Calibri" w:cs="Arial" w:ascii="Arial" w:hAnsi="Arial"/>
          <w:sz w:val="24"/>
          <w:szCs w:val="24"/>
          <w:lang w:eastAsia="en-US"/>
        </w:rPr>
        <w:t>Паспорте подпрограммы Ливенского района «</w:t>
      </w:r>
      <w:r>
        <w:rPr>
          <w:rFonts w:cs="Arial" w:ascii="Arial" w:hAnsi="Arial"/>
          <w:sz w:val="24"/>
          <w:szCs w:val="24"/>
        </w:rPr>
        <w:t>Современный облик сельских территорий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9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сумма денежных средств на финансирование подпрограммы составит 25594,647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113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99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6989,94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7545,8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источникам финансирования под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 – 16034,90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6607,50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 – 7251,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725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Ливенского района – 2307,93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113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382,43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- 29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источники - 0,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- 0,0 тысяч рублей.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7. </w:t>
      </w:r>
      <w:r>
        <w:rPr>
          <w:rFonts w:cs="Arial" w:ascii="Arial" w:hAnsi="Arial"/>
          <w:sz w:val="24"/>
          <w:szCs w:val="24"/>
        </w:rPr>
        <w:t>Раздел 7 подпрограммы «Современный облик сельских территорий Ливенского район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ая сумма денежных средств на финансирование подпрограммы составит 25594,647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3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9927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3 год – 6989,94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7545,8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под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бюджет – 16034,90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9427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3 год – 6607,50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ластной бюджет – 7251,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7251,8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– 2307,939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3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5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382,43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294,0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- 0,0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8. Приложение 5 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е </w:t>
      </w:r>
      <w:r>
        <w:rPr>
          <w:rFonts w:cs="Arial" w:ascii="Arial" w:hAnsi="Arial"/>
          <w:sz w:val="24"/>
          <w:szCs w:val="24"/>
        </w:rPr>
        <w:t xml:space="preserve">«Благоустройство сельских территорий в Ливенском районе» изложить в новой редакции согласн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ложению 8.</w:t>
        </w:r>
      </w:hyperlink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Ливенского района</w:t>
        <w:tab/>
        <w:tab/>
        <w:tab/>
        <w:t>В. А. Фирс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Лив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мплексное развитие сельски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венского района Орлов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Х ПОКАЗАТЕЛЕЙ (ИНДИКАТ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88"/>
        <w:gridCol w:w="1145"/>
        <w:gridCol w:w="557"/>
        <w:gridCol w:w="903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(оценк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ивенского района «Комплексное развитие сельских территорий Ливенского района Орловской области»</w:t>
            </w:r>
          </w:p>
        </w:tc>
      </w:tr>
      <w:tr>
        <w:trPr/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молодых семей и молодых специалистов, прожи вающих в сельской мест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действие распределительных газовых с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действие сетей и сооружений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«Благоустройство сельских территорий в Ливенском район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устройство зон отдых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шту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площадок накопле ния твердых коммунальных от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шту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благоустроенных дет ских игровых и спортивных площад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тремонтированных пешеходных дорож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 «Современный облик сельских территорий Ливенского район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сельских домов куль туры, в которых проведен текущий ремо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left="4395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395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706"/>
      <w:bookmarkEnd w:id="0"/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ConsPlus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219"/>
        <w:gridCol w:w="1444"/>
        <w:gridCol w:w="570"/>
        <w:gridCol w:w="555"/>
        <w:gridCol w:w="1130"/>
        <w:gridCol w:w="460"/>
        <w:gridCol w:w="1381"/>
        <w:gridCol w:w="651"/>
        <w:gridCol w:w="1034"/>
        <w:gridCol w:w="1130"/>
        <w:gridCol w:w="1034"/>
        <w:gridCol w:w="842"/>
        <w:gridCol w:w="842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 60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 06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, 0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33,8417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6,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,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96,3477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3,2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9,76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6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175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7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75,6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9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1,0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распределительных газовых с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женерно-экологических изыска 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и УМИИЗО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60,6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1,0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60,6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89,5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1,0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чёт сметной документации в текущие цены и получение заключения о достоверности сметной стоимости  по объекту «Сети и сооружения канализации в н.п. Совхозный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9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9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8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 608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27,408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6,767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36,9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5,76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30178290, 65301L576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93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4,502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0,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L5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 дением экспертизы о достоверности сметной стоимости для благо устройства детских игро вых площадок, располо женных вдоль много квартирных до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 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 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 п. Ямской, ул. Зар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п. Нагор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д. Росстани мкр. Совхозный, вдоль многоквартирных домов N 6, 7,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с. Никольское, ул. Советская, д.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с. Навесное, ул. Парк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933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76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2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 го имущества и жилищно-ком 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 6530379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,767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7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 Управление муниципального имущества и земельных отношений администрации Ливенского района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67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87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 ного проекта «Комплек сная система обраще ния с твердыми комму 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G252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,183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75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>
          <w:trHeight w:val="13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,866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91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 тизы достоверности сметной стоимост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,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>
          <w:trHeight w:val="18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 сферты администра циям сельских поселе ний Ливенского района на осуществление части полномочий по содер жанию мест захороне ний (гражданских клад бищ) и организации ритуальных услуг населению, в т.ч. окаши вание, уборка сорной растительности, выруб ка кустарников, удале ние переросших и сухостойных дерев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 го имущества и земельных отношений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плата сбора и вывоза ТКО и К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9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701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701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11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Подпрограмма </w:t>
              </w:r>
            </w:hyperlink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облик сельских территорий Ливенского района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 605, 6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702, 1102, 0701, 04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0000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612, 24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,93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,5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40172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9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9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404554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уни версальной спортивной площадки по адресу: Орловская область, Ливенский район, пос. Совхозный, Козьмин ское сельское 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 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 ная, д.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4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4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 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исполненного по вине исполнителя контракта (12671,037 тыс. руб.).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ind w:left="73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Ливенского района</w:t>
      </w:r>
    </w:p>
    <w:p>
      <w:pPr>
        <w:pStyle w:val="ConsPlusNormal"/>
        <w:ind w:left="7371" w:hanging="0"/>
        <w:jc w:val="center"/>
        <w:rPr/>
      </w:pPr>
      <w:r>
        <w:rPr>
          <w:rFonts w:cs="Arial" w:ascii="Arial" w:hAnsi="Arial"/>
          <w:sz w:val="24"/>
          <w:szCs w:val="24"/>
        </w:rPr>
        <w:t>«Комплексное развитие сельских территорий</w:t>
      </w:r>
    </w:p>
    <w:p>
      <w:pPr>
        <w:pStyle w:val="ConsPlusNormal"/>
        <w:ind w:left="73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ind w:left="737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«КОМПЛЕКСНОЕ РАЗВИТ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ТЕРРИТОРИЙ 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4"/>
        <w:gridCol w:w="1774"/>
        <w:gridCol w:w="1253"/>
        <w:gridCol w:w="1257"/>
        <w:gridCol w:w="1571"/>
        <w:gridCol w:w="776"/>
        <w:gridCol w:w="1075"/>
        <w:gridCol w:w="1178"/>
        <w:gridCol w:w="1176"/>
        <w:gridCol w:w="875"/>
        <w:gridCol w:w="975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ализации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еализации мероприят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троительство распределительных газовых сете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 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. 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 &lt;*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,58 &lt;*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 &lt;*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3.2. Пересчёт сметной документации в текущие цены и получение заключения о достоверности сметной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 по объекту «Сети и сооружения канализации в н.п. Совхозный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3.3. 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«Благоустройство сельских территорий в Ливенском районе»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0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8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3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4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5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6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7. 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8. 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9. 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0. 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1. 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2. 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3. 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4. 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5. 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6. 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7. 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8. 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9. 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0. 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1. Благоустройство детской спортивно-игровой площадки в п. Ямской, ул. Заречна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2. Ремонт пешеходной дорожки в п. Нагорны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3. Ремонт пешеходной дорожки в д. Росстани, мкр. Совхозный, вдоль многоквартирных домов N 6, 7, 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4. 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5. Благоустройство общественной территории в д. Семенихино, ул. Школьна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6. Благоустройство общественной территории в с. Никольское, ул. Советская, д. 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7. 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8. Благоустройство общественной территории в с. Навесное, ул. Паркова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9. 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1.30.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жилищно-коммунального хозяйства администрации Ливенского район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0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8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. 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 мунального хозяй ства админист рации Ливенского района, админист рации сельских поселений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. 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: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928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: Благоустройство и содержание мест захоронений (гражданских кладбищ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,16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,16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. 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. 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3. Организация и оплата сбора и вывоза ТКО и КГ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: 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1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2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ременный облик сельских территорий Ливенского района»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,8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,8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 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,8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,8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2.1. Разработка проектно-сметной документа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,9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,5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1. 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,9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,5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3. 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4.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4.1. 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4.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3. 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4.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,48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3,747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,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37,128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31,562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928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7,5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51,8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6,347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3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9,762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6,350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исполненного по вине исполнителя контракта (12671,037 тыс. руб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&lt;*2&gt; - стоимость благоустройства универсальной спортивной площадки по адресу: Орловская область, Ливенский район, пос. Совхозный, Козьминское сельское поселение определяется за минусом возврата остатков средств федерального бюджета (6607,508 тыс. руб.); возврат остатков средств федерального бюджета (6607,508 тыс. руб.) не учитывается в общей сумме средств, предусмотренной на реализацию мероприятия при подготовке годового отчета о ходе реализации и оценке эффективности муниципальной программы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4 к постановлению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азвитие инженерной и транспортной инфраструктуры Ливенского района»</w:t>
      </w:r>
    </w:p>
    <w:p>
      <w:pPr>
        <w:pStyle w:val="ConsPlusTitle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РАЗВИТИЕ ИНЖЕНЕРНОЙ И ТРАНСПОРТНОЙ ИНФРАСТРУКТУРЫ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ЛИВЕНСКОГО РАЙОНА» ЗА СЧЕТ СРЕДСТВ БЮДЖЕТА ЛИВЕНСКОГО РАЙОНА</w:t>
      </w:r>
    </w:p>
    <w:p>
      <w:pPr>
        <w:pStyle w:val="ConsPlus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550"/>
        <w:gridCol w:w="1023"/>
        <w:gridCol w:w="427"/>
        <w:gridCol w:w="406"/>
        <w:gridCol w:w="777"/>
        <w:gridCol w:w="353"/>
        <w:gridCol w:w="980"/>
        <w:gridCol w:w="385"/>
        <w:gridCol w:w="418"/>
        <w:gridCol w:w="613"/>
        <w:gridCol w:w="678"/>
        <w:gridCol w:w="385"/>
        <w:gridCol w:w="548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7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5,617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распределительных газовых с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782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782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и УМИИЗО администрации Ливенского район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0,61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38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23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0,6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чёт сметной документации в текущие цены и получение заключения о достоверности сметной стоимости  по объекту «Сети и сооружения канализации в н.п. Совхозный Ливенского района Орловской области»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93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793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исполненного по вине исполнителя контракта (12671,037 тыс. руб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азвитие инженерной и транспортной инфраструктуры Ливенского района»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РАЗВИТИЕ ИНЖЕНЕРНО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РАНСПОРТНОЙ ИНФРАСТРУКТУРЫ ЛИВЕНСКОГО РАЙОНА»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7"/>
        <w:gridCol w:w="1134"/>
        <w:gridCol w:w="929"/>
        <w:gridCol w:w="929"/>
        <w:gridCol w:w="1172"/>
        <w:gridCol w:w="417"/>
        <w:gridCol w:w="454"/>
        <w:gridCol w:w="952"/>
        <w:gridCol w:w="747"/>
        <w:gridCol w:w="417"/>
        <w:gridCol w:w="60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ализации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еализации мероприят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троительство распределительных газовы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 ства адми нистрации Ливенского района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 ства адми 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 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. 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,58&lt;*1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1,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3.2. Пересчёт сметной документации в текущие цены и получение заключения о достоверности сметной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 по объекту «Сети и сооружения канализации в н.п. Совхозный Ливенского района Орл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3.3. 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,58 &lt;*1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1,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0,0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9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1,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исполненного по вине исполнителя контракта (12671,037 тыс. руб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6 к постановлени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Благоустройство сельских территорий в Ливенском районе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БЛАГОУСТРОЙСТВО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ЕЛЬСКИХ ТЕРРИТОРИЙ В ЛИВЕНСКОМ РАЙОНЕ» ЗА СЧЕ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ЛИВЕНСКОГО РАЙОНА</w:t>
      </w:r>
    </w:p>
    <w:p>
      <w:pPr>
        <w:pStyle w:val="ConsPlus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2037"/>
        <w:gridCol w:w="1489"/>
        <w:gridCol w:w="585"/>
        <w:gridCol w:w="570"/>
        <w:gridCol w:w="1165"/>
        <w:gridCol w:w="471"/>
        <w:gridCol w:w="1424"/>
        <w:gridCol w:w="669"/>
        <w:gridCol w:w="1065"/>
        <w:gridCol w:w="1065"/>
        <w:gridCol w:w="1065"/>
        <w:gridCol w:w="867"/>
        <w:gridCol w:w="867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8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 608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27,408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6,767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36,9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5,76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, 65301L576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53179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4,50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0,20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L57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 нального хозяй ства админист рации Ливен 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 п. Ямской, ул. Заре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п. Наг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д. Росстани мкр. Совхозный, вдоль многоквартирных домов N 6, 7, 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 нального хозяй ства админист рации Ливен 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с. Никольское, ул. Советская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с. Навесное, ул. Парко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933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76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 6530379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,767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 Управление муниципального имущества и земельных отношений администрации Ливенского района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67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8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G2526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,183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75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>
          <w:trHeight w:val="13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,866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91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,4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>
          <w:trHeight w:val="18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плата сбора и вывоза ТКО и К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9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701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701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7 к постановлению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№ 39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Благоустройство сельских территорий в Ливенском районе»</w:t>
      </w:r>
    </w:p>
    <w:p>
      <w:pPr>
        <w:pStyle w:val="ConsPlus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БЛАГОУСТРОЙСТВО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ЕЛЬСКИХ ТЕРРИТОРИЙ В ЛИВЕНСКОМ РАЙОН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8"/>
        <w:gridCol w:w="1858"/>
        <w:gridCol w:w="1261"/>
        <w:gridCol w:w="1267"/>
        <w:gridCol w:w="1576"/>
        <w:gridCol w:w="777"/>
        <w:gridCol w:w="1075"/>
        <w:gridCol w:w="1176"/>
        <w:gridCol w:w="1176"/>
        <w:gridCol w:w="875"/>
        <w:gridCol w:w="975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ализации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еализации мероприят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«Благоустройство сельских территорий в Ливенском районе»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0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8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3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4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5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6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7. 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8. 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9. 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0. 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1. 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2. 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3. 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4. 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5. 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6. 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7. 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8. 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19. 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0. 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1. Благоустройство детской спортивно-игровой площадки в п. Ямской, ул. Заречна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2. Ремонт пешеходной дорожки в п. Нагорны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3. Ремонт пешеходной дорожки в д. Росстани, мкр. Совхозный, вдоль многоквартирных домов N 6, 7, 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4. 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5. Благоустройство общественной территории в д. Семенихино, ул. Школьна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6. Благоустройство общественной территории в с. Никольское, ул. Советская, д. 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7. 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8. Благоустройство общественной территории в с. Навесное, ул. Паркова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29. 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1.30.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жилищно-коммунального хозяйства администрации Ливенского район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0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8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. 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. 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8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: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928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: Благоустройство и содержание мест захоронений (гражданских кладбищ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,16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,16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762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. 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. 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 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,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3. Организация и оплата сбора и вывоза ТКО и К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9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: 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1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Ливен 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2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,48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3,747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, &lt;*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2,814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31,562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928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,4&lt;*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51,8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6,347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*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6,9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,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9,762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897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8 к постановлению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января 2023 г.  № 39</w:t>
      </w:r>
    </w:p>
    <w:p>
      <w:pPr>
        <w:pStyle w:val="ConsPlusNormal"/>
        <w:numPr>
          <w:ilvl w:val="0"/>
          <w:numId w:val="0"/>
        </w:numPr>
        <w:ind w:left="8931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931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ind w:left="8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Современный облик сельских территорий Ливенского район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СОВРЕМЕННЫЙ ОБЛИ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ТЕРРИТОРИЙ ЛИВЕНСКОГО РАЙОНА»</w:t>
      </w:r>
    </w:p>
    <w:p>
      <w:pPr>
        <w:pStyle w:val="ConsPlus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871"/>
        <w:gridCol w:w="771"/>
        <w:gridCol w:w="851"/>
        <w:gridCol w:w="1842"/>
        <w:gridCol w:w="993"/>
        <w:gridCol w:w="1275"/>
        <w:gridCol w:w="1276"/>
        <w:gridCol w:w="1134"/>
        <w:gridCol w:w="992"/>
        <w:gridCol w:w="113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еализации меро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,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,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. 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,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,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2.1. Разработка проектно-сметной документа 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1. 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7,4 &lt;*2&gt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3. 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6.4.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4.1. 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4.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3. 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4.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(тыс. руб.)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>
          <w:trHeight w:val="373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27,4 </w:t>
            </w:r>
            <w:r>
              <w:rPr>
                <w:rFonts w:cs="Arial" w:ascii="Arial" w:hAnsi="Arial"/>
                <w:sz w:val="18"/>
                <w:szCs w:val="18"/>
              </w:rPr>
              <w:t>&lt;*2&gt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9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5,8</w:t>
            </w:r>
          </w:p>
        </w:tc>
      </w:tr>
      <w:tr>
        <w:trPr>
          <w:trHeight w:val="465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27,4 </w:t>
            </w:r>
            <w:r>
              <w:rPr>
                <w:rFonts w:cs="Arial" w:ascii="Arial" w:hAnsi="Arial"/>
                <w:sz w:val="18"/>
                <w:szCs w:val="18"/>
              </w:rPr>
              <w:t>&lt;*2&gt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9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1,8</w:t>
            </w:r>
          </w:p>
        </w:tc>
      </w:tr>
      <w:tr>
        <w:trPr>
          <w:trHeight w:val="467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0</w:t>
            </w:r>
          </w:p>
        </w:tc>
      </w:tr>
      <w:tr>
        <w:trPr>
          <w:trHeight w:val="451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&lt;*2&gt; - стоимость благоустройства универсальной спортивной площадки по адресу: Орловская область, Ливенский район, пос. Совхозный, Козьминское сельское поселение определяется за минусом возврата остатков средств федерального бюджета (6607,508 тыс. руб.); возврат остатков средств федерального бюджета (6607,508 тыс. руб.) не учитывается в общей сумме средств, предусмотренной на реализацию мероприятия при подготовке годового отчета о ходе реализации и оценке эффективности муниципальной программы.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C651AA03E4F1848EDCD89112A81E8EE94CDB2C3C6E3830774894170985145AB4C5229F8F8C54CBCF9BB80F245C3250E7F4v4r4I" TargetMode="External"/><Relationship Id="rId4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5" Type="http://schemas.openxmlformats.org/officeDocument/2006/relationships/hyperlink" Target="consultantplus://offline/ref=64E4763FA86DEE81C2DF5B94AE04E78E6CFB1721FE4B859321C4491A36268F0AEC2FB61CDD0AAAF60475AEBB191EA524A6ADCD33D6E34BB941F3ADK7cAL" TargetMode="External"/><Relationship Id="rId6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7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8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9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0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1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12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13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4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15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16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7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4:00Z</dcterms:created>
  <dc:creator>User</dc:creator>
  <dc:description/>
  <cp:keywords/>
  <dc:language>en-US</dc:language>
  <cp:lastModifiedBy>Упр_орг</cp:lastModifiedBy>
  <cp:lastPrinted>2023-01-30T11:12:00Z</cp:lastPrinted>
  <dcterms:modified xsi:type="dcterms:W3CDTF">2023-01-30T09:06:00Z</dcterms:modified>
  <cp:revision>9</cp:revision>
  <dc:subject/>
  <dc:title/>
</cp:coreProperties>
</file>