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 13 » февраля 20</w:t>
      </w:r>
      <w:r>
        <w:rPr>
          <w:rFonts w:eastAsia="Arial" w:cs="Arial" w:ascii="Arial" w:hAnsi="Arial"/>
          <w:sz w:val="24"/>
          <w:szCs w:val="24"/>
          <w:lang w:val="en-US"/>
        </w:rPr>
        <w:t>23</w:t>
      </w:r>
      <w:r>
        <w:rPr>
          <w:rFonts w:eastAsia="Arial" w:cs="Arial" w:ascii="Arial" w:hAnsi="Arial"/>
          <w:sz w:val="24"/>
          <w:szCs w:val="24"/>
        </w:rPr>
        <w:t xml:space="preserve"> г.                                                                                      № 60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40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3 декабря 2022 г. № 675 «Об утверждении перечней главных администраторов доходов бюджета Ливенского района Орловской области и главных администраторов источников финансирования дефицита бюджета Ливенского района Орлов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нормативно-правовых актов Ливенского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№1 к постановлению администрации Ливенского от 23 декабря 2022 г. № 675 «Об утверждении перечней главных администраторов доходов бюджета Ливенского района Орловской области и главных администраторов  источников финансирования дефицита бюджета Ливенского района Орловской области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С</w:t>
      </w:r>
      <w:r>
        <w:rPr/>
        <w:t>трок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1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1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ку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2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трок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Орловской области</w:t>
            </w:r>
          </w:p>
        </w:tc>
      </w:tr>
      <w:tr>
        <w:trPr>
          <w:trHeight w:val="2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</w:t>
      </w:r>
      <w:r>
        <w:rPr/>
        <w:t>трок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1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статьей 22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статьей 22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1 02080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1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22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роценты по соответствующему платежу)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</w:tr>
      <w:tr>
        <w:trPr>
          <w:trHeight w:val="1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5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С</w:t>
      </w:r>
      <w:r>
        <w:rPr/>
        <w:t>трок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2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логового кодекса Российской Федерации (сумма платежа (</w:t>
            </w:r>
            <w:r>
              <w:rPr>
                <w:rFonts w:eastAsia="Times New Roman" w:cs="Arial" w:ascii="Arial" w:hAnsi="Arial"/>
                <w:lang w:eastAsia="ru-RU"/>
              </w:rPr>
              <w:t>перерасчеты, недоимка и задолженность по соответствующему платежу, в том числе по отмененном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2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сле строк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1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рокам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 тами с учетом установленных дифференцированных нормативов отчислений в местные бюджеты (по норма тивам, установленным федеральным законом о феде 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 тами с учетом установленных дифференцированных нормативов отчислений в местные бюджеты (по норма тивам, установленным федеральным законом о феде 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сле строк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 ного окружающей среде на особо охраняемых природ 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роко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лесами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 Ливенского района от 21 декабря .2021 г. N 485 «Об утверждении перечня главных администраторов доходов бюджета Ливенского района» считать утратившим силу с 01 января 2023 года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финансов администрации Ливенского района направить настоящее постановление указанным главным администраторам доходов бюджета Ливенского района и Управлению Федерального казначейства по Орл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</w:t>
      </w:r>
      <w:r>
        <w:rPr>
          <w:rFonts w:eastAsia="Arial" w:cs="Arial" w:ascii="Arial" w:hAnsi="Arial"/>
          <w:sz w:val="24"/>
          <w:szCs w:val="24"/>
        </w:rPr>
        <w:t>(Н. 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А.И. Шолохов</w:t>
      </w:r>
    </w:p>
    <w:sectPr>
      <w:type w:val="nextPage"/>
      <w:pgSz w:w="11906" w:h="16838"/>
      <w:pgMar w:left="130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cs="Arial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A694F6FF5B9DE8B7CF4971247613B5B96E6162740DA46895F7C78DCAF8146CCFE1AD124E678D81B110FFC5C32796B0E0CDC90B1AF3B5y7I" TargetMode="External"/><Relationship Id="rId4" Type="http://schemas.openxmlformats.org/officeDocument/2006/relationships/hyperlink" Target="consultantplus://offline/ref=CBA694F6FF5B9DE8B7CF4971247613B5B96E6162740DA46895F7C78DCAF8146CCFE1AD104E6E838DEE15EAD49B2B94ADFFCED51718F157B6y9I" TargetMode="External"/><Relationship Id="rId5" Type="http://schemas.openxmlformats.org/officeDocument/2006/relationships/hyperlink" Target="consultantplus://offline/ref=CBA694F6FF5B9DE8B7CF4971247613B5B96E6162740DA46895F7C78DCAF8146CCFE1AD104E678083E44AEFC18A7398AFE2D1D60B04F35569B8y8I" TargetMode="External"/><Relationship Id="rId6" Type="http://schemas.openxmlformats.org/officeDocument/2006/relationships/hyperlink" Target="consultantplus://offline/ref=138EAF3C5DF55FF246DD4BF14E2C094F855B54262043022928B310F10B7152899B8ECFC7FAC7C79481448CD7423A539D6D333E33E044q2z8I" TargetMode="External"/><Relationship Id="rId7" Type="http://schemas.openxmlformats.org/officeDocument/2006/relationships/hyperlink" Target="consultantplus://offline/ref=E3A1558E7F769D786931BE72A87974F6BEB3C7994A102F4C36A2E5C956E2CF2801E1D18702D46FB94FD1ECD1D83534D4AFD20240DBE63779O55CI" TargetMode="External"/><Relationship Id="rId8" Type="http://schemas.openxmlformats.org/officeDocument/2006/relationships/hyperlink" Target="consultantplus://offline/ref=6472F6B0C23B4E1249AF1499C8ECD50EF789D0926AA6086DB68F47400032CFA1043F2F31D8A9865E3763F454A896EADDFBD4AC2ADEF3cFx2I" TargetMode="External"/><Relationship Id="rId9" Type="http://schemas.openxmlformats.org/officeDocument/2006/relationships/hyperlink" Target="consultantplus://offline/ref=6472F6B0C23B4E1249AF1499C8ECD50EF789D0926AA6086DB68F47400032CFA1043F2F33D8A088526866E145F09AE8C0E4D7B036DCF1F2cCx2I" TargetMode="External"/><Relationship Id="rId10" Type="http://schemas.openxmlformats.org/officeDocument/2006/relationships/hyperlink" Target="consultantplus://offline/ref=6472F6B0C23B4E1249AF1499C8ECD50EF789D0926AA6086DB68F47400032CFA1043F2F33D8A98B5C6239E450E1C2E4C2F9C8B32AC0F3F0C2c7x1I" TargetMode="External"/><Relationship Id="rId11" Type="http://schemas.openxmlformats.org/officeDocument/2006/relationships/hyperlink" Target="consultantplus://offline/ref=550BEBE04FC3B98D4D144F40908F006D7AC6CA85C19650D28068E3C0942E6861139B2DAA68699CC0C6FB3849987D0A9FAAFACB79AF9ChAy8I" TargetMode="External"/><Relationship Id="rId12" Type="http://schemas.openxmlformats.org/officeDocument/2006/relationships/hyperlink" Target="consultantplus://offline/ref=550BEBE04FC3B98D4D144F40908F006D7AC6CA85C19650D28068E3C0942E6861139B2DA8686092CC99FE2D58C0710882B5F9D765AD9EA8h0y8I" TargetMode="External"/><Relationship Id="rId13" Type="http://schemas.openxmlformats.org/officeDocument/2006/relationships/hyperlink" Target="consultantplus://offline/ref=550BEBE04FC3B98D4D144F40908F006D7AC6CA85C19650D28068E3C0942E6861139B2DA8686991C293A1284DD1290480A8E6D479B19CAA08h9y9I" TargetMode="External"/><Relationship Id="rId14" Type="http://schemas.openxmlformats.org/officeDocument/2006/relationships/hyperlink" Target="consultantplus://offline/ref=89EBEFB2FA22D6AA593E8D9C33674A0ABA65FC6EE21C7F0DBAC9029717EE7A2CF812F93815713D6F927FF50EA83CBA916B0C2D908BE2A68E48F25DOBx1N" TargetMode="External"/><Relationship Id="rId15" Type="http://schemas.openxmlformats.org/officeDocument/2006/relationships/hyperlink" Target="consultantplus://offline/ref=89EBEFB2FA22D6AA593E8D9C33674A0ABA65FC6EE21C7F0DBAC9029717EE7A2CF812F93815713D6F927FF50EA83CBA916B0C2D908BE2A68E48F25DOBx1N" TargetMode="External"/><Relationship Id="rId16" Type="http://schemas.openxmlformats.org/officeDocument/2006/relationships/hyperlink" Target="consultantplus://offline/ref=3E12093D3AE89A8DDB5A4F8CE45B6F2021FD57EBCA66E1904247EA2521F686FCD3DE1EB338DD2ECBE28F3DB54FBD0A49jDbD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3:00Z</dcterms:created>
  <dc:creator>user</dc:creator>
  <dc:description/>
  <cp:keywords/>
  <dc:language>en-US</dc:language>
  <cp:lastModifiedBy>Упр_орг</cp:lastModifiedBy>
  <cp:lastPrinted>2023-02-06T08:29:00Z</cp:lastPrinted>
  <dcterms:modified xsi:type="dcterms:W3CDTF">2023-02-13T07:51:00Z</dcterms:modified>
  <cp:revision>3</cp:revision>
  <dc:subject/>
  <dc:title/>
</cp:coreProperties>
</file>