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4800</wp:posOffset>
            </wp:positionH>
            <wp:positionV relativeFrom="paragraph">
              <wp:posOffset>-166370</wp:posOffset>
            </wp:positionV>
            <wp:extent cx="563245" cy="702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6 » марта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86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534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от 11 марта 2021г. № 93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>программы 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ст.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1.12.2011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.01.2015 № 41 «Об утверждении Порядка формирования и использования бюджетных ассигнований Дорожного фонда Орловской области», Порядком предоставления за счет средств Дорожного фонда Орловской области субсидий местным бюджетам утвержденным постановлением Правительства Орловской области от 25.05.2021 № 288 «О внесении изменений в постановление Правительства Орловской области от 15 января 2019 года №8 «Об утверждении государственной программы Орловской области «Развитие транспортной системы в Орловской области» и о признании утратившими силу отдельных нормативных правовых актов Орловской области», Законом Орловской области от 25.11.2021 № 2696-ОЗ «Об областном бюджете на 2022 год и на плановый период 2023 и 2024 годов»,  решением Ливенского районного Совета народных депутатов от 25.07.2013 №22/239-РС «О создании муниципального дорожного фонда Ливенского района Орловской област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11.03.2021  № 93 «Об утверждении муниципальной программы «Обеспечение безопасности дорожного движения в Ливенском районе» (в редакции постановлений администрации Ливенского района от 27.05.2021 № 185, от 15.09.2021 № 333, от 14.01.2022 № 3, от 25.05.2022 № 271, от 01.06.2022 № 278, от 26.07.2022 № 438, от 20.10.2022 г. № 576) следующие изменения 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постановлению администрации Ливенского района от 11.03.2021 № 93 «Об утверждении муниципальной программы «Обеспечение безопасности дорожного движения в Ливенском районе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 паспорт муниципальной программы Ливенского района «Обеспечение безопасности дорожного движения в Ливенском районе» изложить  в новой редакции, согласно приложению 1. 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« Этапы и сроки реализации муниципальной программы» изложить в следующей редакции: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                 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Этапы и сроки реализации муниципальной программы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</w:rPr>
        <w:t>Реализация муниципальной программы рассчитана на 4 года в один этап в связи с осуществлением комплекса взаимосвязанных мероприятий для достижения поставленной цели.</w:t>
      </w:r>
    </w:p>
    <w:p>
      <w:pPr>
        <w:pStyle w:val="Normal"/>
        <w:ind w:firstLine="2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  раздел I</w:t>
      </w:r>
      <w:r>
        <w:rPr>
          <w:rFonts w:cs="Times New Roman"/>
        </w:rPr>
        <w:t>V</w:t>
      </w:r>
      <w:r>
        <w:rPr>
          <w:rFonts w:cs="Arial" w:ascii="Arial" w:hAnsi="Arial"/>
        </w:rPr>
        <w:t>. «Перечень основных мероприятий муниципальной программы» изложить в следующей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</w:t>
      </w:r>
      <w:r>
        <w:rPr>
          <w:rFonts w:cs="Times New Roman"/>
        </w:rPr>
        <w:t>V</w:t>
      </w:r>
      <w:r>
        <w:rPr>
          <w:rFonts w:cs="Arial" w:ascii="Arial" w:hAnsi="Arial"/>
        </w:rPr>
        <w:t>. Перечень основных мероприятий муниципальной программы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 Дорожного фонда Орлов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емонт автомобильной дороги местного значения общего пользования по ул.Центральная, в н.п.Совхозный Ливенского района Орлов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емонт участка автомобильной дороги общего пользования местного значения по пер.Курский и ул.Лескова, сл.Беломестное Ливенского района Орлов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емонт участка автомобильной дороги общего пользования местного значения по ул.Садовая, сл.Беломестное Ливенского района Орлов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емонт участка автомобильной дороги общего пользования местного значения по ул.Молодежная в н.п. Совхозный Ливенского района Орлов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монт автомобильной дороги общего пользования местного значения по адресу : ул. Орловская  от д.60 до д. 1 д. Орлово,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общего пользования местного значения по адресу : ул. Молодежная, с. Бараново Ливенского района Орлов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монт участка автомобильной дороги общего пользования местного значения по адресу: Орловская область, Ливенский район, с.Свободная Дубрава, ул.Школьная (до примыкания к ул.Центральна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частка автомобильной дороги общего пользования местного значения по адресу : ул.Мильшина, с.Успенское Галического поселения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общего пользования местного значения по адресу: ул.Войнова, с.Бараново Ливенского района Орлов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монт участка автомобильной дороги общего пользования местного значения по адресу:  ул. Новая, с. Сосновка Ливе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участка автомобильной дороги общего пользования местного значения по ул.Центральная в с.Грязцы Ливенского района Орлов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питальный ремонт участка автомобильной дороги общего пользования местного значения в п. Совхозный, ул. Сергеевская Ливе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zCs w:val="28"/>
          <w:lang w:eastAsia="ru-RU"/>
        </w:rPr>
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 :</w:t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  <w:color w:val="000000"/>
          <w:szCs w:val="28"/>
          <w:lang w:eastAsia="ru-RU"/>
        </w:rPr>
        <w:t>-</w:t>
      </w:r>
      <w:r>
        <w:rPr>
          <w:rFonts w:cs="Arial" w:ascii="Arial" w:hAnsi="Arial"/>
        </w:rPr>
        <w:t xml:space="preserve"> проведение заседаний комиссии по обеспечению безопасности дорожного движения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«Ресурсное обеспечение муниципальной программы» изложить в следующей редакции: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/>
      </w:pPr>
      <w:r>
        <w:rPr>
          <w:rFonts w:cs="Arial" w:ascii="Arial" w:hAnsi="Arial"/>
        </w:rPr>
        <w:t xml:space="preserve">«              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Ресурсное обеспечение муниципальн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90 015,90972 тыс. рублей, в том числе по годам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Arial" w:ascii="Arial" w:hAnsi="Arial"/>
        </w:rPr>
        <w:t>2022 – 11 183,65288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42890,58374 тыс. рублей (средства Дорожного фонда Орлов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– 1479,88 тыс. рублей (средства бюджета Ливенского район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10 000 тыс.рублей (средства Дорожного фонда Орловской област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4 – 101,0101 тыс. рублей (средства бюджета Ливенского района),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10 000,0 тыс. рублей (средства Дорожного фонда Орловской области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25 – 4360,783 тыс. рублей (средства бюджета Ливенского района),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10 000,0 тыс. рублей (средства Дорожного фонда Орловской области)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уточняется при формировании бюджета Ливенского района на очередной финансовый год и плановый период исходя из возможностей бюджета. Ресурсное обеспечение муниципальной программы представлено в приложении 4 и 5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 приложение 1 к муниципальной программе «Обеспечение безопасности дорожного движения в Ливенском районе» изложить в новой редакции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риложение 3 к муниципальной программе «Обеспечение безопасности дорожного движения в Ливенском районе» изложить в новой редакции, согласно приложению 3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</w:rPr>
        <w:t>7) приложение 4 к муниципальной программе «Обеспечение безопасности дорожного движения в Ливенском районе» изложить в новой редакции, согласно приложению 4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</w:rPr>
        <w:t>8) приложение 5 к муниципальной программе «Обеспечение безопасности дорожного движения в Ливенском районе» изложить в новой редакции, согласно приложению 5.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>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возложить на первого заместителя главы администрации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/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  района                                         А.И.Шоло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6 марта 2023 г.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Ливенского района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безопасности дорожного движения в Ливенском районе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ращение смертности от дорожно-транспортных происшествий, улучшение нормативно-технического состояния автомобильных дорог,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формирование у детей навыков безопасного поведения на дорог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безопасности участников дорожного движения, мер по охране жизни и здоровья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негативного отношения к нарушителям Правил дорожного дви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эффективности работы по профилактике детского дорожно-транспортного травмат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нормативно-технического состояния автомобильных доро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проживания граждан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руглогодичного транспортного сообщения</w:t>
            </w:r>
          </w:p>
        </w:tc>
      </w:tr>
      <w:tr>
        <w:trPr>
          <w:trHeight w:val="1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ин этап, 2022 - 2025 годы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лиц, погибших в дорожно-транспортных происшеств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детей, пострадавших в дорожно-транспортных происшеств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яжесть последствий в дорожно-транспортных происшеств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  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щий объем финансирования программы составляет 90015,90972 тыс. рублей, в том числе по годам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Arial" w:ascii="Arial" w:hAnsi="Arial"/>
              </w:rPr>
              <w:t>2022 – 11 183,65288 тыс. рублей (средства бюджета Ливенского район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 42 890,58374 тыс. рублей (средства Дорожного фонда Орловской област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3 – 1 479,88 тыс. рублей (средства бюджета Ливенского района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 10 000 тыс.рублей (средства Дорожного фонда Орловской области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24 – 101,0101 тыс. рублей (средства бюджета Ливенского района),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10 000,0 тыс. рублей (средства Дорожного фонда Орловской области)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5 – 4360,783 тыс.рублей (средства бюджета Ливенского района),</w:t>
            </w:r>
          </w:p>
          <w:p>
            <w:pPr>
              <w:pStyle w:val="Normal"/>
              <w:ind w:firstLine="25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10 000,0  тыс. рублей (средства Дорожного фонда Орловской области).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период 2022 - 2025 г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лиц, погибших в дорожно-транспортных происшест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детей, пострадавших в дорожно-транспортных происшест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тяжести последствий в дорожно-транспортных происшест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нормативно-технического состояния автомобильных дорог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»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6 марта 2023 г.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м районе»</w:t>
      </w:r>
    </w:p>
    <w:p>
      <w:pPr>
        <w:pStyle w:val="Normal"/>
        <w:ind w:firstLine="106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</w:rPr>
        <w:t>«Обеспечение безопасности дорожного движения в Ливенском районе»</w:t>
      </w:r>
    </w:p>
    <w:p>
      <w:pPr>
        <w:pStyle w:val="Normal"/>
        <w:ind w:firstLine="25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260"/>
        <w:gridCol w:w="1431"/>
        <w:gridCol w:w="1829"/>
        <w:gridCol w:w="27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аварийности и количества правонарушений, повышение уровня безопасности дорожного движ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6 марта 2023 г.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м районе»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30"/>
        <w:gridCol w:w="1449"/>
        <w:gridCol w:w="819"/>
        <w:gridCol w:w="850"/>
        <w:gridCol w:w="851"/>
        <w:gridCol w:w="1134"/>
        <w:gridCol w:w="850"/>
        <w:gridCol w:w="85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/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безопасности дорожного движения в Ливенском районе 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дорожно-транспортных происшеств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седаний комиссии по обеспечению безопасности дорожного дви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  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200 </w:t>
            </w:r>
          </w:p>
          <w:p>
            <w:pPr>
              <w:pStyle w:val="Normal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общего пользования по ул.Центральная, в н.п.Совхозный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пер.Курский и ул.Лескова, сл.Беломестное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Молодежная в н.п. Совхозный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Садовая, сл.Беломестное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 : ул. Молодежная, с. Бараново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Орловская область, Ливенский район, с.Свободная Дубрава, ул.Школьная (до примыкания к ул.Центральна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ул.Мильшина, с.Успенское Галического поселения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: ул.Войнова, с.Бараново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 : ул. Орловская  от д.60 до д. 1 д. Орлово,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 ул.Новая, с. Сосновка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 по ул.Центральная в с.Грязцы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участка автомобильной дороги общего пользования местного значения в п.Совхозный, ул. Сергеевская Ливенского района Ор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6 марта 2023 г.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м районе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2"/>
        <w:gridCol w:w="2693"/>
        <w:gridCol w:w="709"/>
        <w:gridCol w:w="515"/>
        <w:gridCol w:w="804"/>
        <w:gridCol w:w="567"/>
        <w:gridCol w:w="1512"/>
        <w:gridCol w:w="1138"/>
        <w:gridCol w:w="992"/>
        <w:gridCol w:w="949"/>
        <w:gridCol w:w="752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</w:t>
            </w:r>
          </w:p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5,325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3,6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9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,783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 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4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ind w:right="113"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5,325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3,6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9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,783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общего пользования по ул.Центральная, в н.п.Совхозный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 0017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68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6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пер.Курский и ул.Лескова, сл.Беломестное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 0017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Садовая, сл.Беломестное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2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Молодежная в н.п. Совхозный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9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 : ул. Орловская  от д.60 до д. 1 д. Орлово,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9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9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 : ул.Молодежная, с. Бараново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7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Орловская область, Ливенский район, с.Свободная Дубрава, ул.Школьная (до примыкания к ул.Центр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ул.Мильшина, с.Успенское Галического поселения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6,4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адресу: ул.Войнова, с.Бараново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,04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8,9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8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адресу :  ул.Новая, с. Сосновка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частка автомобильной дороги общего пользования местного значения по ул.Центральная в с.Грязцы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,783</w:t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,783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участка автомобильной дороги общего пользования местного значения в п.Совхозный, ул. Сергеевская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не требуется </w:t>
            </w:r>
          </w:p>
        </w:tc>
      </w:tr>
    </w:tbl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6 марта 2023 г.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м районе»</w:t>
      </w:r>
    </w:p>
    <w:p>
      <w:pPr>
        <w:pStyle w:val="Normal"/>
        <w:ind w:left="10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Обеспечение безопасности дорожного движения в Ливенском районе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42"/>
        <w:gridCol w:w="992"/>
        <w:gridCol w:w="1154"/>
        <w:gridCol w:w="2010"/>
        <w:gridCol w:w="1701"/>
        <w:gridCol w:w="25"/>
        <w:gridCol w:w="1393"/>
        <w:gridCol w:w="1231"/>
        <w:gridCol w:w="1276"/>
        <w:gridCol w:w="1700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   реализации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</w:tr>
      <w:tr>
        <w:trPr>
          <w:trHeight w:val="128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cs="Arial" w:ascii="Arial" w:hAnsi="Arial"/>
              </w:rPr>
              <w:t>Ремонт автомобильной дороги местного значения общего пользования по ул.Центральная, в н.п.Совхозный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2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86,877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49,009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6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пер.Курский и ул.Лескова, сл.Беломестное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1,38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5,76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емонт участка автомобильной дороги общего пользования местного значения по ул.Садовая, сл.Беломестное Ливенского района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3,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,859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 </w:t>
            </w: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по ул.Молодежная в н.п. Совхозный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98,93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7,948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9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5. Ремонт автомобильной дороги общего пользования местного значения по адресу : ул. Орловская  от д.60 до д. 1 д. Орлово,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9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 479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6. Ремонт автомобильной дороги общего пользования местного значения по адресу : ул.Молодежная, с. Бараново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38,7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 ности, обес печение круг 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7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7. Ремонт участка автомобильной дороги общего пользования местного значения по адресу : Орловская область, Ливенский район, с.Свободная Дуб рава, ул.Школьная (до примыкания к ул.Централь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9,5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 кой мест ности, обес печение круг 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09,5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8. Ремонт участка автомобильной дороги общего пользования местного значения по адресу : ул.Мильшина, с.Успенское Галического поселения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706,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6,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9. Ремонт автомобильной дороги общего пользования местного значения по адресу: ул.Войнова, с.Бараново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28,9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328,9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0. Ремонт участка автомобильной дороги общего пользования местного значения по адресу :  ул.Новая, с. Сосновка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1,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Капитальный ремонт участка автомобильной дороги общего пользования местного значения по ул.Центральная в с.Грязцы Ливенского района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0,78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 ности, обес печение круг логодичного транспортно го сообщ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0,78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ru-RU"/>
              </w:rPr>
              <w:t>1.12. Капитальный ремонт участка автомобильной дороги общего пользования местного значения в п.Совхозный, ул. Сергеевская Ливенского района Ор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 – 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. Основное мероприятие: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ава рийности и количества правонарушений, повы шение уровня безопасности дорожного движения</w:t>
            </w:r>
          </w:p>
        </w:tc>
      </w:tr>
      <w:tr>
        <w:trPr>
          <w:trHeight w:val="470" w:hRule="atLeast"/>
        </w:trPr>
        <w:tc>
          <w:tcPr>
            <w:tcW w:w="6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74,236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9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1,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0,78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90,583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83, 65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,78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80" w:leader="none"/>
        </w:tabs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8:00Z</dcterms:created>
  <dc:creator>+</dc:creator>
  <dc:description/>
  <cp:keywords/>
  <dc:language>en-US</dc:language>
  <cp:lastModifiedBy>Упр_орг</cp:lastModifiedBy>
  <cp:lastPrinted>2023-02-20T10:25:00Z</cp:lastPrinted>
  <dcterms:modified xsi:type="dcterms:W3CDTF">2023-03-09T05:46:00Z</dcterms:modified>
  <cp:revision>5</cp:revision>
  <dc:subject/>
  <dc:title/>
</cp:coreProperties>
</file>