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5 мая 2023 г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19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1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итогов конкурса социально ориентированных некоммерческих организаций на право получения в 2023 году субсидий из бюджета Ливенского район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right="-2" w:firstLine="540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78.1 Бюджетного кодекса Россйиской Федерации, статьей 31.1 Федерального закона от 12 января 1996 года № 7-ФЗ                            «О некоммерческих организациях», постановлением администрации Ливенского района от 29 декабря 2017 года № 498 «О финансовой поддержке социально ориентированных некоммерческих организаций», на основании результатов проведенного конкурса социально ориентированных некоммерческих организаций на право получения в 2023 году субсидий из бюджета Ливенского района (протокол от 19 мая 2023 года)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субсидии социально ориентированной некоммерческой организации, прошедшей конкурсный отбор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ловская региональная общественная организация «Поисковый отряд «Подвиг» - 7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ведомить в письменном виде социально ориентированную некоммерческую организацию, прошедшую конкурсный отбор, об итогах конкурса в срок не более 5 рабочих дней со дня утверждения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ключить соглашение о предоставлении субсидии с организацией, указанной в пункте 1 настоящего постановления в срок не позднее 20 рабочих дней с даты опублик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финансов администрации Ливенского района в срок не более 10 рабочих дней с даты заключения соглашения осуществить перечисление денежных средств на счет победителя конкурса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организационной, контрольной и кадровой работы администрации Ливенского района обнародовать настоящее постановление на официальном сайте администрации Ливенского района Орловской области и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7:00Z</dcterms:created>
  <dc:creator>user</dc:creator>
  <dc:description/>
  <cp:keywords/>
  <dc:language>en-US</dc:language>
  <cp:lastModifiedBy>Admin</cp:lastModifiedBy>
  <cp:lastPrinted>2023-05-26T11:15:00Z</cp:lastPrinted>
  <dcterms:modified xsi:type="dcterms:W3CDTF">2023-05-26T08:17:00Z</dcterms:modified>
  <cp:revision>19</cp:revision>
  <dc:subject/>
  <dc:title/>
</cp:coreProperties>
</file>