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91440</wp:posOffset>
            </wp:positionV>
            <wp:extent cx="600075" cy="6762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1 августа</w:t>
      </w:r>
      <w:r>
        <w:rPr>
          <w:rFonts w:cs="Arial" w:ascii="Arial" w:hAnsi="Arial"/>
          <w:sz w:val="24"/>
          <w:szCs w:val="24"/>
        </w:rPr>
        <w:t xml:space="preserve"> 2023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16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           25 декабря 2014 года № 473 «О создании координационного совета по вопросам межнациональных и межконфессиональных отношений при главе администрации Ливенского района»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внесением изменений в работу координационного совета по вопросам межнациональных и межконфессиональных отношений при главе администрации Ливенского района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Ливенского района от 25 декабря 2014 года № 473 «О создании координационного совета по вопросам межнациональных и межконфессиональных отношений при главе администрации Ливенского района» (в редакции постановлений администрации Ливенского района от 20 марта 2017 года № 106, от 26 июля 2017 года № 267, от 8 декабря 2017 года № 444, от 26 сентября 2018 года № 339, от 12 декабря 2018 года № 499, от 14 февраля 2019 года № 47, от 21 июня 2019 года № 205, от 12 сентября 2019 года № 298, от 2 декабря 2020 года № 423, от 16 ноября 2021 года № 417, от 24 января 2022 года № 14, 25 февраля 2022 года № 93, от 09 ноября 2022 года        № 607) следующие изменения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lang w:eastAsia="ru-RU" w:bidi="hi-IN"/>
        </w:rPr>
        <w:t>1.1. в приложении 2 к постановлению,</w:t>
      </w:r>
      <w:r>
        <w:rPr>
          <w:rFonts w:cs="Arial" w:ascii="Arial" w:hAnsi="Arial"/>
          <w:sz w:val="24"/>
          <w:szCs w:val="24"/>
        </w:rPr>
        <w:t xml:space="preserve"> разделе 5 пункте 5.2. строку «Заседания координационного совета проводятся по мере необходимости, но не реже одного раза в год», заменить строкой «Заседания координационного совета проводятся по мере необходимости, но не реже двух раз в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организационной, контрольной и кадр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А.И. Шолохов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62556864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3066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306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230665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eastAsia="zh-CN" w:val="ru-RU" w:bidi="ar-SA"/>
    </w:rPr>
  </w:style>
  <w:style w:type="paragraph" w:styleId="NoSpacing">
    <w:name w:val="No Spacing"/>
    <w:uiPriority w:val="1"/>
    <w:qFormat/>
    <w:rsid w:val="0023066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06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306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9F9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309</Words>
  <Characters>1762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2:00Z</dcterms:created>
  <dc:creator>User</dc:creator>
  <dc:description/>
  <dc:language>en-US</dc:language>
  <cp:lastModifiedBy>Упр_орг</cp:lastModifiedBy>
  <cp:lastPrinted>2023-08-10T12:31:00Z</cp:lastPrinted>
  <dcterms:modified xsi:type="dcterms:W3CDTF">2023-08-11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