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58800</wp:posOffset>
            </wp:positionV>
            <wp:extent cx="575945" cy="7162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ind w:right="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ind w:right="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ind w:right="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ind w:right="80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ind w:right="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eastAsia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3 октября 2023 г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eastAsia="Arial" w:cs="Arial" w:ascii="Arial" w:hAnsi="Arial"/>
          <w:sz w:val="24"/>
          <w:szCs w:val="24"/>
          <w:u w:val="single"/>
        </w:rPr>
        <w:t>411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г. Ливны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25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  <w:t xml:space="preserve">О внесении изменений в постановление администрации Ливенского района от 30 июля 2018 года № 295 «Об утверждении положения о конкурсе на звание «Лучший Дружинник»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изменением кадрового состава администрации Ливенского района и в целях приведения муниципального акта в соответствие, администрация Ливенского района </w:t>
      </w:r>
      <w:r>
        <w:rPr>
          <w:rFonts w:cs="Arial" w:ascii="Arial" w:hAnsi="Arial"/>
          <w:spacing w:val="20"/>
          <w:sz w:val="24"/>
          <w:szCs w:val="24"/>
        </w:rPr>
        <w:t>постановляет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Внести в постановление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администрации Ливенского района от 30 июля 2018 года № 295 «Об утверждении положения о конкурсе на звание «Лучший Дружинник» (в редакции постановлений администрации Ливенского района от 04 июня 2019 года № 190, от 12 ноября 2021 года № 408, от 09 сентября 2022 года № 504) следующие изменения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2 к постановлению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Ливенского района от 30 июля 2018 года № 295 «Об утверждении положения о конкурсе на звание «Лучший Дружинник»  изложить в новой редакции согласно приложению 1 к настоящему постановлению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организационной, контрольной и кадровой работы администрации Ливенского района, обеспечить обнародование настоящего постановления на официальном сайте администрации Ливенского района в информационно-телекоммуникационной сети «Интернет».</w:t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ListParagraph"/>
        <w:shd w:val="clear" w:color="auto" w:fill="FFFFFF"/>
        <w:spacing w:lineRule="auto" w:line="276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енно исполняющий полномочия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Ливенского района                                                    В.А. Фирсов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 к постановлению</w:t>
      </w:r>
    </w:p>
    <w:p>
      <w:pPr>
        <w:pStyle w:val="ConsPlusNonformat"/>
        <w:widowControl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ConsPlusNonformat"/>
        <w:widowControl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13 октября</w:t>
      </w:r>
      <w:r>
        <w:rPr>
          <w:rFonts w:cs="Arial" w:ascii="Arial" w:hAnsi="Arial"/>
          <w:sz w:val="24"/>
          <w:szCs w:val="24"/>
        </w:rPr>
        <w:t xml:space="preserve"> 2023 г. № </w:t>
      </w:r>
      <w:r>
        <w:rPr>
          <w:rFonts w:cs="Arial" w:ascii="Arial" w:hAnsi="Arial"/>
          <w:sz w:val="24"/>
          <w:szCs w:val="24"/>
          <w:u w:val="single"/>
        </w:rPr>
        <w:t>411</w:t>
      </w:r>
    </w:p>
    <w:p>
      <w:pPr>
        <w:pStyle w:val="ConsPlusNonformat"/>
        <w:widowControl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2 к постановлению</w:t>
      </w:r>
    </w:p>
    <w:p>
      <w:pPr>
        <w:pStyle w:val="ConsPlusNonformat"/>
        <w:widowControl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 Ливенского района</w:t>
      </w:r>
    </w:p>
    <w:p>
      <w:pPr>
        <w:pStyle w:val="ConsPlusNonformat"/>
        <w:widowControl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июля 2018 года № 295</w:t>
      </w:r>
    </w:p>
    <w:p>
      <w:pPr>
        <w:pStyle w:val="ConsPlusNonformat"/>
        <w:widowControl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конкурсной комиссии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организации и проведению конкурса «Лучший Дружинник»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a5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0"/>
        <w:gridCol w:w="5869"/>
      </w:tblGrid>
      <w:tr>
        <w:trPr/>
        <w:tc>
          <w:tcPr>
            <w:tcW w:w="3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en-US" w:bidi="ar-SA"/>
              </w:rPr>
              <w:t>Фирсов Виктор</w:t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en-US" w:bidi="ar-SA"/>
              </w:rPr>
              <w:t>Александрович</w:t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en-US" w:bidi="ar-SA"/>
              </w:rPr>
              <w:t>первый заместитель главы администрации района, председатель комиссии;</w:t>
            </w:r>
          </w:p>
        </w:tc>
      </w:tr>
      <w:tr>
        <w:trPr/>
        <w:tc>
          <w:tcPr>
            <w:tcW w:w="3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en-US" w:bidi="ar-SA"/>
              </w:rPr>
              <w:t>Тарасов Руслан</w:t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en-US" w:bidi="ar-SA"/>
              </w:rPr>
              <w:t>Дмитриевич</w:t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en-US" w:bidi="ar-SA"/>
              </w:rPr>
              <w:t>начальник отдела по мобилизационной подготовке, ГО и ЧС администрации Ливенского района, заместитель председателя комиссии;</w:t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en-US" w:bidi="ar-SA"/>
              </w:rPr>
              <w:t>Новикова Кристина</w:t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en-US" w:bidi="ar-SA"/>
              </w:rPr>
              <w:t>Олеговна</w:t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en-US" w:bidi="ar-SA"/>
              </w:rPr>
              <w:t>ведущий специалист отдела по мобилизационной подготовке, Го и ЧС администрации Ливенского района, секретарь;</w:t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en-US" w:bidi="ar-SA"/>
              </w:rPr>
              <w:t>Гранкина Татьяна</w:t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en-US" w:bidi="ar-SA"/>
              </w:rPr>
              <w:t>Иван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Богатых Наталь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Михайл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Янзин Серг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Николаевич</w:t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en-US" w:bidi="ar-SA"/>
              </w:rPr>
              <w:t>начальник управления финансов администрации Ливенского района, член комиссии;</w:t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en-US" w:bidi="ar-SA"/>
              </w:rPr>
              <w:t>глава Здоровецкого сельского поселения Ливенского района</w:t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en-US" w:bidi="ar-SA"/>
              </w:rPr>
              <w:t>глава Коротышского сельско8о поселения Ливенского района</w:t>
            </w:r>
          </w:p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/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0a1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aa796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aa7968"/>
    <w:pPr>
      <w:spacing w:lineRule="auto" w:line="259" w:before="0" w:after="160"/>
      <w:ind w:left="720" w:hanging="0"/>
      <w:contextualSpacing/>
    </w:pPr>
    <w:rPr>
      <w:rFonts w:eastAsia="Calibri" w:eastAsiaTheme="minorHAnsi"/>
      <w:lang w:eastAsia="en-US"/>
    </w:rPr>
  </w:style>
  <w:style w:type="paragraph" w:styleId="ConsPlusNormal" w:customStyle="1">
    <w:name w:val="ConsPlusNormal"/>
    <w:qFormat/>
    <w:rsid w:val="00aa796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NoSpacing">
    <w:name w:val="No Spacing"/>
    <w:uiPriority w:val="1"/>
    <w:qFormat/>
    <w:rsid w:val="00aa796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a7968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9F9F9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1</Pages>
  <Words>380</Words>
  <Characters>2170</Characters>
  <CharactersWithSpaces>25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06:00Z</dcterms:created>
  <dc:creator>User</dc:creator>
  <dc:description/>
  <dc:language>en-US</dc:language>
  <cp:lastModifiedBy>Упр_орг</cp:lastModifiedBy>
  <cp:lastPrinted>2023-10-09T11:19:00Z</cp:lastPrinted>
  <dcterms:modified xsi:type="dcterms:W3CDTF">2023-10-13T08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