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-164465</wp:posOffset>
            </wp:positionV>
            <wp:extent cx="560705" cy="6991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 xml:space="preserve">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465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т 11 марта 2021 г. № 93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рядком предоставления за счет средств Дорожного фонда Орловской области субсидий местным бюджетам утвержденным постановлением Правительства Орловской области от 25.05.2021 № 288 «О внесении изменений в постановление Правительства Орловской области от 15 января 2019 года №8 «Об утверждении государственной программы Орловской области «Развитие транспортной системы в Орловской области» и о признании утратившими силу отдельных нормативных правовых актов Орловской области», </w:t>
      </w:r>
      <w:r>
        <w:rPr>
          <w:rFonts w:eastAsia="Times New Roman" w:cs="Arial" w:ascii="Arial" w:hAnsi="Arial"/>
          <w:lang w:eastAsia="ru-RU"/>
        </w:rPr>
        <w:t>Законом Орловской области от 2 декабря 2022 года № 2838-ОЗ «Об областном бюджете на 2023 год и на плановый период 2024 и 2025 годов»</w:t>
      </w:r>
      <w:r>
        <w:rPr>
          <w:rFonts w:cs="Arial" w:ascii="Arial" w:hAnsi="Arial"/>
        </w:rPr>
        <w:t>, уведомления Департамента финансов Орловской области № 4087/1 о предоставлении субсидии, субвенции, иного межбюджетного трансферта, имеющего целевое назначение на 2023 год и плановый период 2024 и 2025 годов от 23 августа 2023г., распоряжением Правительства Орловской области № 568-р от 21.08.2023г., решением Ливенского районного Совета народных депутатов от 25.07.2013 №22/239-РС «О создании муниципального дорожного фонда Ливенского района Орловской 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11.03.2021  № 93 «Об утверждении муниципальной программы «Обеспечение безопасности дорожного движения в Ливенском районе» (в редакции постановлений администрации Ливенского района от 27.05.2021 № 185, от 15.09.2021 № 333, от 14.01.2022 № 3, от 25.05.2022 № 271, от 01.06.2022 № 278, от 26.07.2022 № 438, от 20.10.2022 г. № 576, от 06.03.2023 № 86, от 04.07.2023 № 282, от 30.08.2023 № 339, от 09.10.2023 № 399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 администрации Ливенского района от 11.03.2021 № 93 «Об утверждении муниципальной программы «Обеспечение безопасности дорожного движения в Ливенском районе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Ливенского района «Обеспечение безопасности дорожного движения в Ливенском районе»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- строку «Этапы и сроки реализации муниципальной программы» изложить в следующей редакции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Один этап, 2022 - 2026 год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«Общий объем финансирования программы составляет 151 622,49702 тыс. рублей, в том числе по годам 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2022 – 11 183,65288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42 890,58374 тыс. рублей (средства Дорожного фонда Орловской обла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– 1 490,75249 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11 076,37651 тыс. рублей (средства Дорожного фонда Орловской обла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  – 1 819,80174 тыс. 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- 35 691,66163 тыс. рублей (средства Дорожного фонда Орловской обла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25 - 6 258,78503 тыс. 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26 850,1  тыс. рублей (средства Дорожного фонда Орлов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– 14 217, 17517 тыс. 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- 143, 60783  тыс. рублей (средства Дорожного фонда Орловской област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;  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- строку «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Ожидаемые результаты реализации муниципальной программы» изложить в следующей редакции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28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За период 2022 - 2026 годов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- сокращение числа лиц, погибших в дорожно-транспортных происшествиях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- сокращение числа детей, пострадавших в дорожно-транспортных происшествиях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- снижение тяжести последствий в дорожно-транспортных происшествиях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- улучшение нормативно-технического состояния автомобильных дорог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lang w:eastAsia="ru-RU" w:bidi="ar-SA"/>
        </w:rPr>
        <w:t>»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раздел ΙΙΙ. «Этапы и сроки реализации муниципальной программы» изложить в следующей редакции :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ΙΙΙ. Этапы и сроки реализации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я муниципальной программы рассчитана на 5 лет в один этап в связи с осуществлением комплекса взаимосвязанных мероприятий для достижения поставленной цели.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»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)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еречень основных мероприятий муниципальной программы» изложить в следующей редакции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Times New Roman"/>
        </w:rPr>
        <w:t>V</w:t>
      </w:r>
      <w:r>
        <w:rPr>
          <w:rFonts w:cs="Arial" w:ascii="Arial" w:hAnsi="Arial"/>
        </w:rPr>
        <w:t>. 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.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 Дорожного фонда Орлов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ремонт автомобильной дороги местного значения общего пользования по ул. Центральная, в н.п. Совхозный Ливе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ремонт участка автомобильной дороги общего пользования местного значения по пер. Курский и ул. Лескова, сл. Беломестное Ливе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ремонт участка автомобильной дороги общего пользования местного значения по ул. Садовая, сл. Беломестное Ливе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ремонт участка автомобильной дороги общего пользования местного значения по ул. Молодежная в н.п. Совхозный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общего пользования местного значения по адресу: ул. Орловская  от д.60 до д. 1 д. Орлово, Ливенского района Орловской области (корректиров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общего пользования местного значения по адресу: ул. Молодежная, с. Бараново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астка автомобильной дороги общего пользования местного значения по адресу: Орловская область, Ливенский район, с. Свободная Дубрава, ул. Школьная (до примыкания к ул. Центральна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астка автомобильной дороги общего пользования местного значения по адресу: ул. Мильшина, с. Успенское Галического поселения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общего пользования местного значения по адресу: ул. Войнова, с. Бараново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астка автодороги местного значения в с.Речица, ул.Центральная Ливенского района Орловской области (корректиров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астка автомобильной дороги общего пользования местного значения по адресу: ул. Новая, с. Сосновка Ливенского района Орловской области (корректиров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монт участка автомобильной дороги общего пользования местного значения по ул. Советская, ул.Колхозная с.Никольское Никольского сельского поселения Ливенского района Орловской области (корректировка)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</w:t>
      </w:r>
      <w:r>
        <w:rPr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питальный ремонт участка автомобильной дороги общего пользования местного значения в п. Совхозный, ул. Сергеевская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автомобильной дороги общего пользования местного значения, по адресу : пер.Красногорский, с.Сергиевское Ливе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автомобильной дороги общего пользования местного значения по ул.Новая в с.Здоровец Ливенского района Орловской област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«Общий объем финансирования программы составляет 151 622,49702 тыс. рублей, в том числе по годам 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2022 – 11 183,65288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- 42 890,58374 тыс. рублей (средства Дорожного фонда Орловской обла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– 1 490,75249 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-11 076,37651 тыс.рублей (средства Дорожного фонда Орловской обла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  – 1 819,80174 тыс. 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35 691,66163 тыс. рублей (средства Дорожного фонда Орловской обла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25 - 6 258,78503 тыс.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 26 850,1  тыс. рублей (средства Дорожного фонда Орлов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– 14 217, 17517 тыс.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- 143, 60783  тыс. рублей (средства Дорожного фонда Орловской област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уточняется при формировании бюджета Ливенского района на очередной финансовый год и плановый период исходя из возможностей бюджета. Ресурсное обеспечение муниципальной программы представлено в приложении 4 и 5».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 1 к муниципальной программе «Обеспечение безопасности дорожного движения в Ливенском районе» изложить в новой редакции, согласно приложению 1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е 3 к муниципальной программе «Обеспечение безопасности дорожного движения в Ливенском районе» изложить в новой редакции, согласно приложению 2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ложение 4 к муниципальной программе «Обеспечение безопасности дорожного движения в Ливенском районе» изложить в новой редакции, согласно приложению 3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ложение 5 к муниципальной программе «Обеспечение безопасности дорожного движения в Ливенском районе» изложить в новой редакции, согласно приложению 4.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й, контрольной и кадровой работы администрации Ливенского района (Н.А.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Глава района                               А.И. Шолохов                                                             </w:t>
        <w:tab/>
      </w:r>
    </w:p>
    <w:p>
      <w:pPr>
        <w:pStyle w:val="Normal"/>
        <w:ind w:left="4536" w:hanging="0"/>
        <w:rPr>
          <w:rFonts w:cs="Times New Roman"/>
          <w:sz w:val="22"/>
          <w:szCs w:val="22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Times New Roman"/>
          <w:sz w:val="22"/>
          <w:szCs w:val="22"/>
        </w:rPr>
        <w:t>5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 ноября 2023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453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ae"/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4536"/>
        <w:gridCol w:w="3260"/>
        <w:gridCol w:w="1431"/>
        <w:gridCol w:w="1830"/>
        <w:gridCol w:w="2727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313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1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6 г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>
          <w:trHeight w:val="1313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2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6 г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ижение аварийности и количества правонарушений, повышение уровня безопасности дорожного движ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 ноября 2023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3"/>
        <w:gridCol w:w="6921"/>
        <w:gridCol w:w="1450"/>
        <w:gridCol w:w="819"/>
        <w:gridCol w:w="849"/>
        <w:gridCol w:w="852"/>
        <w:gridCol w:w="1134"/>
        <w:gridCol w:w="850"/>
        <w:gridCol w:w="849"/>
        <w:gridCol w:w="85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 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дорожно-транспортных происшеств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седаний комиссии по обеспечению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4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общего пользования по ул.Центральная, в н.п.Совхозный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Молодежная в н.п. Совхозный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Садовая, сл.Беломестное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 Молодежная, с. Бараново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Орловская область, Ливенский район, с.Свободная Дубрава, ул.Школьная (до примыкания к ул.Центр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ул.Мильшина, с.Успенское Галического поселения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: ул.Войнова, с.Бараново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 Орловская  от д.60 до д. 1 д. Орлово, Ливенского района Орловской области (корректиров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 Ливенского района Орловской области (корректиров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 ул.Новая, с. Сосновка Ливенского района Орловской области (корректиров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Советская, ул.Колхозная с.Никольское Никольского сельского поселения Ливенского района Орловской области (корректиров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участка автомобильной дороги общего пользования местного значения в п.Совхозный,                        ул. Сергеевская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, по  адресу: пер.Красногорский, с.Сергиевское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Новая в с.Здоровец Ливенского района Орл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 ноября 2023 г.</w:t>
      </w:r>
      <w:r>
        <w:rPr>
          <w:rFonts w:cs="Arial" w:ascii="Arial" w:hAnsi="Arial"/>
        </w:rPr>
        <w:t xml:space="preserve"> № 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2552"/>
        <w:gridCol w:w="2693"/>
        <w:gridCol w:w="708"/>
        <w:gridCol w:w="515"/>
        <w:gridCol w:w="804"/>
        <w:gridCol w:w="567"/>
        <w:gridCol w:w="1513"/>
        <w:gridCol w:w="1138"/>
        <w:gridCol w:w="992"/>
        <w:gridCol w:w="949"/>
        <w:gridCol w:w="893"/>
        <w:gridCol w:w="708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6,59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3,6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0,75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,80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8,7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6078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 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4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ind w:right="113"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6,59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3,6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0,75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,80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8,7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6078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общего пользования по ул.Центральная, в н.п.Совхозный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6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6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Садовая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2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Молодежная в н.п. Совхозный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9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 Орловская  от д.60 до д. 1 д. Орлово, Ливенского района Орловской области (коррект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9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9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Молодежная, с. Бараново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7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Орловская область, Ливенский район, с.Свободная Дубрава, ул.Школьная (до примыкания к ул.Центр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ул.Мильшина, с.Успенское Галического поселени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6,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: ул.Войнова, с.Бараново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,04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9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 Ливенского района Орловской области (коррект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1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1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 ул.Новая, с. Сосновка Ливенского района Орловской области (коррект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Советская, ул.Колхозная с.Никольское Никольского сельского поселения Ливенского района Орловской области (коррект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203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2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участка автомобильной дороги общего пользования местного значения в п.Совхозный, ул. Сергеевска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291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4,1529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4,1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адресу : пер.Красногорский,  с. Сергиевск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249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Новая в с.Здоровец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607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60783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</w:tbl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 ноября 2023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3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3"/>
        <w:gridCol w:w="1843"/>
        <w:gridCol w:w="991"/>
        <w:gridCol w:w="1154"/>
        <w:gridCol w:w="1400"/>
        <w:gridCol w:w="1700"/>
        <w:gridCol w:w="25"/>
        <w:gridCol w:w="1393"/>
        <w:gridCol w:w="1231"/>
        <w:gridCol w:w="1276"/>
        <w:gridCol w:w="1700"/>
        <w:gridCol w:w="1461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  реализации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128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cs="Arial" w:ascii="Arial" w:hAnsi="Arial"/>
              </w:rPr>
              <w:t>Ремонт автомобильной дороги местного значения общего пользования по ул.Центральная, в н.п.Совхозный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86,87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49,009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6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1,38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5,76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емонт участка автомобильной дороги общего пользования местного значения по ул.Садовая, сл.Беломестное Ливенского района Орл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3,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,859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</w:t>
            </w: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Молодежная в н.п. Совхозный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8,93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7,948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9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5. Ремонт автомобильной дороги общего пользования местного значения по адресу : ул. Орловская  от д.60 до д. 1 д. Орлово, Ливенского района Орловской области (корректиров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 47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6. Ремонт автомобильной дороги общего пользования местного значения по адресу : ул.Молодежная, с. Бараново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38,7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7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7. Ремонт участка автомобильной дороги общего пользования местного значения по адресу : Орловская область, Ливенский район, с.Свободная Дубрава, ул.Школьная (до примыкания к ул.Централь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9,5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09,5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Ремонт участка автомобильной дороги общего пользования местного значения по адресу : ул.Мильшина, с.Успенс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Галиче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го поселения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706,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6,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Ремонт автомобильной дороги общего пользования местного значения по адресу: ул.Во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, с.Бара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28,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0. Ремонт участка автодороги местного значения в с.Речица, ул.Центральная Ливенского района Орловской области (корректиров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1,1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1,6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1. Ремонт участка автомобильной дороги общего пользования местного значения по адресу :  ул.Новая, с. Сосновка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Ремонт участка автомобильной дороги общего пользования местного значения п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 ул.Колхозная с.Никольск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икольского сельского поселения Ливенского района Орловской области (корректиров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0,3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5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2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ru-RU"/>
              </w:rPr>
              <w:t>1.13. Капитальный ремонт участка автомобильной дороги общего пользования местного значения в п.Совхозный, ул. Сергеевская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8,5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4,1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5,8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4,1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.Капитальный ремонт участка автомобильной дороги общего пользования местного значения, по адресу : пер.Красногорский, с.Сергиевское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 087,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>
          <w:trHeight w:val="12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,37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6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Новая в с.Здор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ец Ливенского района Орл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0,78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>
          <w:trHeight w:val="56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4 217,175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3, 6078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. Основное мероприятие: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варийности и количества правонарушений, повышение уровня безопасности дорожного движения</w:t>
            </w:r>
          </w:p>
        </w:tc>
      </w:tr>
      <w:tr>
        <w:trPr>
          <w:trHeight w:val="470" w:hRule="atLeast"/>
        </w:trPr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74,236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7,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1,46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8,88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0,78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90,58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76,3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1,6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5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17,175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83, 65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,75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,8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8,785 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3, 6078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orient="landscape" w:w="16838" w:h="11906"/>
      <w:pgMar w:left="1134" w:right="82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522a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Heading1">
    <w:name w:val="Heading 1"/>
    <w:basedOn w:val="Normal"/>
    <w:next w:val="Normal"/>
    <w:qFormat/>
    <w:rsid w:val="00bf522a"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bf522a"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f522a"/>
    <w:rPr/>
  </w:style>
  <w:style w:type="character" w:styleId="WW8Num1z1" w:customStyle="1">
    <w:name w:val="WW8Num1z1"/>
    <w:qFormat/>
    <w:rsid w:val="00bf522a"/>
    <w:rPr/>
  </w:style>
  <w:style w:type="character" w:styleId="WW8Num1z2" w:customStyle="1">
    <w:name w:val="WW8Num1z2"/>
    <w:qFormat/>
    <w:rsid w:val="00bf522a"/>
    <w:rPr/>
  </w:style>
  <w:style w:type="character" w:styleId="WW8Num1z3" w:customStyle="1">
    <w:name w:val="WW8Num1z3"/>
    <w:qFormat/>
    <w:rsid w:val="00bf522a"/>
    <w:rPr/>
  </w:style>
  <w:style w:type="character" w:styleId="WW8Num1z4" w:customStyle="1">
    <w:name w:val="WW8Num1z4"/>
    <w:qFormat/>
    <w:rsid w:val="00bf522a"/>
    <w:rPr/>
  </w:style>
  <w:style w:type="character" w:styleId="WW8Num1z5" w:customStyle="1">
    <w:name w:val="WW8Num1z5"/>
    <w:qFormat/>
    <w:rsid w:val="00bf522a"/>
    <w:rPr/>
  </w:style>
  <w:style w:type="character" w:styleId="WW8Num1z6" w:customStyle="1">
    <w:name w:val="WW8Num1z6"/>
    <w:qFormat/>
    <w:rsid w:val="00bf522a"/>
    <w:rPr/>
  </w:style>
  <w:style w:type="character" w:styleId="WW8Num1z7" w:customStyle="1">
    <w:name w:val="WW8Num1z7"/>
    <w:qFormat/>
    <w:rsid w:val="00bf522a"/>
    <w:rPr/>
  </w:style>
  <w:style w:type="character" w:styleId="WW8Num1z8" w:customStyle="1">
    <w:name w:val="WW8Num1z8"/>
    <w:qFormat/>
    <w:rsid w:val="00bf522a"/>
    <w:rPr/>
  </w:style>
  <w:style w:type="character" w:styleId="WW8Num2z0" w:customStyle="1">
    <w:name w:val="WW8Num2z0"/>
    <w:qFormat/>
    <w:rsid w:val="00bf522a"/>
    <w:rPr>
      <w:rFonts w:ascii="Symbol" w:hAnsi="Symbol" w:cs="OpenSymbol"/>
    </w:rPr>
  </w:style>
  <w:style w:type="character" w:styleId="Pagenumber">
    <w:name w:val="page number"/>
    <w:basedOn w:val="DefaultParagraphFont"/>
    <w:qFormat/>
    <w:rsid w:val="00c92eee"/>
    <w:rPr/>
  </w:style>
  <w:style w:type="character" w:styleId="Appleconvertedspace" w:customStyle="1">
    <w:name w:val="apple-converted-space"/>
    <w:qFormat/>
    <w:rsid w:val="00fa5221"/>
    <w:rPr>
      <w:rFonts w:cs="Times New Roman"/>
    </w:rPr>
  </w:style>
  <w:style w:type="character" w:styleId="Style12" w:customStyle="1">
    <w:name w:val="Верхний колонтитул Знак"/>
    <w:link w:val="Header"/>
    <w:qFormat/>
    <w:locked/>
    <w:rsid w:val="00fa5221"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3" w:customStyle="1">
    <w:name w:val="Нижний колонтитул Знак"/>
    <w:link w:val="Footer"/>
    <w:qFormat/>
    <w:rsid w:val="00fa5221"/>
    <w:rPr>
      <w:rFonts w:ascii="Calibri" w:hAnsi="Calibri"/>
      <w:sz w:val="22"/>
      <w:szCs w:val="22"/>
      <w:lang w:eastAsia="en-US"/>
    </w:rPr>
  </w:style>
  <w:style w:type="character" w:styleId="Style14" w:customStyle="1">
    <w:name w:val="Текст выноски Знак"/>
    <w:link w:val="BalloonText"/>
    <w:qFormat/>
    <w:rsid w:val="00fa5221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Основной текст Знак"/>
    <w:qFormat/>
    <w:rsid w:val="00fa5221"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sid w:val="00fa52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f522a"/>
    <w:pPr>
      <w:spacing w:before="0" w:after="120"/>
    </w:pPr>
    <w:rPr/>
  </w:style>
  <w:style w:type="paragraph" w:styleId="List">
    <w:name w:val="List"/>
    <w:basedOn w:val="TextBody"/>
    <w:rsid w:val="00bf522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bf522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rsid w:val="00bf522a"/>
    <w:pPr>
      <w:suppressLineNumbers/>
      <w:spacing w:before="120" w:after="120"/>
    </w:pPr>
    <w:rPr>
      <w:i/>
      <w:iCs/>
    </w:rPr>
  </w:style>
  <w:style w:type="paragraph" w:styleId="1" w:customStyle="1">
    <w:name w:val="Указатель1"/>
    <w:basedOn w:val="Normal"/>
    <w:qFormat/>
    <w:rsid w:val="00bf522a"/>
    <w:pPr>
      <w:suppressLineNumbers/>
    </w:pPr>
    <w:rPr/>
  </w:style>
  <w:style w:type="paragraph" w:styleId="Subtitle">
    <w:name w:val="Subtitle"/>
    <w:basedOn w:val="Normal"/>
    <w:next w:val="TextBody"/>
    <w:qFormat/>
    <w:rsid w:val="00bf522a"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7" w:customStyle="1">
    <w:name w:val="Содержимое таблицы"/>
    <w:basedOn w:val="Normal"/>
    <w:qFormat/>
    <w:rsid w:val="00bf522a"/>
    <w:pPr>
      <w:suppressLineNumbers/>
    </w:pPr>
    <w:rPr/>
  </w:style>
  <w:style w:type="paragraph" w:styleId="ConsPlusNonformat" w:customStyle="1">
    <w:name w:val="ConsPlusNonformat"/>
    <w:qFormat/>
    <w:rsid w:val="00bf522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eastAsia="zh-CN" w:val="ru-RU" w:bidi="ar-SA"/>
    </w:rPr>
  </w:style>
  <w:style w:type="paragraph" w:styleId="Style18" w:customStyle="1">
    <w:name w:val="Заголовок таблицы"/>
    <w:basedOn w:val="Style17"/>
    <w:qFormat/>
    <w:rsid w:val="00bf522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92ee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a522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qFormat/>
    <w:rsid w:val="00fa5221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en-US" w:val="ru-RU" w:bidi="ar-SA"/>
    </w:rPr>
  </w:style>
  <w:style w:type="paragraph" w:styleId="Footer">
    <w:name w:val="Footer"/>
    <w:basedOn w:val="Normal"/>
    <w:link w:val="Style13"/>
    <w:rsid w:val="00fa5221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Style14"/>
    <w:qFormat/>
    <w:rsid w:val="00fa5221"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eastAsia="en-US" w:bidi="ar-SA"/>
    </w:rPr>
  </w:style>
  <w:style w:type="paragraph" w:styleId="NormalWeb">
    <w:name w:val="Normal (Web)"/>
    <w:basedOn w:val="Normal"/>
    <w:qFormat/>
    <w:rsid w:val="00fa5221"/>
    <w:pPr>
      <w:widowControl/>
      <w:spacing w:before="280" w:after="280"/>
    </w:pPr>
    <w:rPr>
      <w:rFonts w:eastAsia="Times New Roman" w:cs="Calibri"/>
      <w:kern w:val="0"/>
      <w:lang w:eastAsia="ar-SA" w:bidi="ar-SA"/>
    </w:rPr>
  </w:style>
  <w:style w:type="paragraph" w:styleId="11" w:customStyle="1">
    <w:name w:val="Знак1"/>
    <w:basedOn w:val="Normal"/>
    <w:qFormat/>
    <w:rsid w:val="004160ab"/>
    <w:pPr>
      <w:widowControl/>
      <w:suppressAutoHyphens w:val="false"/>
      <w:spacing w:beforeAutospacing="1" w:afterAutospacing="1"/>
    </w:pPr>
    <w:rPr>
      <w:rFonts w:ascii="Tahoma" w:hAnsi="Tahoma" w:eastAsia="Times New Roman" w:cs="Times New Roman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43951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a522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165ABB-8F08-4B1C-86C1-1A5E0C440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134</Words>
  <Characters>34968</Characters>
  <CharactersWithSpaces>41020</CharactersWithSpaces>
  <Paragraphs>8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+</dc:creator>
  <dc:description/>
  <dc:language>en-US</dc:language>
  <cp:lastModifiedBy>Упр_орг</cp:lastModifiedBy>
  <cp:lastPrinted>2023-11-09T06:39:00Z</cp:lastPrinted>
  <dcterms:modified xsi:type="dcterms:W3CDTF">2023-11-10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