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/>
        <w:drawing>
          <wp:inline distT="0" distB="0" distL="0" distR="0">
            <wp:extent cx="56705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РОССИЙСКА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ОРЛОВСКА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ОБЛАСТЬ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АДМИНИСТРАЦИ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ЛИВЕНСКОГО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РАЙОНА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ПОСТАНОВЛЕНИЕ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 </w:t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u w:val="single"/>
          <w:lang w:eastAsia="zh-CN"/>
        </w:rPr>
        <w:t>28 ноября 2023 г.</w:t>
      </w:r>
      <w:r>
        <w:rPr>
          <w:rFonts w:cs="Arial" w:ascii="Arial" w:hAnsi="Arial"/>
          <w:sz w:val="24"/>
          <w:szCs w:val="24"/>
          <w:lang w:eastAsia="zh-CN"/>
        </w:rPr>
        <w:tab/>
      </w:r>
      <w:r>
        <w:rPr>
          <w:rFonts w:eastAsia="Arial" w:cs="Arial" w:ascii="Arial" w:hAnsi="Arial"/>
          <w:sz w:val="24"/>
          <w:szCs w:val="24"/>
          <w:lang w:eastAsia="zh-CN"/>
        </w:rPr>
        <w:t xml:space="preserve">№ </w:t>
      </w:r>
      <w:r>
        <w:rPr>
          <w:rFonts w:cs="Arial" w:ascii="Arial" w:hAnsi="Arial"/>
          <w:sz w:val="24"/>
          <w:szCs w:val="24"/>
          <w:u w:val="single"/>
          <w:lang w:eastAsia="zh-CN"/>
        </w:rPr>
        <w:t>494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        </w:t>
      </w:r>
      <w:r>
        <w:rPr>
          <w:rFonts w:cs="Arial" w:ascii="Arial" w:hAnsi="Arial"/>
          <w:sz w:val="22"/>
          <w:szCs w:val="22"/>
          <w:lang w:eastAsia="zh-CN"/>
        </w:rPr>
        <w:t>г.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Ливны</w:t>
      </w:r>
    </w:p>
    <w:p>
      <w:pPr>
        <w:pStyle w:val="Normal"/>
        <w:suppressAutoHyphens w:val="true"/>
        <w:jc w:val="both"/>
        <w:rPr>
          <w:rFonts w:eastAsia="Calibri"/>
          <w:sz w:val="24"/>
          <w:szCs w:val="28"/>
          <w:lang w:eastAsia="zh-CN"/>
        </w:rPr>
      </w:pPr>
      <w:r>
        <w:rPr>
          <w:rFonts w:eastAsia="Calibri"/>
          <w:sz w:val="24"/>
          <w:szCs w:val="28"/>
          <w:lang w:eastAsia="zh-CN"/>
        </w:rPr>
      </w:r>
    </w:p>
    <w:p>
      <w:pPr>
        <w:pStyle w:val="Normal"/>
        <w:suppressAutoHyphens w:val="true"/>
        <w:ind w:right="4534" w:hanging="0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ind w:right="4817" w:hanging="0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 внесении изменений в постановление администрации Ливенского района от 28 июня 2016 года № 294 «Об утверждении нормативных затрат на обеспечение функций администрации Ливенского района Орловской области и муниципального казенного учреждения «Административная хозяйственная служба администрации Ливенского района и Единая дежурно-диспетчерская служба Ливенского района»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Ливенского района </w:t>
      </w:r>
      <w:r>
        <w:rPr>
          <w:rFonts w:cs="Arial" w:ascii="Arial" w:hAnsi="Arial"/>
          <w:color w:val="000000"/>
          <w:spacing w:val="2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в постановление Администрации Ливенского района от 28 июня 2016 года № 294 «Об утверждении нормативных затрат на обеспечение функций администрации Ливенского района Орловской области и муниципального казенного учреждения «Административная хозяйственная служба администрации Ливенского района и Единая дежурно-диспетчерская служба Ливенского района» (в редакции постановлений Администрации Ливенского района от 26 декабря 2018 года № 526, от 20 августа 2019 года № 273, от 11 сентября 2020 года № 317, от 2 ноября 2020 года № 387, от 23 декабря 2020 года № 457, от 19 февраля 2021 года № 62, от 9 июля 2021г. № 242, от 10 декабря 2021 г. № 457, от 10 марта 2022 г. № 105, от 18 марта 2022 г. № 115, </w:t>
      </w:r>
      <w:r>
        <w:rPr>
          <w:rFonts w:cs="Arial" w:ascii="Arial" w:hAnsi="Arial"/>
          <w:sz w:val="24"/>
          <w:szCs w:val="24"/>
        </w:rPr>
        <w:t>от 31 марта 2022 г. №156, от 8 апреля 2022 г. № 214, от 28 апреля 2022 г. №241, от 16 мая 2022 г. № 257, от 30 мая 2022 г. № 276, от 8 июня 2022 г.     № 311, от 20 июля 2022 г. № 413, от 3 октября 2022 г. № 536, от 15 декабря 2022 г. № 662, от 26 декабря 2022 г. № 678, от 10 января 2023 г. № 1, от 18 января 2023 г.    № 17, от 26 января 2023 г. № 38, от 3 февраля 2023 г. № 54, от 2 марта 2023 г. № 79, от 14 марта 2023 г. № 93, от 22 марта 2023 г. № 113, от 17 июля 2023 г. № 292, от 13 сентября 2023 г. № 359, от 10 октября 2023 г. № 400, от 7 ноября 2023 г. № 453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7. «Нормативы обеспечения деятельности администрации Ливенского района, применяемые при расчете нормативных затрат на приобретение канцелярских принадлежностей» приложения к постановлению строки 86,106 изложить в новой редакции, дополнить строками 116-118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24"/>
        <w:gridCol w:w="2209"/>
        <w:gridCol w:w="4257"/>
        <w:gridCol w:w="1562"/>
        <w:gridCol w:w="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4"/>
                <w:szCs w:val="24"/>
              </w:rPr>
            </w:pPr>
            <w:r>
              <w:rPr>
                <w:rFonts w:eastAsia="" w:cs="Arial" w:eastAsiaTheme="minorEastAsia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4"/>
                <w:szCs w:val="24"/>
              </w:rPr>
            </w:pPr>
            <w:r>
              <w:rPr>
                <w:rFonts w:eastAsia="" w:cs="Arial" w:ascii="Arial" w:hAnsi="Arial" w:eastAsiaTheme="minorEastAsia"/>
                <w:sz w:val="24"/>
                <w:szCs w:val="24"/>
              </w:rPr>
              <w:t>8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нига учета, A4 (48 л., клетка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 должности муниципальной службы и все должности служащих, не отнесенные к должностям муниципальной служб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(на одного служащег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9,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4"/>
                <w:szCs w:val="24"/>
              </w:rPr>
            </w:pPr>
            <w:r>
              <w:rPr>
                <w:rFonts w:eastAsia="" w:cs="Arial" w:ascii="Arial" w:hAnsi="Arial" w:eastAsiaTheme="minorEastAsia"/>
                <w:sz w:val="24"/>
                <w:szCs w:val="24"/>
              </w:rPr>
              <w:t>10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етрадь, 48 лист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 должности муниципальной службы и все должности служащих, не отнесенные к должностям муниципальной служб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(на одного служащег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2,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4"/>
                <w:szCs w:val="24"/>
              </w:rPr>
            </w:pPr>
            <w:r>
              <w:rPr>
                <w:rFonts w:eastAsia="" w:cs="Arial" w:ascii="Arial" w:hAnsi="Arial" w:eastAsiaTheme="minorEastAsia"/>
                <w:sz w:val="24"/>
                <w:szCs w:val="24"/>
              </w:rPr>
              <w:t>11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лейкая лента двусторонняя, полипропилен, не менее 38 мм. * 10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 должности муниципальной службы и все должности служащих, не отнесенные к должностям муниципальной служб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(на одного служащег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1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4"/>
                <w:szCs w:val="24"/>
              </w:rPr>
            </w:pPr>
            <w:r>
              <w:rPr>
                <w:rFonts w:eastAsia="" w:cs="Arial" w:ascii="Arial" w:hAnsi="Arial" w:eastAsiaTheme="minorEastAsia"/>
                <w:sz w:val="24"/>
                <w:szCs w:val="24"/>
              </w:rPr>
              <w:t>11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апка-регистратор на кольцах, 70 м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 должности муниципальной службы и все должности служащих, не отнесенные к должностям муниципальной служб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(на одного служащег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4"/>
                <w:szCs w:val="24"/>
              </w:rPr>
            </w:pPr>
            <w:r>
              <w:rPr>
                <w:rFonts w:eastAsia="" w:cs="Arial" w:ascii="Arial" w:hAnsi="Arial" w:eastAsiaTheme="minorEastAsia"/>
                <w:sz w:val="24"/>
                <w:szCs w:val="24"/>
              </w:rPr>
              <w:t>11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Лоток для бумаг горизонтальный, набор – 3 шт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 должности муниципальной службы и все должности служащих, не отнесенные к должностям муниципальной служб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(на одного служащег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92,1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ункте 8. «Нормативы обеспечения деятельности администрации Ливенского района, применяемые при расчёте нормативных затрат на приобретение хозяйственных товаров и принадлежностей» приложения к постановлению строку 36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2"/>
        <w:gridCol w:w="2918"/>
        <w:gridCol w:w="3610"/>
        <w:gridCol w:w="1560"/>
        <w:gridCol w:w="9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ккумуляторная батарея типоразмера AA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 в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9,35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экономике, предпринимательству, труду и размещению муниципальных заказов администрации Ливенского района (Ю.В. Павлова) обеспечить размещение настоящего постановления в единой информационной системе в сфере закупок в течение 7 рабочих дней со дня утверждения.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организационной, контрольной и кадр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 xml:space="preserve"> </w:t>
        <w:tab/>
        <w:tab/>
        <w:tab/>
        <w:tab/>
        <w:t>А.И. Шол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ох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9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76627"/>
    <w:pPr>
      <w:keepNext w:val="true"/>
      <w:jc w:val="right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76627"/>
    <w:rPr>
      <w:sz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a0281"/>
    <w:rPr>
      <w:rFonts w:ascii="Segoe UI" w:hAnsi="Segoe UI" w:cs="Segoe UI"/>
      <w:sz w:val="18"/>
      <w:szCs w:val="18"/>
      <w:lang w:eastAsia="ru-RU"/>
    </w:rPr>
  </w:style>
  <w:style w:type="character" w:styleId="InternetLink">
    <w:name w:val="Hyperlink"/>
    <w:basedOn w:val="DefaultParagraphFont"/>
    <w:uiPriority w:val="99"/>
    <w:unhideWhenUsed/>
    <w:rsid w:val="00ab1ff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882efa"/>
    <w:pPr>
      <w:ind w:left="720" w:hanging="0"/>
    </w:pPr>
    <w:rPr>
      <w:rFonts w:eastAsia="Calibri"/>
      <w:lang w:val="x-none"/>
    </w:rPr>
  </w:style>
  <w:style w:type="paragraph" w:styleId="2" w:customStyle="1">
    <w:name w:val="Основной текст2"/>
    <w:basedOn w:val="Normal"/>
    <w:qFormat/>
    <w:rsid w:val="00576627"/>
    <w:pPr>
      <w:shd w:val="clear" w:color="auto" w:fill="FFFFFF"/>
      <w:spacing w:lineRule="atLeast" w:line="0"/>
    </w:pPr>
    <w:rPr>
      <w:rFonts w:ascii="Calibri" w:hAnsi="Calibri" w:eastAsia="Calibri"/>
      <w:sz w:val="25"/>
      <w:szCs w:val="25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a0281"/>
    <w:pPr/>
    <w:rPr>
      <w:rFonts w:ascii="Segoe UI" w:hAnsi="Segoe UI" w:cs="Segoe UI"/>
      <w:sz w:val="18"/>
      <w:szCs w:val="18"/>
    </w:rPr>
  </w:style>
  <w:style w:type="paragraph" w:styleId="ConsPlusDocList" w:customStyle="1">
    <w:name w:val="ConsPlusDocList"/>
    <w:next w:val="Normal"/>
    <w:qFormat/>
    <w:rsid w:val="009f1e17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zh-CN" w:bidi="hi-IN" w:val="ru-RU"/>
    </w:rPr>
  </w:style>
  <w:style w:type="paragraph" w:styleId="ConsPlusNormal" w:customStyle="1">
    <w:name w:val="ConsPlusNormal"/>
    <w:qFormat/>
    <w:rsid w:val="00d4522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e5f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9F9F9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7BCCA8-D721-40B5-9690-070BA5DAAF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3</TotalTime>
  <Application>LibreOffice/7.4.7.2$Linux_X86_64 LibreOffice_project/40$Build-2</Application>
  <AppVersion>15.0000</AppVersion>
  <Pages>1</Pages>
  <Words>642</Words>
  <Characters>3661</Characters>
  <CharactersWithSpaces>42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6:00Z</dcterms:created>
  <dc:creator>user</dc:creator>
  <dc:description/>
  <dc:language>en-US</dc:language>
  <cp:lastModifiedBy>Упр_орг</cp:lastModifiedBy>
  <cp:lastPrinted>2023-11-16T11:24:00Z</cp:lastPrinted>
  <dcterms:modified xsi:type="dcterms:W3CDTF">2023-11-28T05:41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