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4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 19 ноября 2010 г.      № 35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роприятий по противодействию «бытовой» корруп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Ливенском район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00"/>
        <w:gridCol w:w="61"/>
        <w:gridCol w:w="2835"/>
        <w:gridCol w:w="2935"/>
      </w:tblGrid>
      <w:tr>
        <w:trPr>
          <w:trHeight w:val="4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исполнение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онные мероприятия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ы с гражданами в целях формирования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 в сфере «бытовой»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-правовой работы и делопроизводства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совместных заседаний с правоохранительными     органами по вопросам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администрации,  заместитель председателя комиссии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комиссии по соблюдению требований к служебному  поведению  муниципальных служащих  и урегулированию конфликта интересов на муниципальной служб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роки и в порядке, установленном Постановлением администрации Ливенского района от 13.09.2010г. № 25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администрации,  заместитель председателя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ематического анкетирования среди получателей муниципальных  услуг (выявление коррупционных  факт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е полугодие 2011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-правовой работы и делопроизводства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  практики применения мер по противодействию «бытовой» коррупции в других регионах, формулирование  предложений  по её применению в Ливе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-правовой работы и дело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роприятия     по     разработке нормативно-правовой базы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действующих муниципальных правовых актов на предмет их соответствия Федеральному   и   областному    законодательству в сфере противодействия коррупции, своевременно вносить необходимые изме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-правовой работы и делопроизводств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ая разработка нормативных правовых  актов,   направленных на противодействие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-правовой работы и дело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роприятия   в   сфере   совершенствования управления, контроля и проверки исполнения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системы учета муниципального имущества и оценки эффективности его использов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муниципальным имуществом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  результатов проведения конкурсов и аукционов по  продаже имущества,  находящегося в муниципальной соб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муниципальным имуществом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контроля за освоением земельных участков, выделенных под индивидуальное жилищное строительство и целей, не связанных со строительств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сельского хозяйства и продовольствия, заместитель главы администрации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механизма контроля выполнения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траслевых (функциональных) органов администрации Ливенского район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гласности и открытости при оказании муниципальных услуг социальной направленности (бесплатного медицинского обслуживания, дошкольного, основного общего образования, получение социальных выплат и др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траслевых (функциональных) органов администрации Ливенского района, руководители учреждений социальной сферы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постоянно действующей «горячей линии» для сообщений о проявлении фактов коррупции в органах местного самоуправления Ливе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-правовой работы и делопроизводств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дение проверки деятельности структурных подразделений администрации Ливенского района по рассмотрению обращений граждан с целью анализа эффективности и соблюдения сроков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-правовой работы и делопроизводств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иление контроля за разрешением вопросов, содержащихся в обращениях граждан и юридических лиц по фактам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-правовой работы и делопроизводств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материалов, поступивших из правоохранительных органов в отношении муниципальных служащих, замещающих    муниципальны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,  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содействия правоохранительным органам  в учете коррупционных  правонарушений, обеспечение  широкой гласности данных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,  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противодействия  «бытовой» коррупции в муниципальных образовательных  учреждениях  обеспечить усиление контроля за образовательными  учреждениями  в период выпускных экзаме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од проведения экзамен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управления образования </w:t>
            </w:r>
          </w:p>
        </w:tc>
      </w:tr>
      <w:tr>
        <w:trPr>
          <w:trHeight w:val="976" w:hRule="atLeast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 в сфере взаимо</w:t>
              <w:softHyphen/>
              <w:t>действия со средствами массовой информации, информационной прозрачности использования бюджетных средств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">
                      <wp:simplePos x="0" y="0"/>
                      <wp:positionH relativeFrom="margin">
                        <wp:posOffset>-344170</wp:posOffset>
                      </wp:positionH>
                      <wp:positionV relativeFrom="paragraph">
                        <wp:posOffset>36830</wp:posOffset>
                      </wp:positionV>
                      <wp:extent cx="175260" cy="15811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2.45pt;mso-wrap-distance-left:1.9pt;mso-wrap-distance-right:1.9pt;mso-wrap-distance-top:0pt;mso-wrap-distance-bottom:0pt;margin-top:2.9pt;mso-position-vertical-relative:text;margin-left:-27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убличных слушаний по проектам местных бюджетов и по исполнению годовых отчётов об исполнении местных бюджетов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финансов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в средствах массовой информации проектов местных бюджетов, решений об утверждении бюджетов, решений о внесении изменений в бюджеты и отчётов об исполнении бюджетов администрации муниципального образован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финансов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убликование в сети Интернет решений об утверждении бюджета муниципального образования, решений о внесении изменений в бюджет района и отчётов об исполнении бюджета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финансов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82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убликование в газете «Ливенский край» нормативных правовых актов администрации Ливенского район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-правовой работы и делопроизводств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1" w:leader="underscore"/>
              </w:tabs>
              <w:spacing w:lineRule="exact" w:line="319" w:before="12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кация в средствах массовой информации и на официальном сайте администрации  Ливенского района извещений о проведении конкурсов, аукционов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по экономике, предпринимательству, труду и  размещению муниципальных заказов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официальном сайте администрации Ливенского района информации антикоррупционной направленности, о деятельности администраци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-правовой работы и делопроизводств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электронного информационного взаимодействия администрации Ливенского района  с органами государственной власти, гражда</w:t>
              <w:softHyphen/>
              <w:t>нами и организациям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-правовой работы и делопроизводст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3:00Z</dcterms:created>
  <dc:creator>USER98765432345678</dc:creator>
  <dc:description/>
  <cp:keywords/>
  <dc:language>en-US</dc:language>
  <cp:lastModifiedBy> </cp:lastModifiedBy>
  <cp:lastPrinted>2010-11-19T11:32:00Z</cp:lastPrinted>
  <dcterms:modified xsi:type="dcterms:W3CDTF">2010-11-22T07:13:00Z</dcterms:modified>
  <cp:revision>8</cp:revision>
  <dc:subject/>
  <dc:title>АДМИНИСТРАЦИЯ МУНИЦИПАЛЬНОГО ОБРАЗОВАНИЯ</dc:title>
</cp:coreProperties>
</file>