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b w:val="false"/>
          <w:b w:val="false"/>
          <w:caps/>
          <w:sz w:val="44"/>
        </w:rPr>
      </w:pPr>
      <w:r>
        <w:rPr>
          <w:b w:val="false"/>
          <w:caps/>
          <w:sz w:val="4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« 14 »  декабря 2010 г                                                                    № 37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г.Ливны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uppressAutoHyphens w:val="true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 утверждении районной долгосрочной целевой программы </w:t>
      </w:r>
    </w:p>
    <w:p>
      <w:pPr>
        <w:pStyle w:val="Normal"/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«О разработке документов территориального планирования </w:t>
      </w:r>
    </w:p>
    <w:p>
      <w:pPr>
        <w:pStyle w:val="Normal"/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Ливенского района в сфере градостроительной деятельности</w:t>
      </w:r>
    </w:p>
    <w:p>
      <w:pPr>
        <w:pStyle w:val="Normal"/>
        <w:suppressAutoHyphens w:val="true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на 2011-2012 годы».  </w:t>
      </w:r>
    </w:p>
    <w:p>
      <w:pPr>
        <w:pStyle w:val="Normal"/>
        <w:suppressAutoHyphens w:val="tru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uppressAutoHyphens w:val="true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В целях реализации полномочий органов местного самоуправления, установленных Градостроительным Кодексом Российской Федерации от 29.12.2004 года №190-ФЗ, выполнении градостроительной документации (в т.ч. корректировки) о планировании развития территории Ливенского района, разработки основополагающих проектных и нормативно-правовых актов, необходимых для принятия решений по планированию развития территории района, созданию информационной системы обеспечения градостроительной деятельности в районе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3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Утвердить районную долгосрочную целевую программу «О разработке документов территориального планирования Ливенского района в сфере градостроительной деятельности на 2011-2012 годы». (прилагается).</w:t>
      </w:r>
    </w:p>
    <w:p>
      <w:pPr>
        <w:pStyle w:val="Normal"/>
        <w:ind w:firstLine="3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2. Настоящее постановление подлежит опубликованию в газете «Ливенский край» и размещению на официальном сайте администрации Ливенского района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первого заместителя главы администрации  Кожухова А.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</w:t>
      </w:r>
      <w:r>
        <w:rPr>
          <w:rFonts w:cs="Arial" w:ascii="Arial" w:hAnsi="Arial"/>
          <w:szCs w:val="28"/>
        </w:rPr>
        <w:t>Глава   района                                    Ю.Н. Ревин</w:t>
      </w:r>
    </w:p>
    <w:p>
      <w:pPr>
        <w:pStyle w:val="2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bCs/>
          <w:sz w:val="24"/>
        </w:rPr>
        <w:t xml:space="preserve">Приложение к Постановлению </w:t>
      </w:r>
    </w:p>
    <w:p>
      <w:pPr>
        <w:pStyle w:val="2"/>
        <w:jc w:val="center"/>
        <w:rPr/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bCs/>
          <w:sz w:val="24"/>
        </w:rPr>
        <w:t xml:space="preserve">администрации Ливенского района </w:t>
      </w:r>
    </w:p>
    <w:p>
      <w:pPr>
        <w:pStyle w:val="2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4"/>
        </w:rPr>
        <w:t>от « 14 » декабря 2010 г. № 375</w:t>
      </w:r>
    </w:p>
    <w:p>
      <w:pPr>
        <w:pStyle w:val="Heading2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районной долгосрочной целевой программы «О разработке документов территориального планирования Ливенского района в сфере градостроительной деятельности </w:t>
      </w:r>
    </w:p>
    <w:p>
      <w:pPr>
        <w:pStyle w:val="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на 2011-2012 годы»</w:t>
      </w:r>
    </w:p>
    <w:p>
      <w:pPr>
        <w:pStyle w:val="Normal"/>
        <w:tabs>
          <w:tab w:val="clear" w:pos="708"/>
          <w:tab w:val="left" w:pos="2529" w:leader="none"/>
        </w:tabs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tbl>
      <w:tblPr>
        <w:tblW w:w="100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740"/>
      </w:tblGrid>
      <w:tr>
        <w:trPr>
          <w:trHeight w:val="13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Наименование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«О разработке документов территориального планирования Ливенского района в сфере градостроительной деятельности на 2011-2012 годы» (далее – Программа)</w:t>
            </w:r>
          </w:p>
        </w:tc>
      </w:tr>
      <w:tr>
        <w:trPr>
          <w:trHeight w:val="1268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снование для принятия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.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2.Градостроительный Кодекс Российской Федерац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.Градостроительный кодекс Орловской области</w:t>
            </w:r>
          </w:p>
        </w:tc>
      </w:tr>
      <w:tr>
        <w:trPr>
          <w:trHeight w:val="64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Муниципальный заказчик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Администрация  Ливенского района Орловской области, далее администрация района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86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сновные разработчики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- отдел строительства и архитектуры  администрации Ливенского района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снов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исполнители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. Отдел строительства и архитектуры  администрации Ливенского района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. Администрации сельских поселен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. Управление финансов администрации Ливен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.Проектные организации, определяемые на конкурсной основе в соответствии с установленным порядком из числа научно-исследовательских, проектных и изыскательских организаций Российской Федерации и Орловской области.</w:t>
            </w:r>
          </w:p>
        </w:tc>
      </w:tr>
      <w:tr>
        <w:trPr>
          <w:trHeight w:val="30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Цель 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задачи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sz w:val="24"/>
                <w:u w:val="single"/>
                <w:lang w:eastAsia="ar-SA"/>
              </w:rPr>
              <w:t>Цель программы:</w:t>
            </w:r>
          </w:p>
          <w:p>
            <w:pPr>
              <w:pStyle w:val="List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ировочно-пространственная организация территории Ливенского района, сельских поселений с учетом особенностей функционирования и развития во взаимосвязи с социально-экономическими и природными условиям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sz w:val="24"/>
                <w:u w:val="single"/>
                <w:lang w:eastAsia="ar-SA"/>
              </w:rPr>
              <w:t>Задачи программы:</w:t>
            </w:r>
          </w:p>
          <w:p>
            <w:pPr>
              <w:pStyle w:val="List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</w:t>
            </w:r>
            <w:r>
              <w:rPr>
                <w:rFonts w:cs="Arial"/>
                <w:sz w:val="24"/>
              </w:rPr>
              <w:t>1) обеспечение территорий  Ливенского района документами территориального планирования, отображение их границ, границ земель различных категорий и назначений;</w:t>
            </w:r>
          </w:p>
          <w:p>
            <w:pPr>
              <w:pStyle w:val="List"/>
              <w:suppressAutoHyphens w:val="false"/>
              <w:snapToGrid w:val="false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    </w:t>
            </w:r>
            <w:r>
              <w:rPr>
                <w:rFonts w:cs="Arial"/>
                <w:sz w:val="24"/>
              </w:rPr>
              <w:t>2) проведение градостроительного зонирования территорий  Ливенского района, сельских поселений и установление градостроительных регламентов.</w:t>
            </w:r>
          </w:p>
        </w:tc>
      </w:tr>
      <w:tr>
        <w:trPr>
          <w:trHeight w:val="308" w:hRule="atLeast"/>
          <w:cantSplit w:val="true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истема программных мероприятий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нормативных правовых актов в градостроительн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генеральных планов и правил землепользования и застройки сельских поселений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4"/>
                <w:u w:val="single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оздание и ведение информационной системы обеспечения градостроительной деятельности;</w:t>
            </w:r>
          </w:p>
        </w:tc>
      </w:tr>
      <w:tr>
        <w:trPr>
          <w:trHeight w:val="91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уководитель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Первый заместитель Главы Администрации  Ливенского района по координации производственной деятельности.</w:t>
            </w:r>
          </w:p>
        </w:tc>
      </w:tr>
      <w:tr>
        <w:trPr>
          <w:trHeight w:val="91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тветственный исполнител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Начальник отдела строительства и архитектуры администрации Ливенского района</w:t>
            </w:r>
          </w:p>
        </w:tc>
      </w:tr>
      <w:tr>
        <w:trPr>
          <w:trHeight w:val="914" w:hRule="atLeast"/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snapToGrid w:val="false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роки и этапы реализации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011-2012 год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val="en-US" w:eastAsia="ar-SA"/>
              </w:rPr>
              <w:t>I</w:t>
            </w:r>
            <w:r>
              <w:rPr>
                <w:rFonts w:cs="Arial" w:ascii="Arial" w:hAnsi="Arial"/>
                <w:sz w:val="24"/>
                <w:lang w:eastAsia="ar-SA"/>
              </w:rPr>
              <w:t xml:space="preserve"> этап – 2011г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val="en-US" w:eastAsia="ar-SA"/>
              </w:rPr>
              <w:t>II</w:t>
            </w:r>
            <w:r>
              <w:rPr>
                <w:rFonts w:cs="Arial" w:ascii="Arial" w:hAnsi="Arial"/>
                <w:sz w:val="24"/>
                <w:lang w:eastAsia="ar-SA"/>
              </w:rPr>
              <w:t xml:space="preserve"> этап –2012г.</w:t>
            </w:r>
          </w:p>
          <w:p>
            <w:pPr>
              <w:pStyle w:val="Normal"/>
              <w:tabs>
                <w:tab w:val="clear" w:pos="708"/>
                <w:tab w:val="left" w:pos="2529" w:leader="none"/>
              </w:tabs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Объем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и источники  финансирования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Всего на 2011-2012 годы –  4336,5 тыс. рублей, в том числе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. Бюджет района – 30,0 тыс.рублей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.Иные источники (бюджет поселений)–  4306,5 тыс. рубле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из них в 2011 году – 4321,5 тыс. рублей, в 2012 году – 15,0 тыс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572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.Создание устойчивой системы управл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территориальным развитием  Ливенского района и сельских поселен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2.Определение</w:t>
            </w: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сферы взаимных интересов Российской Федерации, Орловской области и  Ливенского района в сфере градостроительной деятель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.Определение территорий развития селитебных, промышленных, ландшафтно-рекреационных зон, инженерной, транспортной и социальной инфраструктуры муниципального знач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4.Создание условий формирования благоприятной среды жизне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5.Определение</w:t>
            </w: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 xml:space="preserve">мест размещения объектов строительства для муниципальных нужд, объектов жилищного строительств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6.Установление</w:t>
            </w: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градостроительных требований к сохранению объектов историко-культурного наследия и особо охраняемых природных комплексов, экологическому и санитарному благополучию, защите территорий от неблагоприятного воздействия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lang w:eastAsia="ar-SA"/>
              </w:rPr>
              <w:t>7.Обеспечение</w:t>
            </w:r>
            <w:r>
              <w:rPr>
                <w:rFonts w:cs="Arial" w:ascii="Arial" w:hAnsi="Arial"/>
                <w:b/>
                <w:bCs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условий доступности получения земельных участков под строительство на основе рыночных принципов и информационной системы обеспечения градостроительной деятельности.</w:t>
            </w:r>
          </w:p>
        </w:tc>
      </w:tr>
      <w:tr>
        <w:trPr>
          <w:trHeight w:val="1812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истема контроля за реализацией Программы</w:t>
            </w:r>
          </w:p>
        </w:tc>
        <w:tc>
          <w:tcPr>
            <w:tcW w:w="7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Управление реализацией Программы и контроль за ходом её выполнения осуществляет: Глава Ливенского района.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Отдел строительства и архитектуры администрации Ливенского района в соответствии с полномочиями отдела осуществляет текущее управление программо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Введение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Районная целевая программа «О разработке документов территориального планирования Ливенского района в сфере градостроительной деятельности на 2011-2012 годы» (далее - Программа) разработана во исполнение задач, поставленных перед органами местного самоуправления в сфере градостроительства:</w:t>
      </w:r>
    </w:p>
    <w:p>
      <w:pPr>
        <w:pStyle w:val="Normal"/>
        <w:tabs>
          <w:tab w:val="clear" w:pos="708"/>
          <w:tab w:val="left" w:pos="1020" w:leader="none"/>
        </w:tabs>
        <w:ind w:firstLine="708"/>
        <w:jc w:val="both"/>
        <w:rPr/>
      </w:pP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lang w:eastAsia="ar-SA"/>
        </w:rPr>
        <w:t>Федеральным законом Российской Федерации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Градостроительным кодексом Российской Федерации;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Градостроительным кодексом Орловской области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Реализация Программы обеспечит разработку на основе Схемы территориального планирования  Ливенского района Орловской области (далее – район), генеральных планов и правил землепользования и застройки сельских поселений, проектов планировки территорий населенных пунктов, необходимых для принятия и реализации решений органами местного самоуправления, инвесторами, юридическими и физическими лицами для строительства, реконструкции, капитального ремонта объектов капитального строительства местного значения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Раздел 1. Содержание проблемы и обоснование необходимости</w:t>
      </w:r>
    </w:p>
    <w:p>
      <w:pPr>
        <w:pStyle w:val="Normal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её решения программным  методом</w:t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настоящего времени территориальное развитие района осуществлялось на основании разработанной градостроительной документации, состав и содержание которой, в результате произошедших изменений социально-экономических условий в стране и в связи с новым градостроительным законодательством, утратили свое назначение и актуальность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Действующим Градостроительным Кодексом установлено, что документы территориального планирования являются обязательными и необходимыми для принятия решений и регулирования градостроительной деятельности, предоставления земельных участков для строительства, ведения информационной системы и осуществления публичных функций в сфере градостроительной деятельности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lang w:eastAsia="ar-SA"/>
        </w:rPr>
        <w:t>Таким образом, разработка муниципальными образованиями документов территориального планирования становится одной из важнейших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ar-SA"/>
        </w:rPr>
        <w:t>задач местного самоуправления. Невыполнение требований градостроительного законодательства в ближайшее время может привести к блокировке решений по отводу земельных участков для строительства и возведения объекто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Территориальное планирование направлено на определение назначения и границ территорий исходя из следующих принципов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обеспечение устойчивого развития территорий на основе территориального планирования и градостроительного зонир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предоставление земельных участков для строительства и осуществление строительства (реконструкции, капитального ремонта объектов) на основе документов территориального планир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) эффективное ведение информационной системы обеспечения градостроительной деятельност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5) участие граждан и их объединений в проведении градостроительных мероприят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сложившихся условиях представляется необходимым осуществить одновременное действие по созданию документов территориального планирования района и сельских поселений, установлению градостроительных регламентов, разработке документации по планировке и межеванию, утверждению правил землепользования и застрой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Осуществление этих действий возможно только программными методами в рамках районной целевой программы «О разработке документов территориального планирования Ливенского района в сфере градостроительной деятельности на 2011-2012 годы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Раздел 2. Основные цели и задачи Программы, сроки и этапы ее реализаци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eastAsia="ar-SA"/>
        </w:rPr>
        <w:t>2.1.</w:t>
      </w:r>
      <w:r>
        <w:rPr>
          <w:rFonts w:cs="Arial" w:ascii="Arial" w:hAnsi="Arial"/>
          <w:sz w:val="24"/>
          <w:lang w:eastAsia="ar-SA"/>
        </w:rPr>
        <w:t xml:space="preserve"> Целью настоящей Программы является обеспечение эффективного и устойчивого пространственного развития района, повышение уровня его экономического развития, создание условий для увеличения объемов капитального строительства, снижения административных барьеров для застройщиков, установление правовых условий землепользования и застройк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lang w:eastAsia="ar-SA"/>
        </w:rPr>
        <w:t>2.2.</w:t>
      </w:r>
      <w:r>
        <w:rPr>
          <w:rFonts w:cs="Arial" w:ascii="Arial" w:hAnsi="Arial"/>
          <w:sz w:val="24"/>
          <w:lang w:eastAsia="ar-SA"/>
        </w:rPr>
        <w:t xml:space="preserve"> Для достижения поставленных целей необходимо решение следующих задач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проведение анализа состояния градостроительной ситуации и формирование предложений по её развити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обеспечение района установленными Градостроительным Кодексом Российской Федерации документами территориального планирования и документами градостроительного зонирования, обеспечивающими эффективное использование его территории, принятие решений и их реализацию в градостроительной деятельности.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eastAsia="ar-SA"/>
        </w:rPr>
        <w:t xml:space="preserve">            </w:t>
      </w:r>
      <w:r>
        <w:rPr>
          <w:rFonts w:cs="Arial" w:ascii="Arial" w:hAnsi="Arial"/>
          <w:b/>
          <w:sz w:val="24"/>
          <w:lang w:eastAsia="ar-SA"/>
        </w:rPr>
        <w:t xml:space="preserve">2.3. </w:t>
      </w:r>
      <w:r>
        <w:rPr>
          <w:rFonts w:cs="Arial" w:ascii="Arial" w:hAnsi="Arial"/>
          <w:b/>
          <w:bCs/>
          <w:sz w:val="24"/>
          <w:lang w:eastAsia="ar-SA"/>
        </w:rPr>
        <w:t xml:space="preserve"> </w:t>
      </w:r>
      <w:r>
        <w:rPr>
          <w:rFonts w:cs="Arial" w:ascii="Arial" w:hAnsi="Arial"/>
          <w:sz w:val="24"/>
          <w:lang w:eastAsia="ar-SA"/>
        </w:rPr>
        <w:t>Сроки реализации Программы - 2011-2012 год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eastAsia="ar-SA"/>
        </w:rPr>
        <w:t xml:space="preserve">            </w:t>
      </w:r>
      <w:r>
        <w:rPr>
          <w:rFonts w:cs="Arial" w:ascii="Arial" w:hAnsi="Arial"/>
          <w:b/>
          <w:sz w:val="24"/>
          <w:lang w:eastAsia="ar-SA"/>
        </w:rPr>
        <w:t>2.4.</w:t>
      </w:r>
      <w:r>
        <w:rPr>
          <w:rFonts w:cs="Arial" w:ascii="Arial" w:hAnsi="Arial"/>
          <w:sz w:val="24"/>
          <w:lang w:eastAsia="ar-SA"/>
        </w:rPr>
        <w:t xml:space="preserve"> Этапы реализации Программы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      </w:t>
      </w:r>
      <w:r>
        <w:rPr>
          <w:rFonts w:cs="Arial" w:ascii="Arial" w:hAnsi="Arial"/>
          <w:sz w:val="24"/>
          <w:lang w:val="en-US" w:eastAsia="ar-SA"/>
        </w:rPr>
        <w:t>I</w:t>
      </w:r>
      <w:r>
        <w:rPr>
          <w:rFonts w:cs="Arial" w:ascii="Arial" w:hAnsi="Arial"/>
          <w:sz w:val="24"/>
          <w:lang w:eastAsia="ar-SA"/>
        </w:rPr>
        <w:t xml:space="preserve"> этап – 2011г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eastAsia="ar-SA"/>
        </w:rPr>
        <w:t xml:space="preserve">            </w:t>
      </w:r>
      <w:r>
        <w:rPr>
          <w:rFonts w:cs="Arial" w:ascii="Arial" w:hAnsi="Arial"/>
          <w:sz w:val="24"/>
          <w:lang w:val="en-US" w:eastAsia="ar-SA"/>
        </w:rPr>
        <w:t>II</w:t>
      </w:r>
      <w:r>
        <w:rPr>
          <w:rFonts w:cs="Arial" w:ascii="Arial" w:hAnsi="Arial"/>
          <w:sz w:val="24"/>
          <w:lang w:eastAsia="ar-SA"/>
        </w:rPr>
        <w:t xml:space="preserve"> этап –2012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526"/>
        <w:gridCol w:w="6395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lang w:eastAsia="ar-SA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Сроки реализации программных мероприятий, гг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</w:rPr>
              <w:t>Наименование программных мероприятий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ar-SA"/>
              </w:rPr>
              <w:t>20</w:t>
            </w:r>
            <w:r>
              <w:rPr>
                <w:rFonts w:cs="Arial" w:ascii="Arial" w:hAnsi="Arial"/>
                <w:sz w:val="24"/>
                <w:lang w:eastAsia="ar-SA"/>
              </w:rPr>
              <w:t>11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генеральных планов и правил землепользования и застройки Вахновского, Галического, Дутовского, Коротышского, Казанского, Лютовского, Навесненского, Никольского, Островского, Речицкого, Сосновского сельских поселений; утверждение подготовленной на основе схемы территориального планирования Ливенского района документации по планировке территории, создание и ведение информационной системы обеспечения градостроительной деятельности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</w:r>
          </w:p>
        </w:tc>
      </w:tr>
      <w:tr>
        <w:trPr>
          <w:trHeight w:val="56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eastAsia="ar-SA"/>
              </w:rPr>
            </w:pPr>
            <w:r>
              <w:rPr>
                <w:rFonts w:cs="Arial" w:ascii="Arial" w:hAnsi="Arial"/>
                <w:b/>
                <w:sz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  <w:t>I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ar-SA"/>
              </w:rPr>
            </w:pPr>
            <w:r>
              <w:rPr>
                <w:rFonts w:cs="Arial" w:ascii="Arial" w:hAnsi="Arial"/>
                <w:sz w:val="24"/>
                <w:lang w:val="en-US"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ar-SA"/>
              </w:rPr>
              <w:t>201</w:t>
            </w:r>
            <w:r>
              <w:rPr>
                <w:rFonts w:cs="Arial" w:ascii="Arial" w:hAnsi="Arial"/>
                <w:sz w:val="24"/>
                <w:lang w:eastAsia="ar-SA"/>
              </w:rPr>
              <w:t>2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>Разработка местных нормативно-правовых актов в градостроительной деятельности; ведение информационной системы обеспечения градостроительной деятельности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lang w:eastAsia="ar-SA"/>
        </w:rPr>
      </w:pPr>
      <w:r>
        <w:rPr>
          <w:rFonts w:cs="Arial" w:ascii="Arial" w:hAnsi="Arial"/>
          <w:b/>
          <w:sz w:val="24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Раздел 3. Содержание и характеристика разрабатываемых документов</w:t>
      </w:r>
    </w:p>
    <w:p>
      <w:pPr>
        <w:pStyle w:val="TextBody"/>
        <w:ind w:firstLine="708"/>
        <w:rPr/>
      </w:pPr>
      <w:r>
        <w:rPr>
          <w:rFonts w:cs="Arial" w:ascii="Arial" w:hAnsi="Arial"/>
          <w:b/>
          <w:bCs/>
          <w:sz w:val="24"/>
        </w:rPr>
        <w:t>3.1. Документами территориального планирования муниципальных образований</w:t>
      </w:r>
      <w:r>
        <w:rPr>
          <w:rFonts w:cs="Arial" w:ascii="Arial" w:hAnsi="Arial"/>
          <w:sz w:val="24"/>
        </w:rPr>
        <w:t xml:space="preserve"> являются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1) схема территориального планирования района;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2) генеральные планы сельских посел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lang w:eastAsia="ar-SA"/>
        </w:rPr>
        <w:t>3.1.1. Схема территориального планирования района</w:t>
      </w:r>
      <w:r>
        <w:rPr>
          <w:rFonts w:cs="Arial" w:ascii="Arial" w:hAnsi="Arial"/>
          <w:sz w:val="24"/>
          <w:lang w:eastAsia="ar-SA"/>
        </w:rPr>
        <w:t xml:space="preserve"> включает в себя карты (схемы) планируемого размещения объектов капитального строительства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объектов электро- и газоснабжения в границах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автомобильных дорог общего пользования между населенными пунктами, мостов и иных транспортных инженерных сооружений вне границ населенных пунктов в границах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иных объектов, размещение которых необходимо для осуществления полномочий органа местного самоуправления района.</w:t>
      </w:r>
    </w:p>
    <w:p>
      <w:pPr>
        <w:pStyle w:val="TextBody"/>
        <w:suppressAutoHyphens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хема территориального планирования района содержит положения о территориальном планировании и соответствующие карты (схемы).</w:t>
      </w:r>
    </w:p>
    <w:p>
      <w:pPr>
        <w:pStyle w:val="TextBody"/>
        <w:suppressAutoHyphens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ложения о территориальном планировании, содержащиеся в схеме территориального планирования района, включают в себ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цели и задачи территориального планирования;</w:t>
      </w:r>
    </w:p>
    <w:p>
      <w:pPr>
        <w:pStyle w:val="TextBody"/>
        <w:suppressAutoHyphens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еречень мероприятий по территориальному планированию и указание последовательности их выполнения.</w:t>
      </w:r>
    </w:p>
    <w:p>
      <w:pPr>
        <w:pStyle w:val="TextBody"/>
        <w:suppressAutoHyphens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uppressAutoHyphens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артах (схемах), содержащихся в схеме территориального планирования района, отображаются:</w:t>
      </w:r>
    </w:p>
    <w:p>
      <w:pPr>
        <w:pStyle w:val="TextBody"/>
        <w:suppressAutoHyphens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существующие и планируемые границы поселений, входящих в состав район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границы территорий объектов культурного наслед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границы зон с особыми условиями использования территорий;</w:t>
      </w:r>
    </w:p>
    <w:p>
      <w:pPr>
        <w:pStyle w:val="TextBody"/>
        <w:suppressAutoHyphens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границы земельных участков, которые предоставлены для размещения объектов капитального строительства местного значения или на которых размещены объекты капитального строительства, находящиеся в собственности района, а также границы зон планируемого размещения объектов капитального строительства местного значения;</w:t>
      </w:r>
    </w:p>
    <w:p>
      <w:pPr>
        <w:pStyle w:val="TextBody"/>
        <w:suppressAutoHyphens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атериалы по обоснованию проекта схемы территориального планирования района в текстовой форме включают в себ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обоснование вариантов решения задач территориального планир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перечень мероприятий по территориальному планировани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обоснование положений по территориальному планированию, этапы их реал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) перечень основных факторов риска возникновения чрезвычайных ситуаций природного и техногенного характера (далее – ЧС).</w:t>
      </w:r>
    </w:p>
    <w:p>
      <w:pPr>
        <w:pStyle w:val="3"/>
        <w:ind w:hanging="0"/>
        <w:rPr/>
      </w:pPr>
      <w:r>
        <w:rPr>
          <w:rFonts w:eastAsia="Arial" w:cs="Arial" w:ascii="Arial" w:hAnsi="Arial"/>
          <w:sz w:val="24"/>
          <w:lang w:eastAsia="ru-RU"/>
        </w:rPr>
        <w:t xml:space="preserve">           </w:t>
      </w:r>
      <w:r>
        <w:rPr>
          <w:rFonts w:cs="Arial" w:ascii="Arial" w:hAnsi="Arial"/>
          <w:sz w:val="24"/>
        </w:rPr>
        <w:t>На картах (схемах) в составе материалов по обоснованию проекта схемы территориального планирования района отображаются:</w:t>
      </w:r>
    </w:p>
    <w:p>
      <w:pPr>
        <w:pStyle w:val="21"/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информация о состоянии соответствующей территории, о возможных направлениях ее развития и об ограничениях ее использов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</w:t>
      </w:r>
      <w:r>
        <w:rPr>
          <w:rFonts w:cs="Arial" w:ascii="Arial" w:hAnsi="Arial"/>
          <w:sz w:val="24"/>
          <w:lang w:eastAsia="ar-SA"/>
        </w:rPr>
        <w:t xml:space="preserve">а) карты (схемы) ограничений, утверждаемые в составе схем территориального планирования Российской Федерации, схем территориального планирования субъектов Российской Федерации, генеральных планов поселений, в том числе карты (схемы) границ территорий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С, карты (схемы) границ зон негативного воздействия объектов капитального строительства местного значения в случае размещения таких объектов; </w:t>
      </w:r>
    </w:p>
    <w:p>
      <w:pPr>
        <w:pStyle w:val="21"/>
        <w:suppressAutoHyphens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б)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</w:t>
      </w:r>
      <w:r>
        <w:rPr>
          <w:rFonts w:cs="Arial" w:ascii="Arial" w:hAnsi="Arial"/>
          <w:sz w:val="24"/>
          <w:lang w:eastAsia="ar-SA"/>
        </w:rPr>
        <w:t>в) иные карты (схемы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</w:t>
      </w:r>
      <w:r>
        <w:rPr>
          <w:rFonts w:cs="Arial" w:ascii="Arial" w:hAnsi="Arial"/>
          <w:sz w:val="24"/>
          <w:lang w:eastAsia="ar-SA"/>
        </w:rPr>
        <w:t>2)  предложения по территориальному планировани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</w:t>
      </w:r>
      <w:r>
        <w:rPr>
          <w:rFonts w:cs="Arial" w:ascii="Arial" w:hAnsi="Arial"/>
          <w:sz w:val="24"/>
          <w:lang w:eastAsia="ar-SA"/>
        </w:rPr>
        <w:t>а)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  </w:t>
      </w:r>
      <w:r>
        <w:rPr>
          <w:rFonts w:cs="Arial" w:ascii="Arial" w:hAnsi="Arial"/>
          <w:sz w:val="24"/>
          <w:lang w:eastAsia="ar-SA"/>
        </w:rPr>
        <w:t>б) иные карты (схемы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  <w:lang w:eastAsia="ar-SA"/>
        </w:rPr>
        <w:t>3.1.2.Генеральные планы сельских поселений</w:t>
      </w:r>
      <w:r>
        <w:rPr>
          <w:rFonts w:cs="Arial" w:ascii="Arial" w:hAnsi="Arial"/>
          <w:sz w:val="24"/>
          <w:lang w:eastAsia="ar-SA"/>
        </w:rPr>
        <w:t xml:space="preserve"> включают в себя карты (схемы) планируемого размещения объектов капитального строительства местного значения, в том числе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объектов электро-, тепло-, газо- и водоснабжения в границах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автомобильных дорог общего пользования, мостов и иных транспортных инженерных сооружений в границах населенных пунктов, входящих в состав посе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иных объектов, размещение которых необходимо для осуществления полномочий органа местного самоуправления по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Генеральные планы поселений содержат положения о территориальном планировании и соответствующие карты (схемы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ложения о территориальном планировании, содержащиеся в генеральных планах, включают в себ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цели и задачи территориального планир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перечень мероприятий по территориальному планированию и указание последовательности их выполн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а картах (схемах), содержащихся в генеральных планах, отображ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границы посел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границы населенных пунктов, входящих в состав посел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границы земель сельскохозяйственного назначения, границы земель лесного фонда, границы земель водного фонда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) существующие и планируемые границы земель промышленности, энергетики, транспорта, связ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5) границы функциональных зон с отображением параметров планируемого развития этих зо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6) границы территорий объектов культурного наслед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7) границы зон с особыми условиями использования территор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8) границы земельных участков, которые предоставлены для размещения объектов капитального строительства федерального, регионального или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федерального, регионального или местного значения;</w:t>
      </w:r>
    </w:p>
    <w:p>
      <w:pPr>
        <w:pStyle w:val="21"/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) границы территорий, подверженных риску возникновения ЧС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0) границы зон инженерной и транспортной инфраструктур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Материалы по обоснованию проектов генеральных планов в текстовой форме включают в себ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анализ состояния соответствующей территории, проблем и направлений ее комплексного развит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обоснование вариантов решения задач территориального планир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перечень мероприятий по территориальному планированию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) обоснование положений по территориальному планированию, этапы их реализаци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5) перечень основных факторов риска возникновения ЧС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а картах (схемах) в составе материалов по обоснованию проектов генеральных планов отображаютс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информация о состоянии соответствующей территории, о возможных направлениях ее развития и об ограничениях ее использова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</w:t>
      </w:r>
      <w:r>
        <w:rPr>
          <w:rFonts w:cs="Arial" w:ascii="Arial" w:hAnsi="Arial"/>
          <w:sz w:val="24"/>
          <w:lang w:eastAsia="ar-SA"/>
        </w:rPr>
        <w:t xml:space="preserve">а) карты (схемы) использования территории муниципального образования с отображением границ земель различных категорий, иной информации об использовании соответствующей территории;   </w:t>
      </w:r>
    </w:p>
    <w:p>
      <w:pPr>
        <w:pStyle w:val="21"/>
        <w:suppressAutoHyphens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б) карты (схемы) ограничений, утверждаемые в составе схем территориального планирования Российской Федерации, схем территориального планирования субъектов Российской Федерации, схем территориального планирования муниципального района,  в том числе карты (схемы) границ территорий объектов культурного наследия, карты (схемы) границ зон с особыми условиями использования территорий, карты (схемы) границ территорий, подверженных риску возникновения ЧС, карты (схемы) границ зон негативного воздействия объектов капитального строительства местного значения в случае размещения таких объектов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</w:t>
      </w:r>
      <w:r>
        <w:rPr>
          <w:rFonts w:cs="Arial" w:ascii="Arial" w:hAnsi="Arial"/>
          <w:sz w:val="24"/>
          <w:lang w:eastAsia="ar-SA"/>
        </w:rPr>
        <w:t>в) карты (схемы) с отображением результатов анализа комплексного развития территории и размещения объектов капитального строительства местного значения, в том числе с учетом результатов инженерных изыска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</w:t>
      </w:r>
      <w:r>
        <w:rPr>
          <w:rFonts w:cs="Arial" w:ascii="Arial" w:hAnsi="Arial"/>
          <w:sz w:val="24"/>
          <w:lang w:eastAsia="ar-SA"/>
        </w:rPr>
        <w:t>г) иные карты (схемы).</w:t>
      </w:r>
    </w:p>
    <w:p>
      <w:pPr>
        <w:pStyle w:val="TextBody"/>
        <w:suppressAutoHyphens w:val="false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редложения по территориальному планированию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</w:t>
      </w:r>
      <w:r>
        <w:rPr>
          <w:rFonts w:cs="Arial" w:ascii="Arial" w:hAnsi="Arial"/>
          <w:sz w:val="24"/>
          <w:lang w:eastAsia="ar-SA"/>
        </w:rPr>
        <w:t>а) карты (схемы) планируемых границ функциональных зон с отображением параметров планируемого развития таких зон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</w:t>
      </w:r>
      <w:r>
        <w:rPr>
          <w:rFonts w:cs="Arial" w:ascii="Arial" w:hAnsi="Arial"/>
          <w:sz w:val="24"/>
          <w:lang w:eastAsia="ar-SA"/>
        </w:rPr>
        <w:t>б) карты (схемы) с отображением зон планируемого размещения объектов капитального строительства местного знач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</w:t>
      </w:r>
      <w:r>
        <w:rPr>
          <w:rFonts w:cs="Arial" w:ascii="Arial" w:hAnsi="Arial"/>
          <w:sz w:val="24"/>
          <w:lang w:eastAsia="ar-SA"/>
        </w:rPr>
        <w:t>в) карты (схемы) планируемых границ территорий, документация по планировке которых подлежит разработке в первоочередном порядке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</w:t>
      </w:r>
      <w:r>
        <w:rPr>
          <w:rFonts w:cs="Arial" w:ascii="Arial" w:hAnsi="Arial"/>
          <w:sz w:val="24"/>
          <w:lang w:eastAsia="ar-SA"/>
        </w:rPr>
        <w:t>г) карты (схемы) существующих и планируемых границ земель промышленности, энергетики, транспорта и связ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eastAsia="Arial" w:cs="Arial" w:ascii="Arial" w:hAnsi="Arial"/>
          <w:sz w:val="24"/>
          <w:lang w:eastAsia="ar-SA"/>
        </w:rPr>
        <w:t xml:space="preserve">  </w:t>
      </w:r>
      <w:r>
        <w:rPr>
          <w:rFonts w:cs="Arial" w:ascii="Arial" w:hAnsi="Arial"/>
          <w:sz w:val="24"/>
          <w:lang w:eastAsia="ar-SA"/>
        </w:rPr>
        <w:t xml:space="preserve">д) иные карты (схемы); </w:t>
      </w:r>
    </w:p>
    <w:p>
      <w:pPr>
        <w:pStyle w:val="21"/>
        <w:suppressAutoHyphens w:val="false"/>
        <w:ind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Подготовка генеральных планов поселений осуществляется применительно ко всем территориям поселений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а генерального плана поселения может осуществляться применительно к отдельным населенным пунктам, входящим в состав поселения, с последующим внесением в генеральный план изменений, относящихся к другим частям территории поселения. Подготовка генерального плана и внесение в него изменений в части установления или изменения границы населенного пункта могут также осуществляться применительно к отдельным населенным пунктам, входящим в состав поселения.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  <w:sz w:val="24"/>
        </w:rPr>
        <w:t>3.2. Документом градостроительного зонирования муниципальных образований</w:t>
      </w:r>
      <w:r>
        <w:rPr>
          <w:rFonts w:cs="Arial" w:ascii="Arial" w:hAnsi="Arial"/>
          <w:sz w:val="24"/>
        </w:rPr>
        <w:t xml:space="preserve"> являются правила землепользования и застройки сельских поселени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авила землепользования и застройки разрабатываются в целях:</w:t>
      </w:r>
    </w:p>
    <w:p>
      <w:pPr>
        <w:pStyle w:val="2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создания условий для устойчивого развития территорий поселений, сохранения окружающей среды и объектов культурного наслед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создания условий для планировки территорий поселений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равила землепользования и застройки включают в себя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eastAsia="ar-SA"/>
        </w:rPr>
        <w:t>1) порядок их применения и внесения изменений в указанные правил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карту градостроительного зонирова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градостроительные регламенты.</w:t>
      </w:r>
    </w:p>
    <w:p>
      <w:pPr>
        <w:pStyle w:val="21"/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4) о проведении публичных слушаний по вопросам землепользования и застрой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5) о внесении изменений в правила землепользования и застрой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6) о регулировании иных вопросов землепользования и застройки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На карте градостроительного зонирования устанавливаются границы территориальных зон. Границы территориальных зон должны отвеча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 не допускается. Территориальные зоны, как правило не устанавливаются применительно к одному земельному участку.</w:t>
      </w:r>
    </w:p>
    <w:p>
      <w:pPr>
        <w:pStyle w:val="21"/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зон культурного наследия. Границы указанных зон могут отображаться на отдельных картах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21"/>
        <w:suppressAutoHyphens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дготовка проекта правил землепользования и застройки может осуществляться применительно ко всем территориям поселений, а также к частям территорий поселений с последующим внесением в правила землепользования и застройки изменений, относящихся к другим частям территорий поселени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Раздел 5. Механизм реализации Программы</w:t>
      </w:r>
    </w:p>
    <w:p>
      <w:pPr>
        <w:pStyle w:val="Normal"/>
        <w:ind w:firstLine="645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После утверждения Программы исполнитель обеспечивается финансовыми ресурсами, устанавливаемыми бюджетом, и осуществляет функции, права и обязанности исполнителя Программы.</w:t>
      </w:r>
    </w:p>
    <w:p>
      <w:pPr>
        <w:pStyle w:val="Normal"/>
        <w:ind w:firstLine="645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  <w:t>Исполнитель Программы совместно с органами местного самоуправления поселений обеспечивает сбор необходимых исходных данных, установление особых требований, учитывающих специфику и природные условия конкретных населенных пунктов, контроль за исполнением запросов разработчиков градостроительной документации, согласование с соответствующими органами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Раздел 6. Организация управления Программо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и контроль за ходом её реализации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правление реализацией Программы осуществляется администрацией Ливенского района (далее – администрация района)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я района осуществляет общее руководство реализацией Программы, организует формирование нормативной правовой базы. Исполнитель Программы обеспечивает заключение договоров на разработку градостроительной документации о градостроительном планировании развития территорий района - схемы территориального планирования района и генеральных планов сельских поселений района, составляет отчеты об использовании бюджетных средств, направленных на реализацию Программы.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 необходимости администрация района вносит в установленном порядке предложения об изменении или продлении срока реализации программных мероприятий.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выполнением Программы ведется на основе заключенных договоров, контрактов, соглашений.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Контроль за выполнением Программы включает: 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- упорядочение периодической отчетность о реализации программных мероприятий; 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упорядочение контроля за рациональным использованием выделяемых финансовых средств;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роль за сроками выполнения договоров, контрактов и соглашений;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роль за качеством реализуемых программных мероприятий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Раздел 7. Оценка эффективности реализации Программы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спользование органами местного самоуправления документов территориального планирования Ливенского района позволит качественно изменить методологию муниципального управления, снизить возможные риски при принятии органами местного самоуправления стратегических решений, направленных на разработку и рассмотрение перспективных планов, программ и проектов развития социальной, экономической, градостроительной и другой деятельности, прогнозирование их эффективности, рентабельности и безопасности не только в пространственном, но и во временном отношении.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Программы обеспечит последовательное проведение муниципальной политики в сфере градостроительства, планомерное развитие территорий, проектирование, строительство и реконструкцию объектов недвижимости с учетом муниципальных, общественных и частных интересов, а также национальных, историко-культурных, экологических, природных особенностей территорий Ливенского района.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ходе реализации Программы будут достигнуты следующие результаты: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оздана нормативная правовая база для осуществления всех видов строительства;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тображены границы Ливенского района, земель различного назначения и категорий, направления развития инженерной и транспортной инфраструктур и зоны защиты территорий от неблагоприятных воздейств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пределены места размещения объектов строительства и зоны резервирования территорий.</w:t>
      </w:r>
    </w:p>
    <w:p>
      <w:pPr>
        <w:pStyle w:val="ConsPlusNormal"/>
        <w:widowControl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Программы позволит получить многосторонний социальный и экономический эффект, будет иметь позитивные последствия во многих сферах жизни обществ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ind w:firstLine="540"/>
        <w:jc w:val="both"/>
        <w:rPr/>
      </w:pPr>
      <w:r>
        <w:rPr>
          <w:sz w:val="24"/>
          <w:szCs w:val="24"/>
          <w:lang w:eastAsia="ar-SA"/>
        </w:rPr>
        <w:t>Определяющее значение в современных условиях приобретают документы правового регулирования, которые будут способствовать привлечению инвестиций в строительство объектов, расширению сферы приложения труда и занятости населения, улучшению его социально-демографической структуры, совершенствованию организации территорий и снижению экологической напряженности</w:t>
      </w:r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ind w:firstLine="36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</w:rPr>
        <w:t>Раздел 4. Перечень программных мероприяти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на 2011-2012 годы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00"/>
        <w:gridCol w:w="1260"/>
        <w:gridCol w:w="3220"/>
        <w:gridCol w:w="1540"/>
        <w:gridCol w:w="1122"/>
        <w:gridCol w:w="1070"/>
        <w:gridCol w:w="1212"/>
        <w:gridCol w:w="1516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еро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Style14"/>
              <w:suppressAutoHyphens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роки исполне-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ия, гг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тветственные исполнител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сточники финансирования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бъемы финансирования п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одам (гг), тыс. рублей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сего 2011-2012г.г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 том числе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зработка нормативно-правовых актов в сфере градостроительной деятель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1-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Отдел строительства и архитектуры администрации Ливенского района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оздание и ведение информационной системы обеспечения градостро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1-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Отдел строительства и архитектуры администрации Ливенского района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3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зработка генерального плана и правил землепользования и застройки   Вахновского с/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тдел строительства и архитектуры администрации Ливенского района,    проектные организации на конкурсной основе (по согласованию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Вахновское с/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бюджет по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6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зработка генерального плана и правил землепользования и застройки   Галического с/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тдел строительства и архитектуры администрации Ливенского района,    проектные организации на конкурсной основе (по согласованию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Галическое с/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бюджет по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181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зработка генерального плана и правил землепользования и застройки   Дутовского с/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01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тдел строительства и архитектуры администрации Ливенского района,    проектные организации на конкурсной основе (по согласованию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Дутовское с/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бюджет по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7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зработка генерального плана и правил землепользования и застройки   Коротышского с/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тдел строительства и архитектуры администрации Ливенского района,    проектные организации на конкурсной основе (по согласованию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оротышское с/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бюджет по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7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зработка генерального плана и правил землепользования и застройки   Казанского с/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тдел строительства и архитектуры администрации Ливенского района,    проектные организации на конкурсной основе (по согласованию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Казанское с/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бюджет по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7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зработка генерального плана и правил землепользования и застройки   Лютовского с/п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тдел строительства и архитектуры администрации Ливенского района,    проектные организации на конкурсной основе (по согласованию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Лютовское с/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бюджет по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21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зработка генерального плана и правил землепользования и застройки   Навесненского с/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тдел строительства и архитектуры администрации Ливенского района,    проектные организации на конкурсной основе (по согласованию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авесненское с/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бюджет по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9</w:t>
            </w:r>
          </w:p>
        </w:tc>
      </w:tr>
      <w:tr>
        <w:trPr>
          <w:trHeight w:val="17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зработка генерального плана и правил землепользования и застройки   Никольского с/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тдел строительства и архитектуры администрации Ливенского района,    проектные организации на конкурсной основе (по согласованию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Никольское с/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бюджет по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7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зработка генерального плана и правил землепользования и застройки   Островского с/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тдел строительства и архитектуры администрации Ливенского района,    проектные организации на конкурсной основе (по согласованию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стровское с/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бюджет по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7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зработка генерального плана и правил землепользования и застройки   Речицкого с/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тдел строительства и архитектуры администрации Ливенского района,    проектные организации на конкурсной основе (по согласованию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ечицкое с/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бюджет по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177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Разработка генерального плана и правил землепользования и застройки   Сосновское с/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201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Отдел строительства и архитектуры администрации Ливенского района,    проектные организации на конкурсной основе (по согласованию)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Сосновское с/п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Иные источни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(бюджет поселения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9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Итого по районному бюджет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011-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3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Итого по иным источникам (бюджеты поселений)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011-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430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430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Итого по программным мероприятия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2011-20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4336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432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firstLine="36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753" w:leader="none"/>
        </w:tabs>
        <w:rPr>
          <w:rFonts w:ascii="Arial" w:hAnsi="Arial" w:cs="Arial"/>
          <w:sz w:val="24"/>
          <w:szCs w:val="22"/>
          <w:lang w:eastAsia="ar-SA"/>
        </w:rPr>
      </w:pPr>
      <w:r>
        <w:rPr>
          <w:rFonts w:cs="Arial" w:ascii="Arial" w:hAnsi="Arial"/>
          <w:sz w:val="24"/>
          <w:szCs w:val="22"/>
          <w:lang w:eastAsia="ar-S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" w:leader="none"/>
      </w:tabs>
      <w:suppressAutoHyphens w:val="true"/>
      <w:outlineLvl w:val="1"/>
    </w:pPr>
    <w:rPr/>
  </w:style>
  <w:style w:type="character" w:styleId="WW8Num2z0">
    <w:name w:val="WW8Num2z0"/>
    <w:qFormat/>
    <w:rPr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</w:pPr>
    <w:rPr/>
  </w:style>
  <w:style w:type="paragraph" w:styleId="21">
    <w:name w:val="Основной текст с отступом 2"/>
    <w:basedOn w:val="Normal"/>
    <w:qFormat/>
    <w:pPr>
      <w:suppressAutoHyphens w:val="true"/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00" w:leader="none"/>
      </w:tabs>
      <w:suppressAutoHyphens w:val="true"/>
      <w:ind w:firstLine="851"/>
      <w:jc w:val="both"/>
    </w:pPr>
    <w:rPr/>
  </w:style>
  <w:style w:type="paragraph" w:styleId="Style1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57:00Z</dcterms:created>
  <dc:creator>user</dc:creator>
  <dc:description/>
  <cp:keywords/>
  <dc:language>en-US</dc:language>
  <cp:lastModifiedBy>user</cp:lastModifiedBy>
  <dcterms:modified xsi:type="dcterms:W3CDTF">2010-12-17T10:11:00Z</dcterms:modified>
  <cp:revision>3</cp:revision>
  <dc:subject/>
  <dc:title>РОССИЙСКАЯ ФЕДЕРАЦИЯ </dc:title>
</cp:coreProperties>
</file>