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 16 »  декабря 2010 г.                                                            №  378</w:t>
      </w:r>
    </w:p>
    <w:p>
      <w:pPr>
        <w:pStyle w:val="Normal"/>
        <w:rPr/>
      </w:pP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ConsPlusTitle"/>
        <w:widowControl/>
        <w:rPr/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в Ливенском районе на 2011 год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</w:t>
      </w:r>
      <w:r>
        <w:rPr>
          <w:sz w:val="26"/>
          <w:szCs w:val="26"/>
        </w:rPr>
        <w:t xml:space="preserve"> Национального плана противодействия коррупции на 2010-2011 годы, утвержденным Президентом Российской Федерации от 31.07.2008 №Пр-1568 (в редакции Указа Президента Российской Федерации от 13.04.2010 №460 «О национальной стратегии противодействия коррупции и Национальном плане противодействия коррупции на 2010-2011 годы»),</w:t>
      </w:r>
      <w:r>
        <w:rPr/>
        <w:t xml:space="preserve">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</w:t>
      </w:r>
      <w:r>
        <w:rPr>
          <w:sz w:val="26"/>
          <w:szCs w:val="26"/>
        </w:rPr>
        <w:t>с целью устранения условий, способствующих совершению коррупционных правонарушений</w:t>
      </w:r>
      <w:r>
        <w:rPr/>
        <w:t>, администрац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План мероприятий по противодействию коррупции в Ливенском районе на 2011 год, (прилагается).</w:t>
      </w:r>
    </w:p>
    <w:p>
      <w:pPr>
        <w:pStyle w:val="Normal"/>
        <w:numPr>
          <w:ilvl w:val="1"/>
          <w:numId w:val="2"/>
        </w:numPr>
        <w:autoSpaceDE w:val="false"/>
        <w:ind w:left="0" w:firstLine="536"/>
        <w:jc w:val="both"/>
        <w:rPr/>
      </w:pPr>
      <w:r>
        <w:rPr/>
        <w:t>Управлению организационно-правовой работы и делопроизводства администрации Ливенского района Орловской области (Андреева Т.Н.) обеспечить опубликование указанного Плана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екомендовать главам администраций сельских поселений Ливенского района, разработать и утвердить соответствующие планы мероприятий по противодейств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Лив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 16 декабря 2010г.     №  378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ПО ПРОТИВОДЕЙСТВИЮ КОРРУПЦИИ В ЛИВЕНСКОМ РАЙОНЕ НА 2011 ГОД 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5863"/>
        <w:gridCol w:w="2626"/>
        <w:gridCol w:w="5158"/>
      </w:tblGrid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159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проведение мероприятий по выполнению требований ежегодных посланий Президента Российской Феде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квартал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 г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структурных подразделений администрации Ливенского района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инятие муниципальной целевой долгосрочной программы «Противодействие коррупции в Ливенском районе на 2011 – 2015 год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квартал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нормативных правовых актов по вопросам организации и реализации мероприятий настоящего Плана, касающихся антикоррупционной политик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структурных подразделений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тчета о реализации Плана мероприятий по противодействию коррупции в администрации Ливенского района и представление его в уполномоченный орган Правительства Орловской обла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рганизационно – правовой работы и делопроизводства администрации Ливенского района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лана мероприятий по противодействию «бытовой» коррупции в Ливенском район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в сроки, согласно плана мероприят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траслевых (функциональных) органов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Антикоррупционная политика и экспертиза нормативных правовых актов и их проектов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,  иными федеральными законами, нормативными правовыми актами Орловской области и Ливенск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квартал 2011 г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структурных подразделений администрации Ливенского района;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 2011г. и по отдельному план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ттестационная комиссия администрации Ливенского района, Управление организационно-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квартал 2011г.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структурных подразделений администрации Ливенского района;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4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тимизация и конкретизация полномочий структурных подразделений администрации Ливенского района и должностных обязанностей муниципальных служащих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структурных подразделений администрации Ливенского района;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, отчет ежекварталь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6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деятельности Комиссии по урегулированию конфликта интересо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антикоррупционной экспертизы муниципальных правовых актов и их проекто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Мониторинг должностных правонарушений, проявлений коррупции и мер противодействия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Ливенском район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представление Главе Ливенского района информации о коррупционных проявлениях: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 проводимых расследованиях по фактам коррупционных правонарушений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комиссии по противодействию коррупции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4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работы телефона горячей линии для приема сообщений о коррупционных проявлениях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обращений граждан и юридических лиц, содержащих информацию о коррупционных проявлениях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полугоди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Антикоррупционное просвещение и пропаганда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озможности обращения граждан в интернет-приемную официального сайта администрации Ливенского района об известных фактах коррупци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на официальном интернет-сайте Ливенского района отдельной страницы для освещения деятельности Комиссии по урегулированию конфликта интересов, о реализации мероприятий Плана по противодействию коррупци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1 г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рганизационно – правовой работы и делопроизводства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 Мероприятия по обеспечению доступности и прозрачности в деятельности органов местного самоуправления и предотвращению должностных нарушений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утверждение в установленном порядке административных регламентов предоставления муниципальных услуг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– III кварталы 2011 г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структурных подразделений администрации Ливенского района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информационно-коммуникационных технологий в процесс предоставления муниципальных услуг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– III кварталы 2011 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ые подразделения администрации Ливенского района </w:t>
            </w:r>
          </w:p>
        </w:tc>
      </w:tr>
      <w:tr>
        <w:trPr>
          <w:trHeight w:val="159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Взаимодействие органов местного самоуправления с общественностью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необходимых условий для проведения диалога между органами местного самоуправления Ливенского района и населением по обсуждению как общих национальных, так и региональных и муниципальных проблем противодействия коррупци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противодействию коррупции </w:t>
            </w:r>
          </w:p>
        </w:tc>
      </w:tr>
      <w:tr>
        <w:trPr>
          <w:trHeight w:val="159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Мероприятия по обеспечению эффективного расходования средств бюджета Ливенского района, гласности и прозрачности при размещении муниципального заказ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требо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заказчики;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экономике, предпринимательству, труду и размещению муниципальных заказов администрации Ливенского района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роведения работы по профессиональной подготовке, повышению квалификации муниципальных служащих, занятых в сфере размещения заказа и осуществления закупок продукции для муниципальных нужд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по экономике, предпринимательству, труду и размещению муниципальных заказов администрации Ливен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роведения открытых аукционов в электронной форме при размещении муниципального заказа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 год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заказчики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4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тогов размещения муниципального заказа (ежегодный) с выработкой методических рекомендаций по совершенствованию системы размещения муниципального заказа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 квартал  2011г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по экономике, предпринимательству, труду и размещению муниципальных заказов администрации Ливенского района</w:t>
            </w:r>
          </w:p>
        </w:tc>
      </w:tr>
      <w:tr>
        <w:trPr>
          <w:trHeight w:val="613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Предупреждение и выявление должностных нарушений, связанных с коррупционными проявлениями</w:t>
            </w:r>
          </w:p>
        </w:tc>
      </w:tr>
      <w:tr>
        <w:trPr>
          <w:trHeight w:val="1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Ливенского райо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 финансов администрации Ливенского района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 – счетной палаты (по согласованию)</w:t>
            </w:r>
          </w:p>
        </w:tc>
      </w:tr>
      <w:tr>
        <w:trPr>
          <w:trHeight w:val="16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контроля, выявление и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и главы администрации района, курирующие соответствующие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4:00Z</dcterms:created>
  <dc:creator>user</dc:creator>
  <dc:description/>
  <cp:keywords/>
  <dc:language>en-US</dc:language>
  <cp:lastModifiedBy> </cp:lastModifiedBy>
  <dcterms:modified xsi:type="dcterms:W3CDTF">2010-12-20T11:04:00Z</dcterms:modified>
  <cp:revision>2</cp:revision>
  <dc:subject/>
  <dc:title>РОССИЙСКАЯ  ФЕДЕРАЦИЯ</dc:title>
</cp:coreProperties>
</file>