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/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РАСПОРЯЖ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 декабря  2010 г                                                                            № 612-Р</w:t>
      </w:r>
    </w:p>
    <w:p>
      <w:pPr>
        <w:pStyle w:val="Normal"/>
        <w:rPr>
          <w:sz w:val="18"/>
          <w:szCs w:val="24"/>
        </w:rPr>
      </w:pPr>
      <w:r>
        <w:rPr>
          <w:rFonts w:cs="Calibri"/>
          <w:sz w:val="18"/>
        </w:rPr>
        <w:t xml:space="preserve">                      </w:t>
      </w:r>
      <w:r>
        <w:rPr>
          <w:sz w:val="18"/>
        </w:rPr>
        <w:t>г.Ливны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 соответствии с  решением  Ливенского  районного Совета  народных депутатов  от 28 июля  2010 года № 35/398-РС  « О внесении  изменений в структуру администрации района» и  в связи  со структурным изменением численности отдела  по экономике, предпринимательству, труду и размещению муниципальных заказов  администрации  Ливенского  района: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Утвердить  Положение  об отделе по экономике, предпринимательству, труду и размещению муниципальных заказов  администрации  Ливенского района согласно приложению.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читать утратившим силу  распоряжение главы администрации Ливенского района от 17.04.2006 г. № 136-Р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онтроль за исполнением данного распоряжения возложить  на заместителя главы администрации района по социально - экономическим вопросам  Л. И.  Калини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Глава    района                                    Ю.Н.Ревин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распоряжению главы администраци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12-Р от 17.12.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деле по  экономике, предпринимательству, труду и размещению муниципальных  заказов  администрации Ли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экономике, предпринимательству, труду и размещению муниципальных  заказ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отдел)  является  структурным подразделением администрации Ливенского  района      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б отделе утверждается постановлением главы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воей деятельности отдел руководствуется: Конституцией Российской Федерации, Гражданским кодексом Российской Федерации, Трудовым кодексом 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Орловской  области, постановлениями и распоряжениями главы администрации области, Уставом района, решениями  Ливенского районного Совета народных депутатов, постановлениями и распоряжениями главы района, другими нормативными актами по вопросам компетенции отдела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урирует и контролирует деятельность отдела заместитель главы администрации района по социально – экономическим во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озглавляет отдел начальник, который  назначается и освобождается от должности в установленном порядке  распоряжением главы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замещает главную муниципальную должность муниципальной службы на условиях трудового договора, заключаемого с главой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тдел финансируется из средств райо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Ликвидация и реорганизация отдела осуществляется постановлением главы района в соответствии с решением районного Совета народных депутатов об изменении структуры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Основные задачи От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отдела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ение полномочий администрации района по реализации вопросов местного значения и осуществление отдельных  государственных полномочий, переданных администрации района федеральными законами и законами об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Анализ экономического положения района, определение путей развития экономики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азработка механизмов и форм реализации экономической политики, направленной на повышение эффективности производства, укрепление бюджетной, кредитно-денежной и налоговой дисциплины, развитие агропромышленного комплекса, потребительского рынка с целью перехода экономики района к устойчивому социально-экономическому развитию, повышение уровня жизни населения района, совершенствование трудовых отношений, улучшение социально-демографической ситуации на территории райо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зработка и реализация районных программ стабилизации и развития экономики района, развития торговли, бытового обслуживания, развития и поддержки малого и среднего предпринимательства, защиты прав потребителей, заключение территориального трехстороннего соглашения, регулирующего социально-трудовые отношения между администрацией района, объединениями работодателей и объединениями профсоюзов  и другим вопросам, входящим в компетенцию отд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оординация вопросов развития потребительского рынка района в части создания условий для обеспечения поселений, входящих в состав  Ливенского района, услугами связи, общественного питания, торговли и бытов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существление полномочий администрации района по вопросам развития малого и среднего предпринимательства в рай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существление полномочий администрации района по реализации единой государственной политики в сфере труда и его охра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уществление регулирования цен и тарифов в пределах полномочий органов местного самоуправления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уществление полномочий органов местного самоуправления в области защиты законных интересов и прав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Формирование сводного плана муниципального заказа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Подготовка нормативных актов, относящихся к компетенции отдела, в части полномочий определенных настоящим Положением.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Исполнение иных возложенных на отдел полномочий администрации района, предусмотренных Уставом района, федеральными и областными законами. 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от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возложенными на него задачами отдел осуществляет следующие фун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зрабатывает прогнозы социально-экономического развития района, отраслей экономики на краткосрочный, среднесрочный и долгосрочный пери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основе анализа состояния экономики района и тенденций социально-экономического развития подготавливает годовые и ежеквартальные доклады о социально-экономическом положении  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зрабатывает проекты программ и планов действий администрации района по социально-экономическому развитию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частвует в разработке проектов районных целевых программ развития приоритетных отраслей экономики района и социальной сферы, механизмов  их реализации, а также осуществляет контроль за выполнением принимаемых постановлений администрации района и решений районного Совета народных депутатов по вопросам развития экономики 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Разрабатывает ежегодный прогноз объемов продукции, закупаемой для муниципальных нужд за счет средств бюджета и внебюджетных источников финанс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рганизует сбор статистических показателей, характеризующих состояние экономики и социальной сферы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Анализирует состояние и вносит предложения по развитию и стабилизации потребительского рынка товаров и услуг на территории района, созданию условий для обеспечения поселений, входящих в состав района, услугами связи, общественного питания, торговли и бытов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Содействует развитию предпринимательства в районе. Обеспечивает взаимодействие с субъектами малого и среднего предпринимательства, осуществляющими деятельность на территории района, оказывает им консультационную и методическую помощь. Разрабатывает мероприятия, направленные на развитие и поддержку предпринимательства в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Исполняет полномочия администрации района в сфере защиты законных интересов и прав потребителей на территори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Исполняет полномочия администрации района по вопросам социально - трудовых отношений. Организует оказание методико-консультационной помощи по вопросам соблюдения трудовых прав и гарантий граждан, повышения производительности труда, совершенствования оплаты труда, осуществление контроля за погашением задолженности перед работниками по выплате средств на оплату труда, проведением аттестации рабочих мест и аттестации работников организаций бюджетной сферы,   за предоставлением и соблюдением работодателями трудовых прав и гарантий работников. Участвует в урегулировании коллективных трудовых споров, выявлении причин и условий их возникнов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ассматривает письма, обращения предприятий, организацией и граждан по вопросам, относящимся к компетенции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Обобщает и направляет соответствующую информацию о деятельности курируемых отраслей в вышестоящи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Принимает участие в работе специальных комиссий администрации района, координационных советов при главе района по вопросам, находящимся в компетенции отдел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отде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оответствии с возложенными задачами отдел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Запрашивать и получать в установленном порядке от структурных подразделений администрации района, предприятий и организаций всех форм собственности, органов местного самоуправления территориальных структур федеральных и областных органов исполнительной власти материалы, необходимые для решения вопросов, входящих в его компетен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Вносить в установленном порядке проекты постановлений и распоряжений, а также предложения по вопросам, входящим в компетенцию отдела и осуществлять контроль за их выпол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Координировать в процессе разработки и согласования прогнозов и программ экономического и социального развития района деятельность структурных подразделений администрации района, а также органов местного самоуправления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Готовить и созывать в установленном порядке совещания по вопросам входящим в компетенцию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тдел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Соблюдать конституцию Российской федерации, законодательство Российской федерации, Орловской области и другие нормативные документы, указанные в п.1.3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Проводить конференции, совещания, встречи, организовывать выставки и другие мероприятия по вопросам, входящим в его компетен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Своевременно рассматривать обращения граждан и общественных объединений, предприятий, учреждений и организаций, органов местного самоуправления и разрешать их в порядке, установленном нормативно-правовыми а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 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работы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д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 экономике, предпринимательству, труду и размещению муниципальных  зака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йона возглавляет начальник отдела, назначаемый и освобождаемый от должности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чальник отдела в своей деятельности подконтролен и подотчетен заместителю главы администрации района по социально – экономическим вопрос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отрудники отдела назначаются и освобождаются от должности постановлением главы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ачальник отде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руководит деятельностью Отдела, несет  ответственность за результаты этой деятельности и за состояние дисциплины  в отдел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2. представляет интересы отдела в отношениях с другими структурными подразделениями администрации района, органами местного самоуправления района, предприятиями, учреждениями и организациями;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разрабатывает Положение об отделе, утверждает должностные инструкции сотрудников отде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определяет задачи отде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5. обеспечивает выполнение планов работы отде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6. распределяет должностные обязанности между работниками отдела, дает обязательные для исполнения указания и распоряжения, контролирует их выполн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7. вносит предложения главе района по кадровому обеспечению отдела, назначению и перемещению работников, поощрениям и взыскан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8. создает условия для нормальной организации труда сотрудников от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9. подписывает служебную документацию и вносит в установленном порядке на рассмотрение администрации района проекты нормативных актов по вопросам, входящим в компетенцию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0. в установленном порядке участвует в работе  совещаний, семинаров, проводимых главой района, заместителями главы администрации район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Взаимоотношения. Свя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тдел, при выполнении возложенных на него функций, осуществляет свою деятельность самостоятельно, а также взаимодействует со структурными подразделениями администрации района, с соответствующими территориальными структурами органов исполнительной власти, с хозяйствующими субъектами всех форм собственности, органами местного самоуправления, обеспечивает согласованную с ними разработку и последовательное осуществление мер по вопросам социально-экономического развития района и другим вопросам, входящим в компетенцию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чальник отдела несет персональную ответственность за состояние трудовой дисциплины в отделе, ненадлежащее выполнение   возложенных на отдел настоящим положением и должностной инструкцией, в порядке, установленным Федеральным законом от 02.03.2007 № 25-ФЗ «О муниципальной службе в Российской федерации» и иным действующим федеральным и облас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Работники отдела несут персональную ответственность за выполнение должностных обязанностей, за действие и бездействие, ведущие к нарушению прав и законных интересов граждан, в порядке, установленном действующим трудовым законодательством и законодательством о муниципальной службе.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Данное Положение вступает в силу с момента е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8"/>
      <w:szCs w:val="24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Arial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7:00Z</dcterms:created>
  <dc:creator>лебедев.а.в.а.в.а.в</dc:creator>
  <dc:description/>
  <cp:keywords/>
  <dc:language>en-US</dc:language>
  <cp:lastModifiedBy> </cp:lastModifiedBy>
  <cp:lastPrinted>2010-12-14T10:14:00Z</cp:lastPrinted>
  <dcterms:modified xsi:type="dcterms:W3CDTF">2010-12-17T12:37:00Z</dcterms:modified>
  <cp:revision>2</cp:revision>
  <dc:subject/>
  <dc:title/>
</cp:coreProperties>
</file>