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0 года</w:t>
        <w:tab/>
        <w:tab/>
        <w:tab/>
        <w:tab/>
        <w:tab/>
        <w:tab/>
        <w:t>№ 6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решением Ливенского районного Совета народных депутатов от 28 июля 2010 года № 35/398-РС «О внесении изменений в структуру администрации района»  и в связи  со структурными изменениями численности отдела по мобилизационной подготовке, гражданской обороне и чрезвычайными ситуациями администрации Ливен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об отделе по мобилизационной подготовке, гражданской обороне и чрезвычайным ситуациям администрации Ливенского района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аспоряжения возложить на первого заместителя главы администрации по координации производственной деятельности А.И.Кож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>Ю.Н.Ре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 распоряж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Ливенского района от «17» декабря 2010г. № 61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об отделе  по мобилизационной подготовке, гражданской обороне и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чрезвычайным ситуациям администрации Ли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I.  Общие положения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 по мобилизационной подготовке, гражданской обороне и чрезвычайным ситуациям администрации Ливенского района является структурным подразделением администрации Ливе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руководствуется Конституцией РФ, федеральными законами, постановлениями и распоряжениями правительства РФ, постановлениями и распоряжениями правительства Орловской области, постановлениями и распоряжениями администрации района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мобилизационной подготовке, гражданской обороне и чрезвычайным ситуациям администрации Ливенского района предназначен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обилизационной подготовке  для организации мобилизационной подготовке экономики Ливенского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ГО и ЧС для организации и осуществления мероприятий по гражданской обороне, защите населения и территории Ливен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.   Задачи отде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сновными задачами отдела по </w:t>
      </w:r>
      <w:r>
        <w:rPr>
          <w:sz w:val="26"/>
          <w:szCs w:val="26"/>
          <w:u w:val="single"/>
        </w:rPr>
        <w:t>вопросам мобилизационной подготовке</w:t>
      </w:r>
      <w:r>
        <w:rPr>
          <w:sz w:val="26"/>
          <w:szCs w:val="26"/>
        </w:rPr>
        <w:t xml:space="preserve"> являютс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законодательных и иных нормативных актов Российской Федерации, администрации района в области обороны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работ по мобилизационной подготовке экономики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мобилизационной подготовке предприятий и учреждений, находящихся на территории рай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обилизационных плано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(контрактов) с организациями о поставке продукции, проведении работ, выделении сил и средст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переводу экономики района на работу в условиях военного времен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отделу военного комиссариата по мобилизационной работе в мирное время и при объявлении мобилиз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беспечение воинского учёта и бронирование на период мобилизации и на военное время граждан, пребывающих в запасе и работающих в администрации и организациях района, обеспечение представления отчётности по бронированию в порядке, определяемом Правительством Российской Федер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ординация и контроль за проведением организациями района мероприят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мобилизационной подготовке, а также методическое обеспечение эти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готовка и организация нормированного снабжения населения райо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довольственными и непродовольственными товара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ёт всех организаций, независимо от форм собственности, расположенных 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и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ение организаций, на которых следует проводить брониров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ждан, пребывающих в запасе, для обеспечения их в военное врем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обходимыми трудовыми ресурса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нализ обеспеченности трудовыми ресурсами на военное врем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и и предприятий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едение секретного делопроизвод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учение руководящего состава и работников администрации по подготовке и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выполнению функциональных обязанностей в военное врем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сновными задачами отдела по </w:t>
      </w:r>
      <w:r>
        <w:rPr>
          <w:sz w:val="26"/>
          <w:szCs w:val="26"/>
          <w:u w:val="single"/>
        </w:rPr>
        <w:t>вопросам гражданской обороны и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чрезвычайным ситуациям являютс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в мирное врем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реализации государственной политики в Ливенс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е по вопросам гражданской обороны, предупреждению и ликвид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резвычайных ситуаций, реализация принятых по ним реш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работка предложений по созданию, функционированию и развитию органов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я гражданской обороны и Ливенского районного звена областн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ой подсистемы (далее ОТП) единой государственной сист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упреждения и ликвидации чрезвычайных ситуаций (далее РСЧС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планирования, разработка и осуществление мероприятий по  гражданской обороне, предупреждению и ликвидации чрезвычайных ситуаций, обеспечению выживания населения в военное врем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ординация действия сил и средств, предназначенных для предупреждения и ликвидации чрезвычайных ситуаций мирного и военного времен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предложений по созданию резерва финансовых и материальных ресурсов на случай чрезвычайных ситуац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держание в готовности систем управления и резерва имущества гражданской оборо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уководство созданием и подготовкой сил и средств гражданской обороны, предупреждения и ликвидации чрезвычайных ситуац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готовка руководящего состава органов управления гражданской обороны и звеньев Ливенского районного звена ОТП РСЧС, обучение населения способам защиты от опасностей, возникающих при ведении военных действий или вследствие этих действий, а также в чрезвычайных ситуация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проведения аварийно-спасательных и других неотложных работ в очагах поражения (заражения) и чрезвычайных ситуаций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первичных мер пожарной безопасности на территории района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создания и организация деятельности аварийно-спасательных служб и аварийно-спасательных формирований на территории Ливенского района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окументов Комиссии по предупреждению и ликвидации чрезвычайных ситуаций и обеспечения пожарной безопасности, эвакокомиссии, Комиссии по повышению устойчивости функционирования экономики района, Комиссии по обеспечению безопасности дорожного движения, прогноз и анализ возможных ЧС на территории района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диационно-дозиметрического контроля на территории района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эвакуации (отселения) населения из зон возможных чрезвычайных ситуаций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троля за состоянием защитных сооружений, накопление средств индивидуальной защиты, учёт их наличия и готовность к использованию;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обезвреживанию  взрывоопасных предме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дготовка и представление докладов, отчётов и донесений по вопрос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ажданской обороны, предупреждению и ликвидации чрезвычайных ситуаций,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еспечению пожарной безопасности и безопасности людей на водных объекта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лавное управление МЧС России по Орловской области.</w:t>
      </w:r>
    </w:p>
    <w:p>
      <w:pPr>
        <w:pStyle w:val="Normal"/>
        <w:ind w:left="112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в военное врем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оповещение населения об опасностях, возникших при введении военных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йствий или вследствие этих действ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мобилизационной готовности гражданской оборо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проведения эвакомероприятий и всестороннего их обеспеч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рганизация эвакуации (отселения) населения, материальных и культурных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нностей в безопасные райо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едоставление населению убежищ и организация доставки и выдачи средст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дивидуальной защит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рганизация проведения мероприятий по световой маскировке и другим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идам маскиров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рганизация проведения аварийно-спасательных и других неотложных работ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озникновения опасностей для населения при ведении военны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йствий или вследствие этих действ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мероприятий по защите продовольствия, водоисточников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щевого сырья, фуража, сельскохозяйственных животных и растений, други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ых и культурных ценностей от воздействия современных средст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ажения и чрезвычайных ситуац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первоочередного жизнеобеспечения населения, пострадавше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ведении военных действий или вследствие этих действий, в том числ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дицинское обслуживание, включая оказание первой медицинской помощ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чное предоставление жилья и принятие других неотложных ме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выполнения противопожарных мероприят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обнаружения и обозначения районов, подвергшихс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диоактивному, химическому, биологическому или иному заражен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обеззараживания населения, техники, зданий, территорий 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ругих необходимых мер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восстановления и поддержания порядка в пострадавшем район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срочного восстановления функционирования необходимы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мунальных служб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срочного захоронения труп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мер, направленных на сохранение объектов, необходимых дл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ойчивого функционирования экономики и выживания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восполнения, подготовки и обеспечение постоянной готовност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ил и средств гражданской оборо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готовка и представление докладов, отчётов и донесений по вопрос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ажданской обороны, предупреждению и ликвидации чрезвычайных ситуац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лавное управление МЧС России по Орлов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I.  Права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выполнения возложенных задач отдел  по мобилизационной подготов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ской обороне и чрезвычайным ситуациям администрации Лив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йона имеет право:           </w:t>
      </w:r>
      <w:r>
        <w:rPr>
          <w:sz w:val="26"/>
          <w:szCs w:val="26"/>
          <w:u w:val="single"/>
        </w:rPr>
        <w:t>по мобилизационной подготовк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атывать проекты постановлений и распоряжений главы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йона и районной комиссии по вопросам бронирования граждан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прашивать и получать от организаций, расположенных на территор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йона информацию, документы и материалы, необходимые для ре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ов, связанных с мобилизационной подготовкой и мобилизаци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овывать подготовку проведения совещаний с руководителя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й по вопросам мобилизационной работ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ть контроль за правильностью и полнотой бронирования граждан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бывающих в запасе, за организациями, расположенными на территории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по гражданской обороне и чрезвычайным ситуация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одить в установленном порядке учения и проверки организац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висимо от их организационно-правовых форм и форм собствен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влекать в установленном порядке экспертов для проведения экспертиз, подготовке заключений по вопросам гражданской обороны и предупреждения чрезвычайных ситуац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озбуждать ходатайства о привлечении к ответственности должностных лиц, виновных в нарушениях требований руководящих докумен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прашивать и получать на безвозмездной основе от организаций, расположенных на территории района, информацию, необходимую для выполнения возложенных на него задач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ботники отдела имеют право прохода в любые организации на территории района при выполнении возложенных на них задач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IV.   Руководство отделом  по мобилизационной подготовке, гражданской обороне и чрезвычайным ситуациям администрации                      Ливе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 по мобилизационной подготовке, гражданской обороне и чрезвычайным ситуациям администрации Ливенского района возглавляет начальник отдела, назначаемый на должность и освобождаемый от неё главой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епосредственно подчиняется главе администрации района и заместителю главы администрации района, курирующему данные во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отдела и руководит деятельностью отдел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ёт персональную ответственность за выполнение возложенных на отдел задач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совершенствованию структуры, штата (штатного расписания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на рассмотрение главе района проекты нормативных правовых актов по вопросам мобилизационной подготовке, гражданской обороны, защиты населения и территорий от чрезвычайных ситуаций, пожарной безопасности, безопасности людей на водных объектах, а также предложения по вопросам организации деятельност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V.Ответственность должностных лиц отдела по мобилизационной подготовке,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гражданской обороне и чрезвычайным ситуациям  администрации Ливенск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есёт персональную ответственность за выполнение задач, возложенных на отдел, с учётом прав предоставленных ему настоящим Положением, и в пределах полномочий, предоставленных отде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4:00Z</dcterms:created>
  <dc:creator> </dc:creator>
  <dc:description/>
  <cp:keywords/>
  <dc:language>en-US</dc:language>
  <cp:lastModifiedBy> </cp:lastModifiedBy>
  <dcterms:modified xsi:type="dcterms:W3CDTF">2010-12-20T09:04:00Z</dcterms:modified>
  <cp:revision>2</cp:revision>
  <dc:subject/>
  <dc:title/>
</cp:coreProperties>
</file>