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22»  ноября 2010 г.                                                                                           № 356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г.Ливны</w:t>
      </w:r>
    </w:p>
    <w:p>
      <w:pPr>
        <w:pStyle w:val="Normal"/>
        <w:ind w:left="3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тогах исполнения районной целевой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«Модернизация  системы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Ливенского района Орловской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и на 2009-2010 годы»</w:t>
      </w:r>
    </w:p>
    <w:p>
      <w:pPr>
        <w:pStyle w:val="Normal"/>
        <w:ind w:left="36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 основании  Федерального закона Российской Федерации «Об образовании» от 10.07.1992 года № 3266-1, заслушав и обсудив  информацию  управления образования администрации Ливенского  района «Об итогах исполнения районной целевой программы «Модернизация системы образования Ливенского района Орловской области на 2009-2010 годы», администрация Ливенского района постановляет: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ю управления образования администрации Ливенского района «Об итогах исполнения районной целевой программы «Модернизация системы образования Ливенского района Орловской области на 2009-2010 годы» принять к сведению (прилагается).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</w:t>
      </w:r>
      <w:r>
        <w:rPr>
          <w:b/>
          <w:i/>
        </w:rPr>
        <w:t xml:space="preserve"> </w:t>
      </w:r>
      <w:r>
        <w:rPr>
          <w:rFonts w:cs="Arial" w:ascii="Arial" w:hAnsi="Arial"/>
        </w:rPr>
        <w:t>главы  администрации по социально-экономическим  вопросам Калинину Л.И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                                         А.И. Кожухов</w:t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6300" w:hanging="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  <w:t>от « 22 » ноября 2010г. № 356</w:t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итогах исполнения районной целевой программы «Модернизация системы образования Ливенского района Орловской области на 2009-2010 годы»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Программа «Модернизация системы образования Ливенского района Орловской области на 2009-2010 годы» действует в Ливенском районе  в период  2009 - 2010 гг. За данное время проведен ряд мероприятий, предусмотренных данной программой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Введение отраслевой системы оплаты труда работников образования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С 01.01. 2009 г. в Ливенском районе на отраслевую систему оплаты труда (ОСОТ) перешли 34 общеобразовательных учреждения, за исключением МОУ для детей дошкольного и младшего школьного возраста начальной школы – детского сада д. Барково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Цель ОСОТ – повышение мотивации педагогического работника на предоставление высококачественной образовательной услуги. ОСОТ включает в себя базовую ставку, доплаты и надбавки компенсационного и стимулирующего характера. В соответствии с Законом Орловской области «О бюджете на 2009 год и на плановый период 2010 и 2011 годов», для педагогических работников базовая единица в 2009 г. установлена в размере 2300 рублей. В соответствии с Законом Орловской области «Об областном бюджете на 2010 год и на плановый период 2011 и 2012 годов», для педагогических работников базовая единица в 2010 г. установлена в размере 3000 рублей.  Базовая ставка для педагогических работников рассчитывается по формуле путем умножения базовой единицы на коэффициенты квалификации, стажа и специфики работы. Должностной оклад руководителя устанавливается в кратком отношении к средней заработной плате педагогического персонала и составляет до 3-х размеров указанной заработной платы. Должностной оклад учебно-воспитательного и обслуживающего персонала определяется умножением базовой единицы на повышающий коэффициент. Компенсационные выплаты осуществляются за работы во вредных и опасных и иных особых условиях труда; в условиях труда, отклоняющихся от нормальных; на работах в местностях с особыми климатическими условиями; не входящие в круг основных обязанност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Стимулирующие выплаты устанавливаются в целях поощрения работников за выполненную работу. В 2009 году стимулирующие выплаты составили 18%, в 2010 году – 4%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По Ливенскому району среднемесячная заработная плата (по состоянию на 01.01.2009 г.) до введения ОСОТ составляла: для всех категорий работников образовательных учреждений -  6782 руб., для педагогических работников - 8494 руб. После перехода на ОСОТ среднемесячная заработная плата (по состоянию на 01.01.2010 г.) до введения ОСОТ составила: для всех категорий работников образовательных учреждений - 8347 руб., для педагогических работников - 10103 руб., среднемесячная заработная плата (по состоянию на 01.10.2011 г.) составила: для всех категорий работников образовательных учреждений -  9203 руб., для педагогических работников 11536 руб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Таким образом, переход на новую систему оплаты труда позволил увеличить заработную плату: для всех категорий работников образовательных учреждений в 2009 г. на 23%, для педагогических работников на 19%. В 2010 г. заработная плата всех категорий работников образовательных учреждений увеличилась еще на 11%, педагогических работников на 14%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ведение ОСОТ позволило: повысить качество образования через связь размера оплаты труда и результатов работы; увеличить размер  стимулирующей части фонда оплаты труда; повысить средний размер заработной платы педагогического работника. Распределение стимулирующей части фонда оплаты труда за результативность и качество труда позволило также повысить роль органов, обеспечивающих государственно-общественный характер управления образовательным учреждением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2. Оптимизация сети общеобразовательных учреждений для обеспечения условий получения качественного общего образования независимо от места жительств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В соответствии с реализацией программных мероприятий по оптимизации сети общеобразовательных учреждений управлением образования администрации Ливенского района в 2009 году был проведен мониторинг сети общеобразовательных школ с учетом наполняемости и комплектности классов. В 2009 году на основании данных мониторинга был определен перечень малокомплектных муниципальных общеобразовательных учреждений численностью менее 20 учащихся, куда вошли: МОУ Норовская  основная общеобразовательная школа, МОУ Теличенская основная общеобразовательная школа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результате, муниципальное образовательное учреждение Сахзаводская общеобразовательная средняя школа и муниципальное образовательное учреждение Теличенская основная общеобразовательная школа были реорганизованы путем слияния  в Муниципальное общеобразовательное учреждение «Сахзаводская средняя общеобразовательная школа». МОУ Сахзаводская средняя школа имеет 4 филиала: начальная школа пос. Дубки, Моногаровская начальная школа, Крутовская начальная школа и Теличенская основная школ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Муниципальное образовательное учреждение Казанская общеобразовательная средняя школа и муниципальное образовательное учреждение Норовская основная общеобразовательная школа были также реорганизованы путем слияния в Муниципальное общеобразовательное учреждение «Казанская средняя общеобразовательная школа». МОУ Казанская средняя школа имеет филиал – Норовскую основную школу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 сентября 2010  постановлением администрации Ливенского района ликвидирована Вахновская начальная школа – филиал Муниципального образовательного учреждения Барановской средней общеобразовательной школы. Данный филиал был ликвидирован с согласия схода жителей населенных пунктов, обслуживаемых данным учреждением, в связи со сложной демографической ситуаций и очень слабой материально-технической  базой  школы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Также мониторинг сети общеобразовательных учреждений позволил определить базовые школы в районе. В их число вошли 6 общеобразовательных учреждений: МОУ Здоровецкая средняя школа, МОУ Липовецкая средняя школа, МОУ  Росстанская средняя школа, МОУ Сахзаводская средняя школа, МОУ Сергиевская средняя школа, МОУ Успенская средняя школ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Мероприятия по оптимизации сети общеобразовательных учреждений позволили повысить уровень обеспечения доступности качественного образования независимо от места жительства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азвитие районной системы оценки качества образова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2009 -2010 гг. продолжилась реализация мероприятий  по развитию районной системы оценки качества образова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системе образования Ливенского района создана основа для моделирования единой районной системы оценки качества образования, реализуются процедуры контроля и оценки качества образован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ензирование образовательной деятельност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аккредитация образовательных учреждений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(итоговая) аттестация выпускник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но-инспекционная деятельность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аттестация педагогических и руководящих работников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мониторинг качества образования, экспертиза программ развития образовательных учреждени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С 2009 года система образования района перешла к проведению ЕГЭ в штатном режиме. Продолжается эксперимент по переходу на новую форму государственной (итоговой) аттестации выпускников 9-х классов. За период 2009 - 2010 гг. в районе внедрена система внешней независимой оценки качества образования - единый государственный экзамен (ЕГЭ) по 13 предметам в 11 классе, а также новая форма государственной (итоговой) аттестации по 11 предметам в 9 классе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ы реализации данного направления представлены ниж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5"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учебных предметов для         </w:t>
              <w:br/>
              <w:t xml:space="preserve">проведения итоговой аттестации           </w:t>
              <w:br/>
              <w:t xml:space="preserve">выпускников в форме ЕГЭ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ыпускников образовательных         </w:t>
              <w:br/>
              <w:t xml:space="preserve">учреждений, проходящих итоговую          </w:t>
              <w:br/>
              <w:t xml:space="preserve">аттестацию по русскому языку и           </w:t>
              <w:br/>
              <w:t xml:space="preserve">математике в форме ЕГЭ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ыпускников образовательных         </w:t>
              <w:br/>
              <w:t xml:space="preserve">учреждений, проходящих итоговую          </w:t>
              <w:br/>
              <w:t xml:space="preserve">аттестацию по трем и более предметам в   </w:t>
              <w:br/>
              <w:t xml:space="preserve">форме ЕГЭ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0"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ыпускников 9-х классов, проходящих внешнюю независимую итоговую аттестацию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Реализации данного направления  в 2009 -2010 гг. позволило привести качество образования в районе в соответствие с современными и прогнозируемыми потребностями потребителей образовательных услуг (ученика, родителей, государства). Развитие районной системы оценки качества образования за истекший период  позволило усовершенствовать работу по внедрению механизмов получения, обработки, хранения, предоставления и использования в управленческой практике информации о состоянии качества образования в районе, причинах, влияющих на его уровень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сширение общественного участия в управлении образование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ринципы государственной политики в области образования определяют развитие демократического государственно-общественного характера управления образованием как основы формирования гражданского общества. В то же время активное участие общественных институтов в решении образовательных проблем является основным условием успешности реализации Программы модернизации системы образования район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правлении системой образования Ливенского района сложился позитивный опыт взаимодействия государственной и общественной составляющих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о всех образовательных учреждениях района имеются органы самоуправления, где в той или иной мере представлена общественная составляющая: функционируют педагогические советы, методические объединения, созданы Управляющие Советы учреждений, действуют родительские комитеты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</w:rPr>
        <w:t>Управляющий Совет (Совет Учреждения) является коллегиальным органом самоуправления образовательным учреждением, реализующим принцип демократического, государственно-общественного характера управления образованием. Члены Совета Учреждения принимают участие в его работе на общественных началах. Совет Учреждения состоит из равного количества представителей и создается посредством процедур выборов, назначения и кооптации. Деятельность Совета Учреждения направлена на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пределение стратегии развития и функционирования образовательного учреждения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частие в организации образовательного процесса образовательного учреждения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еспечение прозрачности сферы финансово-хозяйственной деятельности образовательного учреждения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действие созданию в образовательном учреждении оптимальных условий развития социального партнерства участников образовательного процесса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 Совета Учреждения входят: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избранные представители работников образовательного учреждения (не более 1\4 от общего состава)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избранные представители учащихся 2 и 3 ступени обучения с правом решающего голоса (общее количество членов Совета Учреждения из числа обучающихся составляет от 2 до 4 человек)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избранные представители родителей (законных представителей) обучающихся (не менее 1\3 и не более 1\2 от общего состава Совета Учреждения);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руководитель образовательного учреждения по должности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едставитель учредителя образовательного учреждения (по согласованию)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кооптированные члены из числа лиц, окончивших данное образовательное учреждение, работодателей (их представителей), представителей общественных организаций, организаций образования, науки, культуры, депутатов, общественно-активных граждан, чья деятельность и чье участие в Совете Учреждения способствуют функционированию и развитию общеобразовательного учреждения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яющий Совет наделен следующими полномочиями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ыделяет представителей из числа членов Совета (не являющихся работниками или обучающимися в образовательном учреждении) в состав экспертных комиссий по лицензированию и государственной аккредитации данного образовательного учреждения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инимает решение о введении (отмене) единой формы одежды для обучающихся в период занятий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существляет контроль за соблюдением здоровых и безопасных условий обучения, воспитания и труда в образовательном учреждении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носит предложения по стимулирующим выплатам педагогическому персоналу образовательного учреждения с учетом качества предоставляемых образовательных услуг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инимает участие в рассмотрении жалоб и заявлений обучающихся, их родителей (законных представителей) на действия (бездействие) педагогического и административного персонала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ходатайствует при наличии оснований перед учредителем о расторжении трудового договора с руководителем образовательного учреждения, перед руководителем образовательного учреждения о расторжении трудового договора с педагогическим работником, иным работником; ходатайствует перед учредителем о поощрении руководителя образовательного учреждения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заимодействует с органами самоуправления, всеми участниками образовательного процесса в целях совместной выработки и принятия решений по вопросам деятельности учрежд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Тем не менее, в настоящее время сохраняется административный стиль в управлении образовательным учреждением, общественное участие в управлении образованием в целом является незначительным, особенно влияние общественности на формирование и реализацию заказа на оказание образовательных услуг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деятельности по расширению общественного участия в управлении образованием являютс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совершенствование существующей системы государственно-общественного управления образованием через развитие действующих форм общественного самоуправления (советов образовательных учреждений, попечительских советов и др.) и освоение новых организационных моделей общественного самоуправления (управляющих советов и др.)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создание системы широкого информирования общественности о деятельности и проблемах развития системы образования через введение в практику работы образовательных учреждений и  управления образования публичных докладов (отчетов) по итогам работы, создание и развитие сайтов образовательных учреждений в сети Интернет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расширение общественного участия в оценке качества образовательных услуг путем обеспечения прозрачности процедуры ЕГЭ при участии общественных наблюдателей в пунктах проведения экзаменов и совершенствования механизмов общественной экспертизы (участие общественности в государственной аккредитации образовательных учреждений, в проведении экспертизы в рамках реализации приоритетного национального проекта "Образование".</w:t>
      </w:r>
    </w:p>
    <w:sectPr>
      <w:type w:val="nextPage"/>
      <w:pgSz w:w="11906" w:h="16838"/>
      <w:pgMar w:left="856" w:right="567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15:00Z</dcterms:created>
  <dc:creator>*</dc:creator>
  <dc:description/>
  <cp:keywords/>
  <dc:language>en-US</dc:language>
  <cp:lastModifiedBy>user</cp:lastModifiedBy>
  <cp:lastPrinted>2010-11-30T15:23:00Z</cp:lastPrinted>
  <dcterms:modified xsi:type="dcterms:W3CDTF">2010-12-02T12:45:00Z</dcterms:modified>
  <cp:revision>40</cp:revision>
  <dc:subject/>
  <dc:title/>
</cp:coreProperties>
</file>