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Л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3 сентября  2010 г.                                                                   № 254</w:t>
      </w:r>
    </w:p>
    <w:p>
      <w:pPr>
        <w:pStyle w:val="Normal"/>
        <w:rPr/>
      </w:pP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ивенского района от 14 апреля 2009 года № 26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Ливенского района от 17 июля 2009 года № 69 «О внесении изменений в постановление администрации Ливенского района от 14 апреля 2009 года № 26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главам администраций сельских поселений Ливенского района, руководствуясь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привести в соответствие принятые правовые ак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center"/>
        <w:rPr/>
      </w:pPr>
      <w:r>
        <w:rPr/>
        <w:t>Глава района                                       Ю.Н. Реви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 Ливенск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13.09.2010 г. N 25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СОБЛЮДЕНИЮ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  <w:t>НА МУНИЦИПАЛЬНОЙ СЛУЖБ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ивенского района и ее отраслевых (функциональных) органах (далее - муниципальные служащие)  и урегулированию конфликта интересов (далее - комиссия), образуемой в администрации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Основной задачей комиссий является содействие администрации Ливенского района:</w:t>
      </w:r>
    </w:p>
    <w:p>
      <w:pPr>
        <w:pStyle w:val="ConsPlusNormal"/>
        <w:widowControl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/>
      </w:pPr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Ливенского района, в том числе в отраслевых (функциональных) органах администрации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/>
      </w:pPr>
      <w:r>
        <w:rPr/>
        <w:t>6. В состав комиссии входят:</w:t>
      </w:r>
    </w:p>
    <w:p>
      <w:pPr>
        <w:pStyle w:val="ConsPlusNormal"/>
        <w:widowControl/>
        <w:ind w:firstLine="540"/>
        <w:jc w:val="both"/>
        <w:rPr/>
      </w:pPr>
      <w:r>
        <w:rPr/>
        <w:t>а) Глава муниципального образования и муниципальные служащие (в том числе из подразделений по вопросам муниципальной службы, кадров, юридического (правового) подразделения и подразделения, в котором муниципальный служащий, в отношении которого рассматривается вопрос о соблюдении требований к служебному поведению, или являющийся стороной конфликта интересов, замещает должность муниципальной службы)</w:t>
      </w:r>
    </w:p>
    <w:p>
      <w:pPr>
        <w:pStyle w:val="ConsPlusNormal"/>
        <w:widowControl/>
        <w:ind w:firstLine="540"/>
        <w:jc w:val="both"/>
        <w:rPr/>
      </w:pPr>
      <w:r>
        <w:rPr/>
        <w:t>б) представители общественности и депутаты Ливенского районного Совета народных депутат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/>
      </w:pPr>
      <w:r>
        <w:rPr/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Ливенского районн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Ливенского района, недопустимо.</w:t>
      </w:r>
    </w:p>
    <w:p>
      <w:pPr>
        <w:pStyle w:val="ConsPlusNormal"/>
        <w:widowControl/>
        <w:ind w:firstLine="540"/>
        <w:jc w:val="both"/>
        <w:rPr/>
      </w:pPr>
      <w:r>
        <w:rPr/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/>
      </w:pPr>
      <w:r>
        <w:rPr/>
        <w:t>11. Председатель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2. 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1) принимает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/>
      </w:pPr>
      <w:r>
        <w:rPr/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/>
      </w:pPr>
      <w:r>
        <w:rPr/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/>
      </w:pPr>
      <w:r>
        <w:rPr/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/>
      </w:pPr>
      <w:r>
        <w:rPr/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/>
        <w:t>обращение гражданина, замещавшего в администрации Ливенского района должность муниципальной службы, включенную в Перечень должностей муниципальной службы в администрации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Ливенского района от 05 августа 2009г. № 81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/>
      </w:pPr>
      <w:r>
        <w:rPr/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/>
      </w:pPr>
      <w:r>
        <w:rPr/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/>
      </w:pPr>
      <w:r>
        <w:rPr/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/>
      </w:pPr>
      <w:r>
        <w:rPr/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/>
      </w:pPr>
      <w:r>
        <w:rPr/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/>
      </w:pPr>
      <w:r>
        <w:rPr/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администрации Ливенского района, решений и поручений главы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/>
      </w:pPr>
      <w:r>
        <w:rPr/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/>
        <w:t>е) источник информации, содержащий основания для проведения заседания комиссии, дата поступления информации в администрацию Ливенского района;</w:t>
      </w:r>
    </w:p>
    <w:p>
      <w:pPr>
        <w:pStyle w:val="ConsPlusNormal"/>
        <w:widowControl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widowControl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widowControl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/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/>
        <w:t>32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/>
      </w:pPr>
      <w:r>
        <w:rPr/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ением организационно- правовой работы и делопроизводства администрации Ливенского района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в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9.2010г. № 2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н Юрий Никола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енского района</w:t>
            </w:r>
          </w:p>
        </w:tc>
      </w:tr>
      <w:tr>
        <w:trPr>
          <w:trHeight w:val="107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Ливенского                                                          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шина Ольг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организационно-правовой работы и делопроизводства администрации Ливенского района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а Лидия Ивано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ивенского района по экономике</w:t>
            </w:r>
          </w:p>
        </w:tc>
      </w:tr>
      <w:tr>
        <w:trPr>
          <w:trHeight w:val="1315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рков Александр Леонидо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ивенского района, начальник управления сельского хозяйства и продовольствия администрации Ливенского района</w:t>
            </w:r>
          </w:p>
        </w:tc>
      </w:tr>
      <w:tr>
        <w:trPr>
          <w:trHeight w:val="75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Ливенского района по социальным вопросам</w:t>
            </w:r>
          </w:p>
        </w:tc>
      </w:tr>
      <w:tr>
        <w:trPr>
          <w:trHeight w:val="124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Татьяна Николае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рганизационно-правовой                                                                работы и делопроизводства администрации Ливенского района</w:t>
            </w:r>
          </w:p>
        </w:tc>
      </w:tr>
      <w:tr>
        <w:trPr>
          <w:trHeight w:val="158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на Елена Сергее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й работе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ой                                                                работы и делопроизводства администрации Ливенского района</w:t>
            </w:r>
          </w:p>
        </w:tc>
      </w:tr>
      <w:tr>
        <w:trPr>
          <w:trHeight w:val="1257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нкова Марина Николаевн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Ливенского районного Совета народных депутатов по избирательному округу                                                                №1 (по согласованию)</w:t>
            </w:r>
          </w:p>
        </w:tc>
      </w:tr>
      <w:tr>
        <w:trPr>
          <w:trHeight w:val="269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сов Виктор Александрович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зической культуры и спорта администрации Ливенского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вичной профсоюзной организации администрации Ливенского района</w:t>
            </w:r>
          </w:p>
        </w:tc>
      </w:tr>
      <w:tr>
        <w:trPr>
          <w:trHeight w:val="81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ашова Юлия Николаевна  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райкома профсоюза работников агропромышленного комплекса  (по согласованию)</w:t>
            </w:r>
          </w:p>
        </w:tc>
      </w:tr>
      <w:tr>
        <w:trPr>
          <w:trHeight w:val="1123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отраслевого (функционального) органа администрации Ливенского района, в котором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35:00Z</dcterms:created>
  <dc:creator>ConsultantPlus</dc:creator>
  <dc:description/>
  <cp:keywords/>
  <dc:language>en-US</dc:language>
  <cp:lastModifiedBy> </cp:lastModifiedBy>
  <cp:lastPrinted>2010-09-10T16:01:00Z</cp:lastPrinted>
  <dcterms:modified xsi:type="dcterms:W3CDTF">2010-09-29T11:35:00Z</dcterms:modified>
  <cp:revision>2</cp:revision>
  <dc:subject/>
  <dc:title>АДМИНИСТРАЦИЯ ЛИВЕНСКОГО РАЙОНА</dc:title>
</cp:coreProperties>
</file>