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В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360"/>
        <w:rPr/>
      </w:pPr>
      <w:r>
        <w:rPr/>
        <w:t>от 24 декабря 2009 г.                                                                                   № 201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б утверждении плана мероприятий по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</w:t>
      </w:r>
      <w:r>
        <w:rPr/>
        <w:t>противодействию коррупции в деятельности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</w:t>
      </w:r>
      <w:r>
        <w:rPr/>
        <w:t>администрации Ливенского района на 2010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firstLine="720"/>
        <w:jc w:val="both"/>
        <w:rPr/>
      </w:pPr>
      <w:r>
        <w:rPr/>
        <w:t>В соответствии с положениями Федерального закона Российской Федерации от 25      декабря 2008 года N 273-ФЗ "О противодействии коррупции", в рамках дальнейшей реализации системы мер по предупреждению коррупции и ликвидации негативных последствий коррупционных проявлений, повышению эффективности антикоррупционных мер, администрация Ли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80" w:firstLine="720"/>
        <w:jc w:val="both"/>
        <w:rPr/>
      </w:pPr>
      <w:r>
        <w:rPr/>
        <w:t>1. Утвердить план мероприятий по противодействию коррупции в деятельности администрации Ливенского района на 201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2. Начальникам управлений и отделов администрации района ежеквартально в срок до 5 числа каждого месяца, следующего за отчетным периодом, представлять в управление организационно-правовой работы и делопроизводства администрации района информацию о выполнении мероприятий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района                                  Ю.Н.Рев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Ливенского района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jc w:val="right"/>
        <w:rPr/>
      </w:pPr>
      <w:r>
        <w:rPr/>
        <w:t>от  24 декабря 2009 г. N 2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в деятельности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администрации Ливенского района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3000"/>
        <w:gridCol w:w="408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срок реал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32"/>
        <w:gridCol w:w="2941"/>
        <w:gridCol w:w="4087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деятельности по противодействию коррупци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е при главе района на тему «Проблемы и перспективы противодействия коррупции» с участием представителей органов местного самоуправления,  а также институтов гражданского общества и С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0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заявлений граждан и организаций на предмет наличия в них информации о нарушениях законодательства со стороны муниципальных служащих Ливен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м правовым актом общих принципов служебного поведения муниципальных служащих администрации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 2010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Организация и осуществление антикоррупционной экспертизы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администрации Ливенского района в обучающих семинарах, посвященных методическим аспектам проведения антикоррупционной экспертизы муниципальных правовых а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од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рганизационно-правовой работы и делопроизводства администрации района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ов муниципальных правовых актов на коррупциогенность и внесение в них соответствующих изме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, органы администрации района</w:t>
            </w:r>
          </w:p>
        </w:tc>
      </w:tr>
      <w:tr>
        <w:trPr>
          <w:cantSplit w:val="true"/>
        </w:trPr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тиводействие проявлениям коррупции в рамках кадровой работы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районными (межрайонными) отделами (управлениями) правоохранительных и налоговых органов об обмене информацией в целях проверки сведений, предоставляемых лицами, претендующими на замещение должностей муниципальной 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0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рганизационно-правовой работы и делопроизводства администрации района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й муниципальных служащих в соответствии с действующим законодательством о муниципальной служб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предоставления налоговых деклараций и сведений о доходах муниципальных служащих и членов их сем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Создание условий для усиления противодействия коррупции со стороны гражданского обществ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телефонной специальной «антикоррупционной  горячей линии»  для сообщений граждан о фактах коррупционных проявле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 антикоррупционной направл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ов в средствах массовой информации на предмет сигналов о коррупционных действиях муниципальных служащих администрации Ливенского района Орловской обла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в заседаниях при главе администрации Ливенского района Орловской области представителей институтов гражданского об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-правовой работы и делопроизводства администрации района</w:t>
            </w:r>
          </w:p>
        </w:tc>
      </w:tr>
      <w:tr>
        <w:trPr>
          <w:cantSplit w:val="true"/>
        </w:trPr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Мероприятия по минимизации проявлений коррупции при оказании  муниципальных  услуг и выполнении муниципальных функций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ых  услуг и анализ эффективности предоставления муниципальных усл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антикоррупционной направленности с субъектами малого и среднего предпринимательства, подготовка и распространение памяток с указанием в них механизмов защиты своих прав и законных интере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ричин и условий коррупции, в том числе способствующих нецелевому расходованию бюджетных средств, на основе проверочных мероприят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Контрольно-счетная палата  Ливенского района (по согласованию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выборочных   проверок организаций, получивших денежные средства из областного и районного бюджетов на             финансирование капитальных        вложений в целях исключения       возможных фактов коррупции, а     также ужесточения контроля за их  целевым использованием.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Контрольно-счетная палата Ливенского района (по согласованию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зависимых организаций (экспертов) при установлении тарифов (цен) на товары и услуги, цены (тарифы) на которые подлежат регулированию в соответствии с действующим законодательство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район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граждан об их правах и обязанностях во взаимоотношениях с организациями сферы жилищно-коммунального обслуживания, обеспечение общественного мониторин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9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</w:tblGrid>
      <w:tr>
        <w:trPr>
          <w:trHeight w:val="120" w:hRule="atLeast"/>
          <w:cantSplit w:val="true"/>
        </w:trPr>
        <w:tc>
          <w:tcPr>
            <w:tcW w:w="4590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8:00Z</dcterms:created>
  <dc:creator>user</dc:creator>
  <dc:description/>
  <cp:keywords/>
  <dc:language>en-US</dc:language>
  <cp:lastModifiedBy>user</cp:lastModifiedBy>
  <cp:lastPrinted>2009-12-25T08:31:00Z</cp:lastPrinted>
  <dcterms:modified xsi:type="dcterms:W3CDTF">2009-12-25T05:59:00Z</dcterms:modified>
  <cp:revision>4</cp:revision>
  <dc:subject/>
  <dc:title>РОССИЙСКАЯ  ФЕДЕРАЦИЯ</dc:title>
</cp:coreProperties>
</file>