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АДМИНИСТРАЦИЯ ЛИВЕНСКОГО РАЙОНА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16 апреля 2009 года      № 28</w:t>
      </w:r>
    </w:p>
    <w:p>
      <w:pPr>
        <w:pStyle w:val="Normal"/>
        <w:rPr/>
      </w:pPr>
      <w:r>
        <w:rPr/>
        <w:t xml:space="preserve">  </w:t>
      </w: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</w:t>
      </w:r>
    </w:p>
    <w:p>
      <w:pPr>
        <w:pStyle w:val="Heading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фактах обращения в целях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Ливенского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к совершению коррупционных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нарушений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bookmarkStart w:id="0" w:name="0"/>
      <w:bookmarkEnd w:id="0"/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района и его отраслевых (функциональных) органов к совершению коррупционных правонарушений (далее - Порядок уведомления) (прилагаетс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Ю.Н.Ревин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ивенского район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09 года  № 28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ых служащих администрации района и его отраслевых (функциональных) органов к совершению коррупционных правонарушений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района и его отраслевых (функциональных) органах (далее – муниципальные служащие), к совершению коррупционных правонарушений (приложение №1 к настоящему Порядку уведомления)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 к настоящему Порядку уведомлен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е служащие отраслевых (функциональных) органов местного самоуправления района дополнительно информируют руководителя  отраслевого (функционального) органа местного самоуправления район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лужебная записка направляется муниципальным служащим в управление организационно-правовой работы и делопроизводства администрации района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и его отраслевых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ональных) органов к совершению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характер обращения и обстоятель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180" w:hanging="18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униципальных служащих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и его отраслевых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ональных) органов к совершению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е организационно-правовой работы и делопроизводства администрации района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урнал прошнуровывается, пронумеровывается и хранится в управление организационно-правовой работы и делопроизводства администрации района в течение трех лет со дня регистрации в нем последнего уведом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урнале указыва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ковый номер уведом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а и время принятия уведом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амилия и инициалы работника, принявшего уведомлени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амилия и инициалы муниципального служащего, обратившегося с уведомление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раткое содержание уведомл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дпись работника, принявшего уведомле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нанимателю (работодателю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00:00Z</dcterms:created>
  <dc:creator>user</dc:creator>
  <dc:description/>
  <cp:keywords/>
  <dc:language>en-US</dc:language>
  <cp:lastModifiedBy>user</cp:lastModifiedBy>
  <dcterms:modified xsi:type="dcterms:W3CDTF">2009-04-16T11:08:00Z</dcterms:modified>
  <cp:revision>2</cp:revision>
  <dc:subject/>
  <dc:title>РОССИЙСКАЯ ФЕДЕРАЦИЯ</dc:title>
</cp:coreProperties>
</file>