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Л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ЛИВЕНСКОГО РАЙОН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sz w:val="28"/>
        </w:rPr>
        <w:t>от 17 января 2011 г.</w:t>
        <w:tab/>
        <w:tab/>
        <w:tab/>
        <w:tab/>
        <w:tab/>
        <w:tab/>
        <w:tab/>
        <w:tab/>
        <w:t>№4</w:t>
      </w:r>
    </w:p>
    <w:p>
      <w:pPr>
        <w:pStyle w:val="Normal"/>
        <w:rPr/>
      </w:pPr>
      <w:r>
        <w:rPr>
          <w:sz w:val="28"/>
        </w:rPr>
        <w:tab/>
        <w:t xml:space="preserve">       г. Ливны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 Постановление главы Ливенского район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от 02 мая 2006 г. №1 «Об учреждении Почетной грамоты главы Ливенского района»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риведения нормативного правового акта в соответствие с действующим законодательством, администрация Ливенского района постановляет: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нести следующие изменения в Постановление главы Ливенского района «Об учреждении Почетной грамоты главы Ливенского района» от 02 мая 2006 г.</w:t>
      </w:r>
    </w:p>
    <w:p>
      <w:pPr>
        <w:pStyle w:val="Style15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 приложении «Положение о Почетной грамоте Главы Ливенского района» к постановлению главы Ливенского района от 02 мая 2006 г. №1 пункт 2 изложить в следующей редакции:</w:t>
      </w:r>
    </w:p>
    <w:p>
      <w:pPr>
        <w:pStyle w:val="Style15"/>
        <w:ind w:left="1080" w:hanging="0"/>
        <w:jc w:val="both"/>
        <w:rPr>
          <w:sz w:val="28"/>
        </w:rPr>
      </w:pPr>
      <w:r>
        <w:rPr>
          <w:sz w:val="28"/>
        </w:rPr>
        <w:t>« Почетной грамотой могут награждаться граждане Российской Федерации, коллективы хозяйствующих субъектов различных отраслей экономики Ливенского района, независимо от форм собственности, учреждений и организаций социальной сферы за конкретный вклад в социально-экономическое развитие района, а также в связи с юбилейными датами, государственными и профессиональными праздниками и памятными днями, согласно приложению к настоящему положению.»;</w:t>
      </w:r>
    </w:p>
    <w:p>
      <w:pPr>
        <w:pStyle w:val="Style15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иложение №1 «Профессиональные праздники и памятные дни» к Положению о Почетной грамоте главы Ливенского района изложить в новой редакции, прилагается.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начальника управления организационно-правовой работы и делопроизводства администрации района Т.Н. Андреев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/>
      </w:pPr>
      <w:r>
        <w:rPr>
          <w:sz w:val="28"/>
        </w:rPr>
        <w:t xml:space="preserve">Приложение к постановлению 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администрации Ливенского района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от 17 января 2011 г. №4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ые и профессиональные праздники, памятные дн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разд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ень работников прокуратур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 янва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ень Российской печа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 янва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ень защитника Оте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3 февр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еждународный женский д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 ма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ень работников торговли, бытового обслуживания населения и жилищно-коммунального хозя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ретье воскресенье ма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ень работников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5 ма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ень пожарной охр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0 апр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ень российского предпринима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6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сероссийский День библиот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7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ень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ервая суббота ию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ень социального рабо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 ию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ень работника миграцион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4 ию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ень медицинского рабо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ретье воскресенье ию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ень молодёж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7 ию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ень российск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торое воскресенье ию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ень физкультур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торая суббота авгу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ень стро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торое воскресенье авгу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ень работников нефтяной и газовой промышл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ервое воскресенье сен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ень работников ле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ретье воскресенье сен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ень машиностро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оследнее воскресенье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ень мили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 но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ень работника налоговых органов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1 но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ень юри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 дека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ень энерге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ретье воскресенье дека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ень спасателя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7 дека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ень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25:00Z</dcterms:created>
  <dc:creator> </dc:creator>
  <dc:description/>
  <cp:keywords/>
  <dc:language>en-US</dc:language>
  <cp:lastModifiedBy> </cp:lastModifiedBy>
  <dcterms:modified xsi:type="dcterms:W3CDTF">2011-01-18T08:49:00Z</dcterms:modified>
  <cp:revision>1</cp:revision>
  <dc:subject/>
  <dc:title/>
</cp:coreProperties>
</file>