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4" w:leader="none"/>
        </w:tabs>
        <w:rPr>
          <w:caps/>
          <w:sz w:val="24"/>
        </w:rPr>
      </w:pPr>
      <w:r>
        <w:rPr>
          <w:caps/>
          <w:sz w:val="24"/>
        </w:rPr>
        <w:t xml:space="preserve">РОССИЙСКАЯ ФЕДЕРАЦИЯ </w:t>
      </w:r>
    </w:p>
    <w:p>
      <w:pPr>
        <w:pStyle w:val="Heading"/>
        <w:tabs>
          <w:tab w:val="clear" w:pos="708"/>
          <w:tab w:val="left" w:pos="374" w:leader="none"/>
        </w:tabs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Subtitle"/>
        <w:tabs>
          <w:tab w:val="clear" w:pos="708"/>
          <w:tab w:val="left" w:pos="374" w:leader="none"/>
        </w:tabs>
        <w:spacing w:before="240" w:after="0"/>
        <w:rPr>
          <w:caps/>
          <w:sz w:val="24"/>
        </w:rPr>
      </w:pPr>
      <w:r>
        <w:rPr>
          <w:caps/>
          <w:sz w:val="24"/>
        </w:rPr>
        <w:t>администрациЯ  ливенского района</w:t>
      </w:r>
    </w:p>
    <w:p>
      <w:pPr>
        <w:pStyle w:val="Subtitle"/>
        <w:tabs>
          <w:tab w:val="clear" w:pos="708"/>
          <w:tab w:val="left" w:pos="374" w:leader="none"/>
        </w:tabs>
        <w:spacing w:before="240" w:after="0"/>
        <w:rPr>
          <w:caps/>
          <w:sz w:val="44"/>
        </w:rPr>
      </w:pPr>
      <w:r>
        <w:rPr>
          <w:caps/>
          <w:sz w:val="44"/>
        </w:rPr>
        <w:t>РАСПОРЯЖЕНИЕ</w:t>
      </w:r>
    </w:p>
    <w:p>
      <w:pPr>
        <w:pStyle w:val="Normal"/>
        <w:tabs>
          <w:tab w:val="clear" w:pos="708"/>
          <w:tab w:val="left" w:pos="374" w:leader="none"/>
        </w:tabs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  <w:t>« 24 »  января  2011 г.                                           № 20-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п. 5 ч.1 ст. 17 Федерального  закона  от 06.10. 2003г. №131-ФЗ «Об общих принципах  организации местного самоуправления в Российской Федерации»,     Федеральным  законом «Об основных гарантиях избирательных прав и права на участие в референдуме граждан Российской Федерации» и  в целях организационного  и  материально- технического обеспечения подготовки и проведения выборов в органы местного самоуправления Ливенского  района Орловской  обл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состав  координационного совета  по организации  подготовки и проведения  выборов  в органы местного  самоуправления Ливенского  района   согласно приложению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 рабочей группы  по оказанию содействия  избирательным комиссиям  в организации  подготовки  и проведения выборов  в    органы   местного самоуправления Ливенского  района согласно приложению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лан мероприятий по оказанию  содействия    избирательным комиссиям в организации  подготовки и проведения  выборов в органы местного  самоуправления  согласно приложению 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Закрепить за избирательными участками  и ответственных работников администрации и служб  района за избирательными участками на территории Ливенского района, согласно приложениям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становить, что  основными задачами координационного совета  и рабочей группы  являются взаимодействие  с  организациями  района, политическими  партиями (объединениями)  и иными  общественными  организациями, координация деятельности  органов  местного  самоуправления  с целью  организационного, материально-технического  обеспечения, оказания помощи и содействия  избирательным  комиссиям  в реализации  их полномочий   по  подготовке и проведению  выборов   в органы местного  самоупра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Контроль за исполнением настоящего распоряжения возложить на первого заместителя главы  администрации   района   А.И. Кожух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>Ю.Н.Реви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района </w:t>
      </w:r>
    </w:p>
    <w:p>
      <w:pPr>
        <w:pStyle w:val="Normal"/>
        <w:ind w:left="495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1г №</w:t>
      </w:r>
      <w:r>
        <w:rPr>
          <w:sz w:val="28"/>
          <w:szCs w:val="28"/>
          <w:u w:val="single"/>
        </w:rPr>
        <w:t>20-Р</w:t>
      </w:r>
    </w:p>
    <w:p>
      <w:pPr>
        <w:pStyle w:val="Normal"/>
        <w:ind w:left="495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ординационного совета по организации  подготовки и проведении выборов в органы местного  самоуправления   Ливенского района Орловской области 13 марта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жухов А.И.</w:t>
        <w:tab/>
        <w:t>- первый заместитель главы администрации по координ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производственной деятельности, </w:t>
      </w:r>
      <w:r>
        <w:rPr>
          <w:b/>
          <w:sz w:val="28"/>
          <w:szCs w:val="28"/>
        </w:rPr>
        <w:t xml:space="preserve">руководитель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координационного  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а Л.И</w:t>
        <w:tab/>
        <w:t xml:space="preserve">- заместитель  главы      администрации       района       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циально-  экономическим  вопросам;</w:t>
      </w:r>
    </w:p>
    <w:p>
      <w:pPr>
        <w:pStyle w:val="Normal"/>
        <w:ind w:left="2130" w:hanging="2130"/>
        <w:jc w:val="both"/>
        <w:rPr/>
      </w:pPr>
      <w:r>
        <w:rPr>
          <w:sz w:val="28"/>
          <w:szCs w:val="28"/>
        </w:rPr>
        <w:t>Агарков А.Л.</w:t>
        <w:tab/>
        <w:t>-заместитель главы администрации, начальник УСХиП   администрации района;</w:t>
      </w:r>
    </w:p>
    <w:p>
      <w:pPr>
        <w:pStyle w:val="Normal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  <w:t>Андреева Т.Н</w:t>
        <w:tab/>
        <w:t>- начальник управления организационно – правовой работы и делопроизводства администрации района;</w:t>
      </w:r>
    </w:p>
    <w:p>
      <w:pPr>
        <w:pStyle w:val="Normal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  <w:t>Дьяконова Л.А.   – начальник  управления  финансов  администрации  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ин Н.Я</w:t>
        <w:tab/>
        <w:tab/>
        <w:t>-начальник районных электрических сетей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асов  С.А</w:t>
        <w:tab/>
        <w:t xml:space="preserve"> - начальник линейно -технического участка №2 ЦТС и РФ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3 г. Ливны  (по согласованию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тюхов А.И.</w:t>
        <w:tab/>
        <w:t>- председатель Ливенского райпо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ыбин С.А.</w:t>
        <w:tab/>
        <w:t>- гл.инженер ООО «Теплосервис» Ливе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ий С.Н.</w:t>
        <w:tab/>
        <w:t>- начальник Ливенского дорожного отдела ОГУ «Орелгос-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заказчик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ников С.И</w:t>
        <w:tab/>
        <w:t xml:space="preserve">- начальник     милиции       общественной          безопасности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яева О.Е.</w:t>
        <w:tab/>
        <w:t>- зам.      главврача МУЗ       «Ливенская районная боль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зоров А.А.</w:t>
        <w:tab/>
        <w:t>- начальник       отделения ГПН  по Ливенскому  району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цев С.В.</w:t>
        <w:tab/>
        <w:t xml:space="preserve"> -  начальник управления  Ливенского пожарного гарнизона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ностаева Н.В. – начальник    Ливенской РЭС Орловского филиала ОА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Газпром-   регионгаз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аев И.И.</w:t>
        <w:tab/>
        <w:t>- директор АО «Ливмежрайгаз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района </w:t>
      </w:r>
    </w:p>
    <w:p>
      <w:pPr>
        <w:pStyle w:val="Normal"/>
        <w:ind w:left="495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«24» января 2011г №</w:t>
      </w:r>
      <w:r>
        <w:rPr>
          <w:sz w:val="28"/>
          <w:szCs w:val="28"/>
          <w:u w:val="single"/>
        </w:rPr>
        <w:t>20-Р</w:t>
      </w:r>
    </w:p>
    <w:p>
      <w:pPr>
        <w:pStyle w:val="Normal"/>
        <w:ind w:left="495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абочей  группы  по  оказанию содействия  избирательным комиссиям  в организации  подготовки  и проведения выборов  в органы местного  самоуправления</w:t>
      </w:r>
      <w:r>
        <w:rPr>
          <w:sz w:val="28"/>
          <w:szCs w:val="28"/>
        </w:rPr>
        <w:t xml:space="preserve">  </w:t>
      </w:r>
      <w:r>
        <w:rPr>
          <w:b/>
          <w:sz w:val="27"/>
          <w:szCs w:val="27"/>
        </w:rPr>
        <w:t>Ливенского района Орловской области 13 марта 2011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а Л.И</w:t>
        <w:tab/>
        <w:t xml:space="preserve">- заместитель     главы       администрации        района      п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оциально- экономическим  вопросам, </w:t>
      </w:r>
      <w:r>
        <w:rPr>
          <w:b/>
          <w:sz w:val="28"/>
          <w:szCs w:val="28"/>
        </w:rPr>
        <w:t xml:space="preserve">председатель  рабоче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группы</w:t>
      </w:r>
      <w:r>
        <w:rPr>
          <w:sz w:val="28"/>
          <w:szCs w:val="28"/>
        </w:rPr>
        <w:t>;</w:t>
      </w:r>
    </w:p>
    <w:p>
      <w:pPr>
        <w:pStyle w:val="Normal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  <w:t>Андреева Т.Н</w:t>
        <w:tab/>
        <w:t>- начальник управления организационно – правовой работы и делопроизводства администрации района, заместитель   председателя  рабочей  группы;</w:t>
      </w:r>
    </w:p>
    <w:p>
      <w:pPr>
        <w:pStyle w:val="Normal"/>
        <w:ind w:left="2130" w:hanging="2130"/>
        <w:rPr>
          <w:sz w:val="28"/>
          <w:szCs w:val="28"/>
        </w:rPr>
      </w:pPr>
      <w:r>
        <w:rPr>
          <w:sz w:val="28"/>
          <w:szCs w:val="28"/>
        </w:rPr>
        <w:t>Члены   рабочей  группы</w:t>
      </w:r>
    </w:p>
    <w:p>
      <w:pPr>
        <w:pStyle w:val="Normal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  <w:t>Ашихмина О.Л.  – заместитель начальника управления организационно – правовой работы и делопроизводства администрации района,</w:t>
      </w:r>
    </w:p>
    <w:p>
      <w:pPr>
        <w:pStyle w:val="Normal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секретарь    рабочей группы;</w:t>
      </w:r>
    </w:p>
    <w:p>
      <w:pPr>
        <w:pStyle w:val="Normal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  <w:t>Агарков А.Л.</w:t>
        <w:tab/>
        <w:t>-заместитель главы администрации,   начальник УСХиП   администрации района;</w:t>
      </w:r>
    </w:p>
    <w:p>
      <w:pPr>
        <w:pStyle w:val="Normal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  <w:t>Ревин В.М.          – начальник  управления образования  Ливенского   района;</w:t>
      </w:r>
    </w:p>
    <w:p>
      <w:pPr>
        <w:pStyle w:val="Normal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  <w:t>Кривцова Н.Н.   – начальник  управления  муниципального  имущества  администрации 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рнова Е.В</w:t>
        <w:tab/>
        <w:t xml:space="preserve">- начальник  управления культуры и архивного дел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администрации </w:t>
        <w:tab/>
        <w:t xml:space="preserve">  Ливен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нихин О.Б.</w:t>
        <w:tab/>
        <w:t xml:space="preserve">- начальник     управления     по строительству, архитектуре и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КХ администрации района;</w:t>
      </w:r>
    </w:p>
    <w:p>
      <w:pPr>
        <w:pStyle w:val="Normal"/>
        <w:rPr/>
      </w:pPr>
      <w:r>
        <w:rPr>
          <w:sz w:val="28"/>
          <w:szCs w:val="28"/>
        </w:rPr>
        <w:t xml:space="preserve">Алифанов С.А.     – начальник      отдела         архитектуры        управления     п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троительству,      архитектуре     и     ЖКХ     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rPr/>
      </w:pPr>
      <w:r>
        <w:rPr>
          <w:sz w:val="28"/>
          <w:szCs w:val="28"/>
        </w:rPr>
        <w:t xml:space="preserve">Макарова Т.И.      – главный          специалист       отдела       по    экономик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едпринимательству,            труду        и           размещению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муниципальных        заказов      администрации Ливе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rPr/>
      </w:pPr>
      <w:r>
        <w:rPr>
          <w:sz w:val="28"/>
          <w:szCs w:val="28"/>
        </w:rPr>
        <w:t xml:space="preserve">Иванникова Е.М. – главный      специалист       отдела            по         экономик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едпринимательству,          труду        и          размещению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муниципальных            заказов         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ивенского        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няков Н.П.</w:t>
        <w:tab/>
        <w:t>-начальник отдела по мобилизационной подготовке, ГО и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цов И.И.         – главный специалист отдела по мобилизаци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дготовке, ГО И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сов В.А.          – начальник  отдела   делам  молодежи, физической культур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спор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ина Е. С.        - главный       специалист   по     правовой    рабо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управления      организационно-правовой         работы    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елопроизводства     администрации   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шина О.В.        - главный специалист  управления  организационно-прав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боты и делопроизводства  администрации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юткин А. А. – менеджер       управления          организационно-прав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работы    и       делопроизводства       администрации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 информационным  и коммуникационным  технолог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арева Е. Е.       -  председатель КРС Ливенского  района  (по согласованию);</w:t>
      </w:r>
    </w:p>
    <w:p>
      <w:pPr>
        <w:pStyle w:val="Normal"/>
        <w:ind w:left="2130" w:hanging="2130"/>
        <w:rPr>
          <w:sz w:val="28"/>
          <w:szCs w:val="28"/>
        </w:rPr>
      </w:pPr>
      <w:r>
        <w:rPr>
          <w:sz w:val="28"/>
          <w:szCs w:val="28"/>
        </w:rPr>
        <w:t>Могучих К. В.       – заведующая Ливенским  филиалом ОГУ  «Областной  центр     социальной  защиты населения» (по согласованию);</w:t>
      </w:r>
    </w:p>
    <w:p>
      <w:pPr>
        <w:pStyle w:val="Normal"/>
        <w:ind w:left="2130" w:hanging="2130"/>
        <w:rPr>
          <w:sz w:val="28"/>
          <w:szCs w:val="28"/>
        </w:rPr>
      </w:pPr>
      <w:r>
        <w:rPr>
          <w:sz w:val="28"/>
          <w:szCs w:val="28"/>
        </w:rPr>
        <w:t>Гревцев И. В.         – системный  администратор ГАС «Выборы» (по    согласованию);</w:t>
      </w:r>
    </w:p>
    <w:p>
      <w:pPr>
        <w:pStyle w:val="Normal"/>
        <w:ind w:left="2130" w:hanging="2130"/>
        <w:rPr>
          <w:sz w:val="28"/>
          <w:szCs w:val="28"/>
        </w:rPr>
      </w:pPr>
      <w:r>
        <w:rPr>
          <w:sz w:val="28"/>
          <w:szCs w:val="28"/>
        </w:rPr>
        <w:t>Богрянцев  В.Н.    -  председатель   ТИК Ливенского  района  (по согласованию);</w:t>
      </w:r>
    </w:p>
    <w:p>
      <w:pPr>
        <w:pStyle w:val="Normal"/>
        <w:ind w:left="2130" w:hanging="2130"/>
        <w:rPr>
          <w:sz w:val="28"/>
          <w:szCs w:val="28"/>
        </w:rPr>
      </w:pPr>
      <w:r>
        <w:rPr>
          <w:sz w:val="28"/>
          <w:szCs w:val="28"/>
        </w:rPr>
        <w:t>Ответственные работники   администрации и служб   района, закрепленные  за  избирательными  участками настоящим распоря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«24» января 2011 г. </w:t>
      </w:r>
    </w:p>
    <w:p>
      <w:pPr>
        <w:pStyle w:val="Normal"/>
        <w:ind w:right="-36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№</w:t>
      </w:r>
      <w:r>
        <w:rPr>
          <w:sz w:val="28"/>
          <w:szCs w:val="28"/>
          <w:u w:val="single"/>
        </w:rPr>
        <w:t>20-Р</w:t>
      </w:r>
    </w:p>
    <w:p>
      <w:pPr>
        <w:pStyle w:val="Normal"/>
        <w:ind w:right="-36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азанию содействия избирательным комиссиям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изации подготовки и проведения выборов в органы местного самоуправления  Ливенского района  Орловской  области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47"/>
        <w:gridCol w:w="1978"/>
        <w:gridCol w:w="130"/>
        <w:gridCol w:w="2340"/>
      </w:tblGrid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казать территориальной избирательной комиссии Ливенского района и избирательным комиссиям муниципальных образований содействие в подготовке документов для проведения муниципального заказа на следующие       виды работ (услуг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 печатной продукции,             в том числе избирательных бюллетен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ционное сопровождение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готовление наглядной агитации             (баннеров, растяжек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сувениров для впервые голосующих избирателе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 -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хмина О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 Е.Е.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 Е.М.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ставлять сведения об избирател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                 комиссию  Ливенского  район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 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вцев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ть избирательные участк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Т.Н.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публиковать список избирательных участков с указанием их границ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Т.Н.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ведение учебы со службами  администрации  района  по выборному законодательству и особенностям  проведения выборов в органы местного самоуправления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Т.Н.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Разработать проект оформления района  для информирования избирателей                       о проведении выбор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февраля 20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фанов С.А.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Организовать оформление  населенных пунктов сельских поселений  вывесками, баннерами, перетяжками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Л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фанов С.А.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Оказать  помощь в  оборудовании на территории каждого избирательного участка специальных мест для размещения печатных агитационных материалов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.02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ихин О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Организовать размещение информационной продукции, изготовленной территориальной избирательной комиссией,               в специальных местах для размещения предвыборных печатных агитационных материал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 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рянцев В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Т.Н.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Оказать содействие в изготовлении полиграфической продукции, в том числе по изготовлению избирательных бюллетене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              постановл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ю Т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хмина О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 Е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казывать помощь  участковым комиссиям  в проведении    заседаний, правильности  оформления  документ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март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О.В.</w:t>
            </w:r>
          </w:p>
        </w:tc>
      </w:tr>
      <w:tr>
        <w:trPr>
          <w:trHeight w:val="235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Рассматривать уведомления организаторов митингов, демонстраций, шествий и пикетирования в порядке, установленном законодательством Российской                Федераци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на Е.С.</w:t>
            </w:r>
          </w:p>
        </w:tc>
      </w:tr>
      <w:tr>
        <w:trPr>
          <w:trHeight w:val="235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Оказывать помощь участковым избирательным  комиссиям по применению законодательства о выборах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на Е.С.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. Организовать  проведение жеребьевки на предоставление бесплатной печатной площади в газетах «Ливенская газета» и «Уездный город» для проведения предвыборной              агитации кандидатов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1.02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рянцев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Рассмотрение заявлений о выделении помещений для проведения встреч зарегистрированных  кандидат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Разместить на официальном сайте Ливенского  района  информаци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тивно-правову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деятельности избирательных комисс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роприятиях, проводимых в рамках проведения выбо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голосования и итогах выбор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юткин А.А.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Организовать взаимодействие с политическими партиями и общественными организациям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Л.И.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Организовать и провести встречи                с руководителями предприятий, учреждений и  организаций  (в целях повышения явки              избирателей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-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 А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 В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учих К.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ихин О.Б.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 Разместить наглядную агитацию                  о предстоящих выборах в салонах автобусов и маршрутных такс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Н.П.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Разместить наглядную агитацию                  о предстоящих выборах в муниципальных учреждениях, подведомственных управлениям  культуры и архивного дела,  образованию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 В.М.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 Провести работу среди молодежи района  по привлечению данной категории населения к участию в выборах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 В.А.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2. Провести в образовательных учреждениях родительские собрания, включив                в повестку дня вопрос об информировании о предстоящих выборах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 В.М.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 Организовать взаимодействие с руководителями организаций, в которых                 размещены избирательные участки, для обеспе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обходимого косметического ремонта помещений избирательных участ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хнологическим оборудованием                 для участковых комиссий согласно норматив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 xml:space="preserve">-  </w:t>
            </w:r>
            <w:r>
              <w:rPr>
                <w:color w:val="000000"/>
                <w:sz w:val="28"/>
                <w:szCs w:val="28"/>
              </w:rPr>
              <w:t>избирательных прав граждан с ограниченными физическими возможностям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и главы  администрации  и ответственные работники    согласно закрепления за участ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 Организовать обеспечение  участковых избирательных комиссий телефонной связью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7.02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ихин О.Б.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Организовать обеспечение избирательных  участков  охраной 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передачи избирательных бюллетен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цов И.И.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6. Организовать инструктаж по противопожарной  безопасности членов избирательной  комиссии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Н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цов И.И.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 Организовать обеспечение  правопорядка и общественной безопасности  при проведении  выбор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цов И.И.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 Организовать буфеты на избирательных участках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Т.Н.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 Организовать   проведение культурных мероприятий в помещениях  избирательных участк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В.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Организовать консультации населения по вопросам пенсионного обеспечения, социального обслуживания, оказания  услуг ЖКХ, предоставление субсид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Л.И.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 Организовать  дежурство  медицинских работников  на  избирательных  участках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Л.И.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2.Организавать на избирательных участках выставки детского  творчества,   произведений  ливенских  художников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3.2011 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инин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вин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В.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3. Организовать выделение автотранспорта для доставки избирательной документации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хмина О.Л.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Подготовить и организовать оборудование передвижных (запасных) избирательных участков на  автомобиле  «ГАЗ 2705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 Т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3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хмина О.Л.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. Обеспечить  расчистку  подъездных путей и подходов  к избирательным участка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ихин О.Б.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. Обеспечить   работу  пассажирского транспорт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1г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няков Н.П.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. Осуществлять объезд закрепленных помещений участковых избирательных комиссий  на предмет  обеспечения  избирательных участков  транспортом, теплом, водой, связью, освещением, свободными подъездами и подходами 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враль- март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работники, закрепленные за избирательными участками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4  к распоряж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«24»  января 2011г. №20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/>
        <w:t>ответственных работников, закрепленных за избирательными участкам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06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И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або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ж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Петр Васил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в  Александр Владими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иц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Валентина Леонид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иче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лена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чих Клавдия Васильевна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вск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анов Николай Семё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ар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 Иван Никол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бин Сергей Анатольевич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ск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 Олег Борис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заводск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а Лариса Анатольевна</w:t>
            </w:r>
          </w:p>
          <w:p>
            <w:pPr>
              <w:pStyle w:val="Normal"/>
              <w:rPr/>
            </w:pPr>
            <w:r>
              <w:rPr/>
              <w:t>Павлова Юлия Вале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ц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ина Инесса Леонид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ец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Елена 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т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улова Ирина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ск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ва Надежда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ще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цов Иван Ив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ы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лена Пав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нин Сергей Серг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Татьяна 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овецк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вина Марина Викто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ьм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цева Елена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кина Татьяна 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 Алексей Николаевич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аче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 Владимир Васил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Тамара Яковл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естне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а Надежда Николаевна</w:t>
            </w:r>
          </w:p>
          <w:p>
            <w:pPr>
              <w:pStyle w:val="Normal"/>
              <w:rPr/>
            </w:pPr>
            <w:r>
              <w:rPr/>
              <w:t>Брусова  Оксана  Геннад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щев Павел Алекс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ина Ирина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стае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фанов Сергей Алекс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ыш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ычева Нина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н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Николай Пет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ыш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Мария Серг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та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лена Владими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 Виктор Александ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вин Сергей Серг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шина Галина Васи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Ольга Владими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Ирина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Ирина Викто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ская Наталья Алекс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а Елена Михай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Надежда Васи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-Дубра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а Нелли Владими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не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н Валерий Михайл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-Дубра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шников Сергей Никол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я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Михаил Никол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Дуб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их Ирина Валер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Arial" w:hAnsi="Arial" w:cs="Arial"/>
      <w:b/>
      <w:bCs/>
      <w:sz w:val="4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8:24:00Z</dcterms:created>
  <dc:creator>Татьяна Николаевна</dc:creator>
  <dc:description/>
  <cp:keywords/>
  <dc:language>en-US</dc:language>
  <cp:lastModifiedBy>Admin</cp:lastModifiedBy>
  <cp:lastPrinted>2011-01-31T16:05:00Z</cp:lastPrinted>
  <dcterms:modified xsi:type="dcterms:W3CDTF">2011-01-31T13:10:00Z</dcterms:modified>
  <cp:revision>11</cp:revision>
  <dc:subject/>
  <dc:title>РОССИЙСКАЯ ФЕДЕРАЦИЯ </dc:title>
</cp:coreProperties>
</file>