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, 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АВЕ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12 мая 2011 г.                                                                                      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Навесное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>Об утверждении положения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«О проверке достоверности и полноты сведений, </w:t>
      </w:r>
    </w:p>
    <w:p>
      <w:pPr>
        <w:pStyle w:val="Normal"/>
        <w:spacing w:lineRule="atLeast" w:line="100"/>
        <w:rPr/>
      </w:pPr>
      <w:r>
        <w:rPr>
          <w:rFonts w:eastAsia="Arial" w:cs="Arial"/>
          <w:sz w:val="24"/>
        </w:rPr>
        <w:t xml:space="preserve">представляемых гражданами, претендующими на замещение должностей муниципальной службы в администрации Навесненского сельского поселения 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Ливенского района, и муниципальными служащими в администрации </w:t>
      </w:r>
    </w:p>
    <w:p>
      <w:pPr>
        <w:pStyle w:val="Normal"/>
        <w:spacing w:lineRule="atLeast" w:line="100"/>
        <w:rPr/>
      </w:pPr>
      <w:r>
        <w:rPr>
          <w:rFonts w:eastAsia="Arial" w:cs="Arial"/>
          <w:sz w:val="24"/>
        </w:rPr>
        <w:t>Навесненского сельского поселения Ливенского района, и соблюдения муниципальными служащими требований к служебному поведению»</w:t>
      </w:r>
    </w:p>
    <w:p>
      <w:pPr>
        <w:pStyle w:val="Normal"/>
        <w:spacing w:lineRule="atLeast" w:line="100"/>
        <w:ind w:firstLine="54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В соответствии с Федеральным законом РФ от 25 декабря 2008 года № 273-ФЗ "О противодействии коррупции", Федеральным законом РФ от 2 марта 2007 года № 25-ФЗ "О муниципальной службе в Российской Федерации", во исполнение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руководствуясь Уставом Навесненского сельского поселения Ливенского района, администрация Навесненского сельского поселения Ливенского района постановляе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Навесненского сельского поселения Ливенского района, и муниципальными служащими в администрации Навесненского сельского поселения Ливенского района, и соблюдения муниципальными служащими требований к служебному поведению» (прилагается)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/>
      </w:pPr>
      <w:r>
        <w:rPr>
          <w:rFonts w:eastAsia="Arial" w:cs="Arial"/>
          <w:sz w:val="24"/>
        </w:rPr>
        <w:t>Ведущему специалисту администрации сельского поселения Навесненского  в течение пяти рабочих дней с момента издания настоящего постановления ознакомить персонально под роспись всех муниципальных служащих администрации сельского поселения  Ливенского района с настоящим постановлением и приложением к нему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Настоящее постановление вступает в силу со дня его официального опубликования и подлежит размещению в сети Интернет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ConsPlusNormal"/>
        <w:bidi w:val="0"/>
        <w:spacing w:lineRule="atLeast" w:line="100"/>
        <w:ind w:left="0" w:right="0"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>Глава Навесненского сельского поселения                                     Л.И.Колосова</w:t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иложение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к постановлению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sz w:val="24"/>
        </w:rPr>
        <w:t>Администрации Навесненского сельского поселения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Ливенского района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12 мая 2011 г. № 21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Положение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о проверке достоверности и полноты сведений,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представляемых гражданами, претендующими на замещение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sz w:val="24"/>
        </w:rPr>
        <w:t>должностей муниципальной службы в администрации Навесненского сельского поселения Ливенского района, и муниципальными служащими администрации Навесненского сельского поселения Ливенского района,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и соблюдения муниципальными служащими требований к служебному поведению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ab/>
        <w:t>1. Положением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Навесненского сельского поселения Ливенского района, и муниципальными служащими администрации Навесненского сельского поселения Ливенского района, и соблюдения муниципальными служащими требований к служебному поведению» (далее - Положение) определяется порядок осуществления проверки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4"/>
        </w:rPr>
        <w:tab/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Навесненского сельского поселения Ливенского района от 24 марта 2010 г. № 10 "</w:t>
      </w:r>
      <w:r>
        <w:rPr>
          <w:rFonts w:eastAsia="Times New Roman" w:cs="Times New Roman"/>
          <w:sz w:val="24"/>
        </w:rPr>
        <w:t>О представлении гражданами, претендующими на замещение должностей муниципальной службы, и муниципальными служащими администрации Навесненского сельского поселения сведений о доходах, об имуществе и обязательствах имущественного характера»</w:t>
      </w:r>
      <w:r>
        <w:rPr>
          <w:rFonts w:eastAsia="Arial" w:cs="Arial"/>
          <w:sz w:val="24"/>
        </w:rPr>
        <w:t>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- гражданами, претендующими на замещение должностей муниципальной службы администрации Навесненского сельского поселения Ливенского района (далее - граждане), на отчетную дату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- муниципальными служащими администрации Навесненского сельского поселения Ливенского района (далее - муниципальные служащие) по состоянию на конец отчетного периода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Орловской области, Ливенского района и сельского поселения (далее - сведения, представляемые гражданами)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РФ от 25 декабря 2008 года N 273-ФЗ «О противодействии коррупции» и другими федеральными законами и нормативными правовыми актами Орловской области (далее - требования к служебному поведению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ab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Навесненского сельского поселения Ливенского района, и муниципальных служащих, замещающих любую должность муниципальной службы в администрации Навесненского сельского поселения Ливенского района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4"/>
        </w:rPr>
        <w:tab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казанных в постановлении администрации Навесненского сельского поселения Ливенского района от 24 марта 2010 года № 9 «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Орловской области, Ливенского района и сельского посел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4. Проверка, предусмотренная пунктом 1 настоящего Положения, осуществляется по решению: главы Навеснен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 Проверку, предусмотренную пунктом 1 настоящего Положения, непосредственно осуществляю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1. В отношении муниципальных служащих, работающих в администрации сельского поселения — ведущим специалистом администрации сельского поселения, уполномоченным на ведение, заполнение, хранение и обработку личных дел (далее - специалист кадровой службы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Общее руководство организацией и проведением проверки осуществляет глава Навеснен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6. Основанием для проведения проверки является письменно оформленная информация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правоохранительными и налоговыми органам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</w:r>
      <w:r>
        <w:rPr>
          <w:rFonts w:eastAsia="Arial" w:cs="Arial"/>
          <w:color w:val="C0504D"/>
          <w:sz w:val="24"/>
        </w:rPr>
        <w:t>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8. Информация анонимного характера не может служить основанием для проверк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0. Специалисты кадровой службы осуществляют проверку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самостоятельно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о статьей 7 Федерального закона РФ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1. Лица, уполномоченные на проведение проверки, предусмотренной подпунктом «а» пункта 10 настоящего Положения, при ее проведении вправ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проводить беседу с гражданином или муниципальным служащим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Орловской области, Ливенского района и сельского поселения; о соблюдении муниципальным служащ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2. В запросе, предусмотренном подпунктом «г» пункта 11 настоящего Положения, указываются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содержание и объем сведений, подлежащих проверке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срок представления запрашиваемых сведений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е) фамилия, инициалы и номер служебного телефона муниципального служащего, подготовившего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ж) другие необходимые сведен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татью 7 Федерального закона "Об оперативно-розыскной деятельности"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14. Запросы направляются за подписью главы Навеснен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5. Должностные лица, уполномоченные принимать решения о проведении проверки обеспечиваю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6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7. Муниципальный служащий вправ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давать пояснения в письменной форм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в ходе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по вопросам, указанным в подпункте «б» пункта 15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по результатам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5 настоящего Положен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9. На период проведения проверки муниципальный служащий может быть отстранен от замещаемой должности муниципальной службы с сохранением за ним денежного содержания на все время отстранения от замещаемой должност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0. Должностное лицо, представляет лицу, принявшему решение о проведении проверки, информацию о ее результатах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1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Навеснен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left="375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uto" w:line="360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1:00Z</dcterms:created>
  <dc:creator/>
  <dc:description/>
  <dc:language>en-US</dc:language>
  <cp:lastModifiedBy>*</cp:lastModifiedBy>
  <cp:lastPrinted>2011-04-14T15:59:00Z</cp:lastPrinted>
  <dcterms:modified xsi:type="dcterms:W3CDTF">2011-05-17T08:04:00Z</dcterms:modified>
  <cp:revision>3</cp:revision>
  <dc:subject/>
  <dc:title/>
</cp:coreProperties>
</file>