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« </w:t>
      </w:r>
      <w:r>
        <w:rPr>
          <w:rFonts w:cs="Arial" w:ascii="Arial" w:hAnsi="Arial"/>
        </w:rPr>
        <w:t xml:space="preserve">31»  января  2011г                                                      </w:t>
        <w:tab/>
        <w:t xml:space="preserve">                      № 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г.Лив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Ливенского район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4.2010г. № 100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й долгосрочной целев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ы «Культура Ливе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2011-2015гг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точнения объемов финансирования районной долгосрочной целевой программы «Культура Ливенского района 2011-2015гг», руководствуясь Уставом Ливенского района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айонную долгосрочную целевую программу «Культура Ливенского района 2011-2015гг», утвержденную постановлением администрации Ливенского района № 100 от 15.04.2010 года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районной долгосрочной целевой программы «Культура Ливенского района 2011-2015гг»  изложить в новой редакции, приложение 1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Раздел 3 районной долгосрочной целевой</w:t>
        <w:tab/>
        <w:t xml:space="preserve"> программы  «Культура Ливенского района 2011-2015гг» «Перечень основных программных мероприятий» изложить в новой редакции, приложение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Раздел 4 районной долгосрочной целевой программы «Культура Ливенского района 2011-2015гг» «Обоснование ресурсного обеспечения целевой программы» изложить в новой редакции, приложение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 на заместителя главы администрации по социально-экономическим вопросам Л.И.Калин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 xml:space="preserve"> </w:t>
        <w:tab/>
        <w:tab/>
        <w:tab/>
        <w:t>Ю.Н.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right="50" w:hanging="0"/>
        <w:rPr/>
      </w:pPr>
      <w:r>
        <w:rPr>
          <w:bCs/>
        </w:rPr>
        <w:t>Приложение № 1</w:t>
      </w:r>
    </w:p>
    <w:p>
      <w:pPr>
        <w:pStyle w:val="Normal"/>
        <w:shd w:fill="FFFFFF" w:val="clear"/>
        <w:ind w:left="4956" w:right="5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Ливенского района </w:t>
      </w:r>
    </w:p>
    <w:p>
      <w:pPr>
        <w:pStyle w:val="Normal"/>
        <w:shd w:fill="FFFFFF" w:val="clear"/>
        <w:ind w:left="4956" w:right="50" w:hanging="0"/>
        <w:rPr>
          <w:bCs/>
        </w:rPr>
      </w:pPr>
      <w:r>
        <w:rPr>
          <w:bCs/>
        </w:rPr>
        <w:t>от « 31 » января  2011г. №  29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ЙОННАЯ ЦЕЛЕВАЯ ПРОГРАММА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КУЛЬТУРА ЛИВЕНСКОГО РАЙОНА 2011-2015 ГОДЫ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спорт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районной долгосрочной целевой программы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Культура Ливенского района 2011-2015гг»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именование</w:t>
        <w:tab/>
        <w:t>«Культура Ливенского района 2011-2015 годы» (далее по тексту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мы</w:t>
        <w:tab/>
        <w:tab/>
        <w:t>именуется «Программа»).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Муниципальный </w:t>
      </w:r>
      <w:r>
        <w:rPr>
          <w:rFonts w:cs="Arial" w:ascii="Arial" w:hAnsi="Arial"/>
          <w:b/>
          <w:bCs/>
          <w:spacing w:val="-1"/>
          <w:sz w:val="22"/>
          <w:szCs w:val="22"/>
        </w:rPr>
        <w:tab/>
      </w:r>
      <w:r>
        <w:rPr>
          <w:rFonts w:cs="Arial" w:ascii="Arial" w:hAnsi="Arial"/>
          <w:bCs/>
          <w:spacing w:val="-1"/>
          <w:sz w:val="22"/>
          <w:szCs w:val="22"/>
        </w:rPr>
        <w:t>Управление культуры и архивного дела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заказчик:  </w:t>
        <w:tab/>
        <w:tab/>
        <w:t>района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ания для</w:t>
        <w:tab/>
        <w:t>Закон Российской Федерации от 09 октября 1992 года № 3612-1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азработки</w:t>
        <w:tab/>
        <w:tab/>
        <w:t>«Основы законодательства Российской Федерации о культуре»;</w:t>
      </w:r>
    </w:p>
    <w:p>
      <w:pPr>
        <w:pStyle w:val="Normal"/>
        <w:shd w:fill="FFFFFF" w:val="clear"/>
        <w:ind w:left="2124" w:right="50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мы</w:t>
        <w:tab/>
      </w:r>
      <w:r>
        <w:rPr>
          <w:rFonts w:cs="Arial" w:ascii="Arial" w:hAnsi="Arial"/>
          <w:spacing w:val="3"/>
          <w:sz w:val="22"/>
          <w:szCs w:val="22"/>
        </w:rPr>
        <w:t xml:space="preserve">Закон Российской Федерации от 10 июля 1992 года № 3266-1 «Об образовании» (в ред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Федерального Закона от 22.08.04 г. № 122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 декабря 1994 года № 78-ФЗ «О библиотечном деле» (в ред. Фе</w:t>
      </w:r>
      <w:r>
        <w:rPr>
          <w:rFonts w:cs="Arial" w:ascii="Arial" w:hAnsi="Arial"/>
          <w:spacing w:val="-1"/>
          <w:sz w:val="22"/>
          <w:szCs w:val="22"/>
        </w:rPr>
        <w:t>дерального Закона от 22 августа 2004 года № 122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Федеральный Закон от 26 мая 1996 г. № 54-ФЗ «О музейном фонде Российской Федера</w:t>
      </w:r>
      <w:r>
        <w:rPr>
          <w:rFonts w:cs="Arial" w:ascii="Arial" w:hAnsi="Arial"/>
          <w:spacing w:val="3"/>
          <w:sz w:val="22"/>
          <w:szCs w:val="22"/>
        </w:rPr>
        <w:t>ции и музеях в Российской Федерации»</w:t>
      </w:r>
      <w:r>
        <w:rPr>
          <w:rFonts w:cs="Arial" w:ascii="Arial" w:hAnsi="Arial"/>
          <w:spacing w:val="-9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/>
      </w:pPr>
      <w:r>
        <w:rPr>
          <w:rFonts w:cs="Arial" w:ascii="Arial" w:hAnsi="Arial"/>
          <w:spacing w:val="1"/>
          <w:sz w:val="22"/>
          <w:szCs w:val="22"/>
        </w:rPr>
        <w:t>Закон Орловской области от 6 апреля 2004года № 391-03 « Об объектах культурного на</w:t>
      </w:r>
      <w:r>
        <w:rPr>
          <w:rFonts w:cs="Arial" w:ascii="Arial" w:hAnsi="Arial"/>
          <w:sz w:val="22"/>
          <w:szCs w:val="22"/>
        </w:rPr>
        <w:t>следия, памятниках истории и культуры, расположенных на территории Орл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Закон Орловской области от 22 августа 2005 г. № 533-03 «Об образовании в Орлов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Закон Орловской области  «О библиотечном деле в Орловской области» от 06.02.2006г. № 579-03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Основные </w:t>
        <w:tab/>
        <w:tab/>
        <w:t>Управление культуры и архивного дела 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разработчики</w:t>
        <w:tab/>
        <w:tab/>
        <w:t>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Цели Программы</w:t>
        <w:tab/>
        <w:t>Развитие отрасли культуры Ливенского района. Сохранение насле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ab/>
        <w:tab/>
        <w:tab/>
        <w:t>и развитие культурного потенциала района, формирование ед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/>
      </w:pPr>
      <w:r>
        <w:rPr>
          <w:rFonts w:cs="Arial" w:ascii="Arial" w:hAnsi="Arial"/>
          <w:bCs/>
          <w:spacing w:val="-1"/>
          <w:sz w:val="22"/>
          <w:szCs w:val="22"/>
        </w:rPr>
        <w:t>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2124"/>
        <w:rPr/>
      </w:pPr>
      <w:r>
        <w:rPr>
          <w:rFonts w:cs="Arial" w:ascii="Arial" w:hAnsi="Arial"/>
          <w:bCs/>
          <w:spacing w:val="-1"/>
          <w:sz w:val="22"/>
          <w:szCs w:val="22"/>
        </w:rPr>
        <w:t>Задачи Программы</w:t>
        <w:tab/>
        <w:t>1. Развитие и укрепление инфраструктуры культуры и искусства, обеспечение условий доступа граждан к культурным благам и информационным ресурсам музейных 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/>
      </w:pPr>
      <w:r>
        <w:rPr>
          <w:rFonts w:cs="Arial" w:ascii="Arial" w:hAnsi="Arial"/>
          <w:bCs/>
          <w:spacing w:val="-1"/>
          <w:sz w:val="22"/>
          <w:szCs w:val="22"/>
        </w:rPr>
        <w:t>2. Гарантированная поддержка любительского творчества, создание условий для его развития и участия граждан в культурной жизни района и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3.  Развитие и укрепление кадрового потенциала отрасли и обеспечение социальных гарантий работникам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/>
      </w:pPr>
      <w:r>
        <w:rPr>
          <w:rFonts w:cs="Arial" w:ascii="Arial" w:hAnsi="Arial"/>
          <w:bCs/>
          <w:spacing w:val="-1"/>
          <w:sz w:val="22"/>
          <w:szCs w:val="22"/>
        </w:rPr>
        <w:t>4. Концентрация муниципальных бюджетных средств на приоритетных направлениях развития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5. Оснащение учреждений культуры и искусства современ- ными техническими средствами, внедрение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Сроки и этапы</w:t>
        <w:tab/>
        <w:tab/>
        <w:tab/>
        <w:t>2011-201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реализации </w:t>
        <w:tab/>
        <w:tab/>
        <w:tab/>
        <w:t>Первый этап – 2011-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>Программы</w:t>
        <w:tab/>
        <w:tab/>
        <w:tab/>
        <w:t>Второй этап – 2013-2015г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Объемы и источники </w:t>
        <w:tab/>
        <w:t xml:space="preserve">Общий объем необходимых финансовых средств для реал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eastAsia="Arial"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>финансирования</w:t>
        <w:tab/>
        <w:tab/>
        <w:tab/>
        <w:t xml:space="preserve">программных мероприятий за счет средств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ab/>
        <w:tab/>
        <w:tab/>
        <w:tab/>
        <w:t>федерального бюджета – 910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eastAsia="Arial"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ab/>
        <w:t xml:space="preserve"> </w:t>
        <w:tab/>
        <w:tab/>
        <w:tab/>
        <w:t>областного бюджета  - 3260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eastAsia="Arial" w:cs="Arial" w:ascii="Arial" w:hAnsi="Arial"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Cs/>
          <w:spacing w:val="-1"/>
          <w:sz w:val="22"/>
          <w:szCs w:val="22"/>
        </w:rPr>
        <w:tab/>
        <w:tab/>
        <w:tab/>
        <w:tab/>
        <w:t>районного  бюджета – 13457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ab/>
        <w:tab/>
        <w:tab/>
        <w:tab/>
        <w:t>внебюджетных источников – 670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ab/>
        <w:tab/>
        <w:tab/>
        <w:tab/>
        <w:t>Всего- 18297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и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Управление по культуре и искусству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ы </w:t>
        <w:tab/>
        <w:tab/>
        <w:tab/>
        <w:t xml:space="preserve">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- подведомственные учреждения культуры Лив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Ожидаемые и конечные  </w:t>
        <w:tab/>
        <w:t xml:space="preserve">- укрепление и сохранение историко-культурного наследия,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результаты реализации </w:t>
        <w:tab/>
        <w:t xml:space="preserve"> увеличение доли объектов культурного наследия, находя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Программы и показатели </w:t>
        <w:tab/>
        <w:t xml:space="preserve"> в удовлетворительном состоянии –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социально-экономичес-</w:t>
        <w:tab/>
        <w:t xml:space="preserve">- возрождение народного промысла, поддержка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кой эффективности</w:t>
        <w:tab/>
        <w:tab/>
        <w:t>Плешковской игрушки  на селе  - 3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формирование и развитие эстетических потребностей и вкусов всех социальных и возрастных групп населения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повышение качества работы в учреждениях культуры района – 15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  воспитание патриотизма, любви к малой Родине, организация культурного отдыха–15%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 творческий рост  талантливых детей и молодежи Ливенского района – 14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укрепление материально-технической базы, повышение уровня мероприятий и культурного обслуживания населения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внедрение новых форм и технологий в разработку и проведе- ние культурного досуга населения района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- улучшение культурно-досуговой работы с населением – 7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- обеспечение условий для инновационной деятельности, расширение информационного пространства – 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рганизация контроля</w:t>
        <w:tab/>
        <w:t>Контроль за реализацией программы осуществляет заказчик -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за реализацией</w:t>
        <w:tab/>
        <w:tab/>
        <w:t>Управление по культуре и искусству администрации Ливенс-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Программы</w:t>
        <w:tab/>
        <w:t>кого района,  управление финансов  администрации Лив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ab/>
        <w:t>Предоставление отчетов о выполнении программы главе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ab/>
        <w:t>Освещение хода реализации программы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46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остановлению администрации Ливенского района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 №  </w:t>
      </w:r>
      <w:r>
        <w:rPr/>
        <w:t xml:space="preserve">29  от  « 31 » января 2011г.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Ливенского района от 15.04.2010г. № 100 «Об утверждении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айонной долгосрочной целевой программы «Культура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Ливенского района 2011-2015гг»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основных программных мероприятий</w:t>
      </w:r>
    </w:p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охранение объектов культурного наследи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96"/>
        <w:gridCol w:w="1966"/>
        <w:gridCol w:w="1274"/>
        <w:gridCol w:w="1139"/>
        <w:gridCol w:w="1319"/>
        <w:gridCol w:w="1260"/>
        <w:gridCol w:w="1802"/>
        <w:gridCol w:w="2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-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реп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сохранение историко-культурного наследия. Увеличение доли объектов культурного наследия, находящихся в удовлетворительном состояни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явление и охрана объектов архе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спортизация объектов и обеспечение объектов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реп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охранение народного промысл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27"/>
        <w:gridCol w:w="1427"/>
        <w:gridCol w:w="1813"/>
        <w:gridCol w:w="1080"/>
        <w:gridCol w:w="1080"/>
        <w:gridCol w:w="1080"/>
        <w:gridCol w:w="1260"/>
        <w:gridCol w:w="2880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явление и поддержка народных умельц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зрождение народного промысла, поддержка и развитии Плешковской игрушки на сел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12- 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ддержка и распространение лучших традиций и достижений культуры в райо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Сохранение и развитие системы образовательных учреждений в сфере культур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05"/>
        <w:gridCol w:w="1418"/>
        <w:gridCol w:w="1807"/>
        <w:gridCol w:w="1031"/>
        <w:gridCol w:w="1130"/>
        <w:gridCol w:w="1160"/>
        <w:gridCol w:w="1157"/>
        <w:gridCol w:w="2941"/>
        <w:gridCol w:w="252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ие в областных и международных фестивалях и конкурсах по специальностям Ливенской районной детской школы 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чреждение премий Главы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культуры и архивного дела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-тельное учреждение дополнительного образо-вания детей Ливенская районная 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и развитие эстети-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бновление специального оборудования  образовательных учреждений культу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27"/>
        <w:gridCol w:w="1427"/>
        <w:gridCol w:w="1813"/>
        <w:gridCol w:w="1080"/>
        <w:gridCol w:w="1080"/>
        <w:gridCol w:w="1080"/>
        <w:gridCol w:w="1287"/>
        <w:gridCol w:w="2853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 специализаций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«Плешковская игрушка» (приобретение муфельной печи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«Гармонь-Ливенка» (изготовление инструмен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осстановление тради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обретения для хореографического отдел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бувь, костю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культуры и архивного дел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УДОД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обретения для музыкального отделения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музыкальные .инстру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здание благоприятных условий для обеспечения свободы слова, творчества 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информационного простран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1. Адресная поддержка искусства, литературы и профессионального творч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26"/>
        <w:gridCol w:w="1427"/>
        <w:gridCol w:w="1813"/>
        <w:gridCol w:w="1156"/>
        <w:gridCol w:w="1004"/>
        <w:gridCol w:w="1080"/>
        <w:gridCol w:w="1260"/>
        <w:gridCol w:w="2880"/>
        <w:gridCol w:w="23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ыставка предметов стар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Муниципальное учреждение «Центральный  районный Дом культуры»,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«Крестьянски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Для активизации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ирование фондов и музейных колле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 xml:space="preserve">Муниципальное учреж-дение «Центральный районный Дом культуры», этнографический музей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«Крестьянски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/>
              <w:t>Расширение экспозиций музея «Крестьянский дв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Сохранение нематериального наследия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427"/>
        <w:gridCol w:w="1813"/>
        <w:gridCol w:w="1179"/>
        <w:gridCol w:w="981"/>
        <w:gridCol w:w="1080"/>
        <w:gridCol w:w="1251"/>
        <w:gridCol w:w="2889"/>
        <w:gridCol w:w="2160"/>
      </w:tblGrid>
      <w:tr>
        <w:trPr>
          <w:trHeight w:val="9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риобретение кино-видеооборудования для клубов (с.Екате-риновка, Муници-пального учреждения «Центральный районный Дом культуры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 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Областные фестивали самодеятельного народного творч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 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Ежегодные Международные фестивали «Троицкие хороводы» «Хотмыж-ская осень» и д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 Муниципальное учреж-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Районный смотр профессионального мастерства «Лучший культработник», праздник Дня культрабо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 xml:space="preserve">Муниципальное учреждение «Централь-ный районный Дом культур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овышение качества работы в учреждениях культуры района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раздничные мероприятия, посвященные Дню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rPr/>
            </w:pPr>
            <w:r>
              <w:rPr/>
              <w:t>Муниципальное учреждение 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Для воспитания патриотизма, люб-ви к малой Ро-дине, организа-ции культурного отдыха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Экспедиционная работа по сбору песенного, обря-дового, фольклорного материала района. (Обоб-щение опыта работы, изда-ние материалов в сборнике</w:t>
            </w:r>
            <w:r>
              <w:rPr/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Сохранение фоль-клора, повышение качества работы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в учреждениях культуры района</w:t>
            </w:r>
          </w:p>
        </w:tc>
      </w:tr>
      <w:tr>
        <w:trPr>
          <w:trHeight w:val="14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раздничные мероприятия, посвященные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-ти летию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Великой Поб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-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овышения качества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роведение районных фестивалей и конкурсов: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фестиваль эстрад. песни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театральный фестиваль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конкурс чтецов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«Хочу стать звездой»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фестиваль танц. кол-вов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Допризывной молодежи -«Державы Российской Орлы»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Фестиваль КВН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самодеятельных авторов района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фестиваль народн.песни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фольклорный фестиваль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эстрадной песн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- гитарной музы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Для творческого роста талантливых детей и молодежи Ливенского район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3 Обновление специального оборудования организаци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1165"/>
        <w:gridCol w:w="1980"/>
        <w:gridCol w:w="1080"/>
        <w:gridCol w:w="1080"/>
        <w:gridCol w:w="1260"/>
        <w:gridCol w:w="108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383" w:firstLine="709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свето-звуко технического оборудования для сельских клубов (с.Екатериновка, Муниципального учреждения «Центральный районный Дом культуры»,  Беломестно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 но–технической базы, повышение уровня мероприятий и культурного обслу-жива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Внедрение новых форм  и технологий в разработку и проведение культурного досуга населения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музыкальных инструментов для народных коллективов (баяны, гармошки, ложки,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 и архивного 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и монтаж театральных кресел для клубов (с.Екатериновка,  Муниципального учреждения «Центральный районны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и монтаж техники сц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Муниципальное учреждение «Центральный район-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музейного оборудования, создание базы музейных фондов, музея «Крестьянский двор» (приобретение компьютера и программ).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/>
              <w:t xml:space="preserve">Муниципальное уч-реждение «Централь-ный районный Дом культуры», этно-графический </w:t>
            </w:r>
            <w:r>
              <w:rPr>
                <w:spacing w:val="-20"/>
              </w:rPr>
              <w:t xml:space="preserve"> музей «Крестьянски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но – технической базы. Внедрение новых форм и технологий для улучшения  культурно-досуговой  работы           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офисной мебели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правление культуры и архивного дела ,  </w:t>
            </w:r>
            <w:r>
              <w:rPr/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театральных костюмов (ростовые куклы, сказочные персонажи и аксессуары)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М</w:t>
            </w:r>
            <w:r>
              <w:rPr/>
              <w:t xml:space="preserve">униципальное учреждение «Центральный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/>
              <w:t>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 – технической базы, повышение уровня мероприятий  и куль-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Пошив костюмов для народных коллективов, в том числе: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ансамбль «Ливенские узоры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Народный театр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Ансамбль  «Экзерсис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«Веселые ложки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«Радужный дождь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-  Анс. «Ливенские гармош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/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 – технической базы, повышение уровня мероприятий  и куль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 обуви  для народных  коллектив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правление культуры и архивного дела, 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видеокамеры, цифрового фотоаппарата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Оснащение компьютерной техникой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проектора, бесперебойного питания, экр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Муниципальное учреждение  «Центральная Межпоселенческая библиотека им.А.С.Пушкина»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специального оборудования для библиот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8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0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9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7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5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8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9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9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4 Проведение капитального и текущего ремонта, обеспечение мест пожарной безопасности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1165"/>
        <w:gridCol w:w="1980"/>
        <w:gridCol w:w="1080"/>
        <w:gridCol w:w="1080"/>
        <w:gridCol w:w="1260"/>
        <w:gridCol w:w="12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дение капитального ремонта в фойе 1    этажа  с заменой электропровод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лучшение куль-турного обслуживания населения, укрепление материально –техни-ческой базы, создание лучших условий для посет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дение капитального ремонта фасада здания по периметру и замена око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Муниципальное уч-реждение «Централь-ный районный Дом культур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дение ремонта в залах для занятий коллективов и коридора 1 эта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  Муници-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пальное учреждение «Центральный район-ный Дом культур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но- техн  базы, создание лучших условий для труда сотруднико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дение ремонта гримерных и лестничных маршей на  2 и 3 этаж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Газификация  этнографического музея «Крестьянский  дв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Управление культуры 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чреждение «Центральный районный Дом культуры»</w:t>
            </w:r>
            <w:r>
              <w:rPr>
                <w:spacing w:val="-20"/>
              </w:rPr>
              <w:t>, этнографический   музей «Крестьянский 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Укрепление материально- техн  базы, создание лучших условий для труда сотруд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оведение ремонта  этнографического музея «Крестьянский  дв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>
          <w:trHeight w:val="2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Приобретение и монтаж охранно-пожарной сигнализации: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Муниципальное учреждение  «Центральный районный  Дом культуры»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Этнографический музей  «Крестьянский  дв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35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Капитальный ремонт:</w:t>
            </w:r>
          </w:p>
          <w:p>
            <w:pPr>
              <w:pStyle w:val="Normal"/>
              <w:suppressAutoHyphens w:val="true"/>
              <w:rPr>
                <w:spacing w:val="-20"/>
              </w:rPr>
            </w:pPr>
            <w:r>
              <w:rPr>
                <w:spacing w:val="-20"/>
              </w:rPr>
              <w:t>Муниципальное учреждение «Центральная Межпоселенческая библиотека  им.А.С.Пушкина»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Беломестненская  биб-ка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Замена оконных блоков в Беломестненской биб-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правление культуры и архивного дела,  Муниципальное учреждение «Центральная Межпоселенческая библиотека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им.. А.С.Пушкина»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Создание лучших условий труда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делать проводку: </w:t>
            </w:r>
            <w:r>
              <w:rPr>
                <w:spacing w:val="-20"/>
              </w:rPr>
              <w:t>Муници-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«Центральная  Межпоселенческая библиотека  им.А.С.Пушкина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местненская б-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 культуры, 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МУ«Центральная Межпоселенческая биб-ка им.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ля безопасности сотрудник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уществить огнезащитную обработку деревянных конструкций чердака в Муниципальном учреждение «Центральная Межпоселенческая библиотека А.С. Пушки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местненской б-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правление культуры и архивного дела,,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ть помещения автоматической пожарной сигнализацией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МУ «Центральная  Межпоселен-ческая библиотека  им.А.С. Пушкина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еломестненская б-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 МУ «ЦМБ им.А.С. Пушкин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рудовать вторым эвакуационным выходом помещений 2-го этажа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МУ «Центральная Межпоселенческая библиотека  им..А.С.Пушкина»,</w:t>
            </w:r>
          </w:p>
          <w:p>
            <w:pPr>
              <w:pStyle w:val="Normal"/>
              <w:suppressAutoHyphens w:val="true"/>
              <w:rPr/>
            </w:pPr>
            <w:r>
              <w:rPr/>
              <w:t>Беломестненская библио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 xml:space="preserve">Управление культуры и архивного дела, 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кущий ремонт отделений ДШИ, открытие новых  и обеспечение мест пожар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hanging="23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hanging="23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hanging="23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hanging="23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Управление культуры и архивного дела,  МОУДОД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19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219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107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  <w:t>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  <w:t>8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5. Совершенствование и развитие кадрового потенциала</w:t>
      </w:r>
    </w:p>
    <w:tbl>
      <w:tblPr>
        <w:tblW w:w="16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9"/>
        <w:gridCol w:w="1427"/>
        <w:gridCol w:w="1966"/>
        <w:gridCol w:w="1255"/>
        <w:gridCol w:w="1034"/>
        <w:gridCol w:w="1225"/>
        <w:gridCol w:w="1341"/>
        <w:gridCol w:w="2520"/>
        <w:gridCol w:w="21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валификации специалистов.  Съезд сельских библиотекарей. Организация семинаров, тренингов, научно-прак-тических конференций для работников библиот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ультуры и архивного дела,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урсы. Повышения квалификации специалис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клуба профессионального мастерства. Семинары, тренинги для начинающих рабо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 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4. Обеспечение единого культурного информационного пространства и повышение доступности культурных благ для населе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1.   Совершенствование системы информационно-библиотечного обслужива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143"/>
        <w:gridCol w:w="1966"/>
        <w:gridCol w:w="1211"/>
        <w:gridCol w:w="1080"/>
        <w:gridCol w:w="1260"/>
        <w:gridCol w:w="1260"/>
        <w:gridCol w:w="2880"/>
        <w:gridCol w:w="2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Создание модельных библиотек (с.Екатериновка, Речиц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Управление культуры и архивного дела, 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Комплектование книжного фонда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Управление культуры и архивного дела, 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Приобретение компьютерного мультимедийного оборудования в библиотеки (с.Екатериновка, Речиц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10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3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firstLine="72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Управление культуры и архивного дела, 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23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информационных продуктов и технологий в сфере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1"/>
        <w:gridCol w:w="1427"/>
        <w:gridCol w:w="1966"/>
        <w:gridCol w:w="1256"/>
        <w:gridCol w:w="1080"/>
        <w:gridCol w:w="1260"/>
        <w:gridCol w:w="1260"/>
        <w:gridCol w:w="2520"/>
        <w:gridCol w:w="2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Обеспечение доступа пользователям библиотек к Интернет-ресурса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1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культуры и архивного дела,  </w:t>
            </w:r>
            <w:r>
              <w:rPr>
                <w:spacing w:val="-20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Обеспечение условий для инновационной деятельности, расширение информационной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 xml:space="preserve">5.  Интеграция в мировой культурно-информационный процесс и повышение конкурентоспособности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</w:rPr>
      </w:pPr>
      <w:r>
        <w:rPr>
          <w:b/>
        </w:rPr>
        <w:t>продуктов отечественной культ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держка отечественных производителей культурных благ и их продвижение на рынке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 xml:space="preserve"> </w:t>
      </w:r>
      <w:r>
        <w:rPr/>
        <w:t>Издательская деятельность учреждений культуры и искусств района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7"/>
        <w:gridCol w:w="1427"/>
        <w:gridCol w:w="1966"/>
        <w:gridCol w:w="1467"/>
        <w:gridCol w:w="1440"/>
        <w:gridCol w:w="1260"/>
        <w:gridCol w:w="1260"/>
        <w:gridCol w:w="2511"/>
        <w:gridCol w:w="234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дание компакт дисков по работе народных коллективов (8дис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ышение качест- ва работы учреж-дений культуры района. Обмен опытом работы самодеятельных коллектив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дание красочных афиш, буклетов, коллективов Ливе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 «Центральный районный До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а 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дание  сборника «В помощь  работнику культуры Ливенского района», газеты «Культура и жизн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учреждение «Центральный районный До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а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902" w:gutter="0" w:header="0" w:top="74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Средства муниципальных бюджетов носят прогнозный характер и уточняются ежегодно.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Приложение № 3 </w:t>
      </w:r>
    </w:p>
    <w:p>
      <w:pPr>
        <w:pStyle w:val="Normal"/>
        <w:ind w:left="3540" w:hanging="0"/>
        <w:rPr/>
      </w:pPr>
      <w:r>
        <w:rPr/>
        <w:t xml:space="preserve">к Постановлении. Администрации Ливенского района </w:t>
      </w:r>
    </w:p>
    <w:p>
      <w:pPr>
        <w:pStyle w:val="Normal"/>
        <w:ind w:left="3540" w:hanging="0"/>
        <w:rPr/>
      </w:pPr>
      <w:r>
        <w:rPr/>
        <w:t xml:space="preserve">№  </w:t>
      </w:r>
      <w:r>
        <w:rPr/>
        <w:t xml:space="preserve">29  от « 31 » января  2011г. </w:t>
      </w:r>
    </w:p>
    <w:p>
      <w:pPr>
        <w:pStyle w:val="Normal"/>
        <w:ind w:left="3540" w:hanging="0"/>
        <w:rPr/>
      </w:pPr>
      <w:r>
        <w:rPr/>
        <w:t>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боснование ресурсного обеспечения целев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00"/>
        <w:gridCol w:w="1800"/>
        <w:gridCol w:w="1620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17:00Z</dcterms:created>
  <dc:creator>user</dc:creator>
  <dc:description/>
  <cp:keywords/>
  <dc:language>en-US</dc:language>
  <cp:lastModifiedBy>user</cp:lastModifiedBy>
  <dcterms:modified xsi:type="dcterms:W3CDTF">2011-02-03T13:20:00Z</dcterms:modified>
  <cp:revision>1</cp:revision>
  <dc:subject/>
  <dc:title>РОССИЙСКАЯ ФЕДЕРАЦИЯ </dc:title>
</cp:coreProperties>
</file>