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7 февраля 2011 г.                                                                   №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Лив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содержания и ремо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втомобильных дорог местного зна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не границ населенных пунктов в границах Ливе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0.12.1995 N 196-ФЗ "О безопасности дорожного движения"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Ливенского района, администрация Ливен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содержания и ремонта автомобильных  дорог местного значения вне границ населенных пунктов в границах Ливенского района, прилаг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главам администраций сельских поселений Ливенского района разработать и принять на своем уровне Порядок  содержания и ремонта автомобильных дорог местного значения сельского поселения.</w:t>
      </w:r>
    </w:p>
    <w:p>
      <w:pPr>
        <w:pStyle w:val="Normal"/>
        <w:widowControl w:val="false"/>
        <w:spacing w:lineRule="atLeast" w:line="100"/>
        <w:ind w:right="126" w:firstLine="708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DejaVu Sans;MS Mincho" w:cs="Arial" w:ascii="Arial" w:hAnsi="Arial"/>
          <w:kern w:val="2"/>
        </w:rPr>
        <w:t>Настоящее постановление подлежит опубликованию в газете «Ливенский край» и размещению на официальном сайте администрации Ливенского района.</w:t>
      </w:r>
    </w:p>
    <w:p>
      <w:pPr>
        <w:pStyle w:val="Normal"/>
        <w:widowControl w:val="false"/>
        <w:spacing w:lineRule="atLeast" w:line="100"/>
        <w:ind w:right="126" w:firstLine="708"/>
        <w:jc w:val="both"/>
        <w:rPr/>
      </w:pPr>
      <w:r>
        <w:rPr>
          <w:rFonts w:eastAsia="DejaVu Sans;MS Mincho" w:cs="Arial" w:ascii="Arial" w:hAnsi="Arial"/>
          <w:kern w:val="2"/>
        </w:rPr>
        <w:t xml:space="preserve">4. 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tLeast" w:line="100"/>
        <w:ind w:right="126" w:firstLine="708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eastAsia="DejaVu Sans;MS Mincho" w:cs="Arial" w:ascii="Arial" w:hAnsi="Arial"/>
          <w:kern w:val="2"/>
        </w:rPr>
        <w:t>Контроль за исполнением настоящего постановления возложить на первого заместителя главы администрации Ливенского района по координации производственной деятельности А.И. Кожухова.</w:t>
      </w:r>
    </w:p>
    <w:p>
      <w:pPr>
        <w:pStyle w:val="Normal"/>
        <w:widowControl w:val="false"/>
        <w:spacing w:lineRule="atLeast" w:line="100"/>
        <w:ind w:right="126" w:hanging="0"/>
        <w:jc w:val="both"/>
        <w:rPr>
          <w:rFonts w:ascii="Arial" w:hAnsi="Arial" w:eastAsia="DejaVu Sans;MS Mincho" w:cs="Arial"/>
          <w:kern w:val="2"/>
        </w:rPr>
      </w:pPr>
      <w:r>
        <w:rPr>
          <w:rFonts w:eastAsia="DejaVu Sans;MS Mincho" w:cs="Arial" w:ascii="Arial" w:hAnsi="Arial"/>
          <w:kern w:val="2"/>
        </w:rPr>
      </w:r>
    </w:p>
    <w:p>
      <w:pPr>
        <w:pStyle w:val="Normal"/>
        <w:widowControl w:val="false"/>
        <w:spacing w:lineRule="atLeast" w:line="100"/>
        <w:ind w:right="126" w:hanging="0"/>
        <w:jc w:val="both"/>
        <w:rPr>
          <w:rFonts w:ascii="Arial" w:hAnsi="Arial" w:eastAsia="DejaVu Sans;MS Mincho" w:cs="Arial"/>
          <w:kern w:val="2"/>
        </w:rPr>
      </w:pPr>
      <w:r>
        <w:rPr>
          <w:rFonts w:eastAsia="DejaVu Sans;MS Mincho" w:cs="Arial" w:ascii="Arial" w:hAnsi="Arial"/>
          <w:kern w:val="2"/>
        </w:rPr>
      </w:r>
    </w:p>
    <w:p>
      <w:pPr>
        <w:pStyle w:val="Normal"/>
        <w:widowControl w:val="false"/>
        <w:spacing w:lineRule="atLeast" w:line="100"/>
        <w:ind w:right="126" w:hanging="0"/>
        <w:jc w:val="both"/>
        <w:rPr>
          <w:rFonts w:ascii="Arial" w:hAnsi="Arial" w:eastAsia="DejaVu Sans;MS Mincho" w:cs="Arial"/>
          <w:kern w:val="2"/>
        </w:rPr>
      </w:pPr>
      <w:r>
        <w:rPr>
          <w:rFonts w:eastAsia="DejaVu Sans;MS Mincho" w:cs="Arial" w:ascii="Arial" w:hAnsi="Arial"/>
          <w:kern w:val="2"/>
        </w:rPr>
      </w:r>
    </w:p>
    <w:p>
      <w:pPr>
        <w:pStyle w:val="Normal"/>
        <w:widowControl w:val="false"/>
        <w:spacing w:lineRule="atLeast" w:line="100"/>
        <w:ind w:right="126" w:hanging="0"/>
        <w:jc w:val="both"/>
        <w:rPr>
          <w:rFonts w:ascii="Arial" w:hAnsi="Arial" w:eastAsia="DejaVu Sans;MS Mincho" w:cs="Arial"/>
          <w:kern w:val="2"/>
        </w:rPr>
      </w:pPr>
      <w:r>
        <w:rPr>
          <w:rFonts w:eastAsia="DejaVu Sans;MS Mincho" w:cs="Arial" w:ascii="Arial" w:hAnsi="Arial"/>
          <w:kern w:val="2"/>
        </w:rPr>
      </w:r>
    </w:p>
    <w:p>
      <w:pPr>
        <w:pStyle w:val="Normal"/>
        <w:widowControl w:val="false"/>
        <w:spacing w:lineRule="atLeast" w:line="100"/>
        <w:ind w:right="126" w:hanging="0"/>
        <w:jc w:val="both"/>
        <w:rPr>
          <w:rFonts w:ascii="Arial" w:hAnsi="Arial" w:eastAsia="DejaVu Sans;MS Mincho" w:cs="Arial"/>
          <w:kern w:val="2"/>
        </w:rPr>
      </w:pPr>
      <w:r>
        <w:rPr>
          <w:rFonts w:eastAsia="DejaVu Sans;MS Mincho" w:cs="Arial" w:ascii="Arial" w:hAnsi="Arial"/>
          <w:kern w:val="2"/>
        </w:rPr>
      </w:r>
    </w:p>
    <w:p>
      <w:pPr>
        <w:pStyle w:val="Normal"/>
        <w:widowControl w:val="false"/>
        <w:spacing w:lineRule="atLeast" w:line="100"/>
        <w:ind w:right="126" w:hanging="0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Ю.Н. Ревин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готовлено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Начальник У</w:t>
      </w:r>
      <w:r>
        <w:rPr>
          <w:rFonts w:eastAsia="Arial CYR" w:cs="Arial CYR" w:ascii="Arial" w:hAnsi="Arial"/>
          <w:sz w:val="22"/>
          <w:szCs w:val="22"/>
        </w:rPr>
        <w:t xml:space="preserve">правления по строительству, </w:t>
      </w:r>
    </w:p>
    <w:p>
      <w:pPr>
        <w:pStyle w:val="Normal"/>
        <w:spacing w:lineRule="auto" w:line="360"/>
        <w:rPr/>
      </w:pPr>
      <w:r>
        <w:rPr>
          <w:rFonts w:eastAsia="Arial CYR" w:cs="Arial CYR" w:ascii="Arial" w:hAnsi="Arial"/>
          <w:sz w:val="22"/>
          <w:szCs w:val="22"/>
        </w:rPr>
        <w:t>архитектуре и жилищно - коммунальному хозяйству</w:t>
      </w:r>
      <w:r>
        <w:rPr>
          <w:rFonts w:cs="Arial" w:ascii="Arial" w:hAnsi="Arial"/>
          <w:sz w:val="22"/>
          <w:szCs w:val="22"/>
        </w:rPr>
        <w:tab/>
        <w:t>____________О.Б. Семенихи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овано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вый заместитель главы администрации района </w:t>
        <w:tab/>
        <w:t>____________А.И. Кожухов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специалист по правовой работе </w:t>
        <w:tab/>
        <w:tab/>
        <w:t xml:space="preserve">____________ Е.С. Селин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____________ №___________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aps/>
          <w:sz w:val="22"/>
          <w:szCs w:val="22"/>
        </w:rPr>
      </w:pPr>
      <w:r>
        <w:rPr>
          <w:rFonts w:cs="Arial CYR" w:ascii="Arial CYR" w:hAnsi="Arial CYR"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содержания и ремонта автомобильных дорог общего пользовани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местного значения Ливенского района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1. Общие положения </w:t>
      </w:r>
    </w:p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1.1. Настоящий  порядок  содержания  и  ремонта автомобильных дорог общего пользования местного значения Ливенского района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1.3. Для организации деятельности  по  содержанию  и  ремонту автомобильных дорог общего пользования местного значения Ливенского района (далее - автомобильные дороги) и искусственных сооружений на них администрацией Ливенского района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1.5. Основным    документом     учёта    технического    состояния автомобильных дорог является технический паспорт.</w:t>
      </w:r>
    </w:p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2. Обследование автомобильных дорог </w:t>
      </w:r>
    </w:p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2.1. Обследование автомобильных дорог осуществляется комиссией, утверждаемой постановлением администрации Ливенского района, в составе представителей администрации Ливенского района, Государственной инспекции безопасности дорожного движения (по согласованию), организации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 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2.2. Обследование   автомобильных   дорог  проводится  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  № ОС-28/1270-ис)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2.3. В ходе визуального осмотра автомобильных дорог определяются: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- состояние полосы отвода, земляного полотна и водоотвода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- состояние покрытия проезжей части, его дефекты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- состояние искусственных дорожных сооружений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- состояние элементов обустройства автомобильных дорог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2.4. По  результатам  визуального  осмотра  комиссией 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2.5. Результаты   визуального   осмотра   оформляются  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2.6. На основании актов обследования автомобильных дорог управление по строительству, архитектуре и жилищно - коммунальному хозяйству администрации  района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2.7. При  невозможности  визуальной  оценки  отдельных 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 специализированными организациями.</w:t>
      </w:r>
    </w:p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3. Разработка проектно-сметной документации 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ab/>
        <w:t>3.1. По итогам рассмотрения материалов обследования автомобильных дорог администрация района: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разрабатывает план проектно-изыскательских работ на год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организует разработку проектно-сметной документации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3.2. Для  проведения  работ  по  ремонту  автомобильных 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3.3. Управление по строительству, архитектуре и жилищно - коммунальному хозяйству администрации  района 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4. Планирование дорожных работ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4.1. Планирование  работ  по  содержанию  и  ремонту  автомобильных дорог осуществляется управлением по строительству, архитектуре и жилищно - коммунальному хозяйству района учитывая результаты сезонных осмотров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4.2. Планирование дорожных работ должно обеспечивать: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 - своевременный и качественный ремонт в заданных объемах и натуральных показателях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 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 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 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5. Финансирование дорожных работ </w:t>
      </w:r>
    </w:p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</w:rPr>
        <w:tab/>
        <w:t>5.1. Финансирование работ по содержанию и ремонту автомобильных дорог осуществляется за счёт средств бюджета Ливенского района, иных предусмотренных законодательством Российской Федерации источников финансирования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 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6. Выполнение дорожных работ по ремонту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и содержанию автомобильных дорог 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6.1. Подрядные  организации  выполняют  работы  по  содержанию  и ремонту автомобильных дорог и искусственных сооружений на них согласно муниципальным контрактам (договорам), заключенным с администрацией Ливенского района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7. Организация контроля качества выполненных дорожных работ</w:t>
        <w:br/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7.1. Администрация Ливенского района контролирует:</w:t>
        <w:br/>
        <w:tab/>
        <w:t>- исполнение муниципальных контрактов (договоров);</w:t>
        <w:br/>
        <w:tab/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выполнение геодезических работ в процессе ремонта автомобильных дорог;</w:t>
        <w:br/>
        <w:tab/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  <w:br/>
        <w:tab/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7.2. Администрация района также выполняет следующие работы:</w:t>
        <w:br/>
        <w:tab/>
        <w:t>- обеспечивает организацию дорожных работ на объектах содержания и ремонта автомобильных дорог;</w:t>
      </w:r>
    </w:p>
    <w:p>
      <w:pPr>
        <w:pStyle w:val="Normal"/>
        <w:numPr>
          <w:ilvl w:val="0"/>
          <w:numId w:val="2"/>
        </w:numPr>
        <w:autoSpaceDE w:val="false"/>
        <w:ind w:left="30" w:firstLine="69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уществляет оценку транспортно-эксплуатационного состояния автомобильных дорог, обеспечивает их техническое обследование и паспортизацию;</w:t>
        <w:br/>
        <w:t xml:space="preserve"> </w:t>
        <w:tab/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autoSpaceDE w:val="false"/>
        <w:ind w:left="30" w:firstLine="69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autoSpaceDE w:val="false"/>
        <w:ind w:left="30" w:firstLine="69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7.3. Администрация района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8. Приемка выполненных работ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8.1. Содержание автомобильных дорог 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8.1.1. Приемка выполненных работ по содержанию автомобильных дорог проводится администрацией Ливенского района в соответствии  с заключенными муниципальными контрактами (договорами)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8.1.2. Работы по содержанию автомобильных дорог, выполненные подрядчиком и принятые администрацией Ливенского района, оформляются по формам, утвержденным постановлением Госкомстата России от 11.11.1999 № 100.</w:t>
      </w:r>
    </w:p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</w:p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 xml:space="preserve">8.2. Ремонт автомобильных дорог 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8.2.2. Приемка  в  эксплуатацию  автомобильных  дорог 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района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района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8.2.6. Работу  приемочной  комиссии  организует  её 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От администрации Ливенского района: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проект акта приемки объекта в эксплуатацию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от подрядчика: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ведомость выполненных работ с расчетом их стоимости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журналы производства работ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- гарантийные паспорта по эксплуатационной надежности сдаваемого объекта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8.2.8. Приемочная  комиссия  изучает  и  анализирует 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Ливенского района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8.2.10. Акт  приёмки автомобильной  дороги  подписывается 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8.2.11. Если  приемочная  комиссия  принимает  решение  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Администрация района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8.2.12. Ответственность за приёмку в эксплуатацию объекта 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</w:p>
    <w:p>
      <w:pPr>
        <w:pStyle w:val="Normal"/>
        <w:ind w:firstLine="708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8:00Z</dcterms:created>
  <dc:creator>USER98765432345678</dc:creator>
  <dc:description/>
  <cp:keywords/>
  <dc:language>en-US</dc:language>
  <cp:lastModifiedBy> </cp:lastModifiedBy>
  <cp:lastPrinted>2011-02-04T15:28:00Z</cp:lastPrinted>
  <dcterms:modified xsi:type="dcterms:W3CDTF">2011-02-17T13:46:00Z</dcterms:modified>
  <cp:revision>3</cp:revision>
  <dc:subject/>
  <dc:title>ПОЛОЖЕНИЕ</dc:title>
</cp:coreProperties>
</file>