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ЛИВЕНСКИЙ РАЙОН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ОСТР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32"/>
        <w:gridCol w:w="968"/>
      </w:tblGrid>
      <w:tr>
        <w:trPr>
          <w:trHeight w:val="384" w:hRule="atLeast"/>
        </w:trPr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октября  2010г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Остров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Остро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Островского сельского поселения № 44 от 25.10.2010г.  «Об утверждении порядка разработки и утверждения административных регламентов предоставления муниципальных услуг Островского сельского поселения» и №30 от 01.09.2010г.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Островского сельского поселения», администрация Остр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Остр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Остр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Ост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И.Н.Пота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0.2010 года №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оставлению администрацией Остр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Административный регламент по предоставлению администрацией Остр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Островского сельского поселения Ливенского района Орлов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 адресу: Орловская область, Ливенский район, с.Остров, ул.Центральная, д.16;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телефон: 8(48677)4-61-4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Островского сельского поселения осуществляют глава администрации Остров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Островского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Островского сельского поселения,</w:t>
      </w:r>
      <w:r>
        <w:rPr>
          <w:rFonts w:cs="Arial" w:ascii="Arial" w:hAnsi="Arial"/>
        </w:rPr>
        <w:t xml:space="preserve"> в приемной главы администрации Остр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Островского сельского поселения в течение 30 дней со дня их регистрации в администрации Остр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>
          <w:rStyle w:val="FontStyle54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 Островского  сельского поселения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8:00Z</dcterms:created>
  <dc:creator>user</dc:creator>
  <dc:description/>
  <cp:keywords/>
  <dc:language>en-US</dc:language>
  <cp:lastModifiedBy>User</cp:lastModifiedBy>
  <cp:lastPrinted>2010-10-29T14:51:00Z</cp:lastPrinted>
  <dcterms:modified xsi:type="dcterms:W3CDTF">2010-10-29T10:52:00Z</dcterms:modified>
  <cp:revision>16</cp:revision>
  <dc:subject/>
  <dc:title>РОССИЙСКАЯ ФЕДЕРАЦИЯ</dc:title>
</cp:coreProperties>
</file>