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ЛИВЕНСКИЙ РАЙОН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ОСТРОВ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32"/>
        <w:gridCol w:w="967"/>
      </w:tblGrid>
      <w:tr>
        <w:trPr>
          <w:trHeight w:val="277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 октября  2010г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Остров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Остр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Островского сельского поселения № 44 от 25.10.2010г. «Об утверждении порядка разработки и утверждения административных регламентов предоставления муниципальных услуг Островского сельского поселения» и   № 30 от 01.09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Островского сельского поселения», администрация Остр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Остров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Остр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Ост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Н.Пота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ст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0.2010 года №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Остров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Островского сельского поселения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Остров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2091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Островского сельского поселения Ливенского района Орл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816, Орловская область, Ливенский район, с.Остров, ул.Центральная, д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,</w:t>
            </w:r>
          </w:p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среда – не приёмный день,  час. перерыв с 13-00 час. до 14-00 час.,  кроме выходных и празднич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8677) 4-61-47</w:t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Ос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 Островского сельского поселения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Островском сельском поселении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Островского сельского поселения                                           И.Н.Потап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8:00Z</dcterms:created>
  <dc:creator>user</dc:creator>
  <dc:description/>
  <cp:keywords/>
  <dc:language>en-US</dc:language>
  <cp:lastModifiedBy>User</cp:lastModifiedBy>
  <cp:lastPrinted>2010-10-29T09:00:00Z</cp:lastPrinted>
  <dcterms:modified xsi:type="dcterms:W3CDTF">2010-10-29T10:48:00Z</dcterms:modified>
  <cp:revision>17</cp:revision>
  <dc:subject/>
  <dc:title>АДМИНИСТРАТИВНЫЙ РЕГЛАМЕНТ</dc:title>
</cp:coreProperties>
</file>