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ЛОВСКАЯ ОБЛАСТЬ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ЦИЯ НАВЕСНЕНСКОГО СЕЛЬСКОГО ПОСЕЛЕНИЯ</w:t>
      </w:r>
    </w:p>
    <w:p>
      <w:pPr>
        <w:pStyle w:val="Heading1"/>
        <w:rPr>
          <w:rFonts w:cs="Arial"/>
        </w:rPr>
      </w:pPr>
      <w:r>
        <w:rPr>
          <w:rFonts w:cs="Arial"/>
        </w:rPr>
        <w:t>ЛИВЕНСКОГО  РАЙОНА</w:t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</w:rPr>
      </w:pPr>
      <w:r>
        <w:rPr>
          <w:rFonts w:cs="Arial"/>
        </w:rPr>
        <w:t xml:space="preserve">«11»июля 2011 г. </w:t>
        <w:tab/>
        <w:tab/>
        <w:tab/>
        <w:tab/>
        <w:tab/>
        <w:t xml:space="preserve">                             </w:t>
        <w:tab/>
        <w:tab/>
        <w:t xml:space="preserve">      №50</w:t>
      </w:r>
    </w:p>
    <w:p>
      <w:pPr>
        <w:pStyle w:val="ConsPlusNormal"/>
        <w:ind w:left="0" w:right="0" w:hanging="0"/>
        <w:jc w:val="both"/>
        <w:rPr/>
      </w:pPr>
      <w:r>
        <w:rPr>
          <w:sz w:val="24"/>
          <w:szCs w:val="24"/>
        </w:rPr>
        <w:t xml:space="preserve">с.Навесное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ми служащими Навесненского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Ливенского район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ставителя нанимателя о намерени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В целях предотвращения конфликта интересов на муниципальной службе Навесненского сельского поселения Ливенского района и установления единого порядка уведомления муниципальными служащими Ливенского района представителя нанимателя о намерении выполнять иную оплачиваемую работу, администрация Навеснен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орядок уведомления муниципальными служащими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. Ведущему специалисту администрации сельского поселения (Адамова Л.Н.)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И.о.главы Навесненского сельского поселения                                   Л.Н.Адам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Навесненского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11 июля 2011г. N 50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</w:rPr>
        <w:t>уведомления муниципальными служащими Навесненского 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. Настоящий Порядок уведомления муниципальными служащими Навесненского сельского поселения Ливен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Навесненского сельского поселения Ливенского района от 21.09.2010г. N 28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Навесненского сельского поселения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Форма уведомления муниципальным служащим Навесненского сельского поселения Ливенского район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Навесненского сельского поселения Ливенского района, 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8192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Порядку уведомления 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Навесненского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УНИЦИПАЛЬНЫМИ СЛУЖАЩИМИ НАВЕСНЕНСКОГО СЕЛЬСКОГО ПОСЕЛЕНИЯ ЛИВЕН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dc:language>en-US</dc:language>
  <cp:lastModifiedBy>*</cp:lastModifiedBy>
  <cp:lastPrinted>2011-07-12T16:01:00Z</cp:lastPrinted>
  <dcterms:modified xsi:type="dcterms:W3CDTF">2011-07-12T12:01:00Z</dcterms:modified>
  <cp:revision>2</cp:revision>
  <dc:subject/>
  <dc:title/>
</cp:coreProperties>
</file>