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ловская область </w:t>
        <w:tab/>
        <w:tab/>
        <w:t>Ливе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АДМИНИСТРАЦИЯ БЕЛОМЕСТНЕ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1 августа 2011г.                                                        №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л.Беломестно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cs="Arial" w:ascii="Arial" w:hAnsi="Arial"/>
        </w:rPr>
        <w:t xml:space="preserve">Об определении на территории Беломестненского  сельского поселения мест, нахождение детей в которых не допускается по причине возможного причинения вреда их здоровью, физическому, интеллектуальному, психическому, духовному и нравственному развитию, и общественных мест,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которых в ночное время не допускается нахождение детей без сопровождения родителей (лиц, их заменяющих) или лиц, осуществляющих </w:t>
      </w:r>
    </w:p>
    <w:p>
      <w:pPr>
        <w:pStyle w:val="Normal"/>
        <w:autoSpaceDE w:val="false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с участием детей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о статьей 14.1 Федерального закона от 24.07.1998 № 124-ФЗ "Об основных гарантиях прав ребенка в Российской Федерации", ст.10.3 Закона Орловской области от 22.08. 2005 года № 529-ОЗ «О гарантиях прав ребенка в Орловской области» , на основании заключения экспертной комиссии от 11.07.2011 г. №1, решения Беломестненского сельского Совета народных депутатов от 15.07.2011 г. №21 , администрация  Беломестненского сельского поселения постановляет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 Перечень мест, на территории Беломестненского 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 1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мест, в которых не допускается нахождение детей, не достигших возраста 17 лет, без сопровождения родителей (лиц, их заменяющих) или лиц, осуществляющих мероприятия с участием детей, в ночное время (приложение  2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Ведущему специалисту администрации Беломестненского  сельского посел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нформировать юридических лиц или граждан, осуществляющих предпринимательскую деятельность без образования юридического лица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оводить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межведомственные профилактические мероприятия и рей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комендовать МО МВД России «Ливенский» (А.В.Токарев),  совету общественности (Воронова В.А.) в пределах своей компетенции принимать меры по недопущению нахождения детей, не достигших возраста 18 лет в местах, определенных настоящим Постановлением, и по недопущению нахождения детей, не достигших возраста 17 лет, в ночное время без сопровождения родителей (лиц, их заменяющих) или лиц, осуществляющих мероприятия с участием детей, в местах, определенных настоящим Постановл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 целью создания системы информирования детей, родителей (лиц, их заменяющих)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юридическим лицами или гражданам, осуществляющим предпринимательскую деятельность без образования юридического лица,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лучае обнаружения несовершеннолетнего в местах, указанных в Перечнях (приложения 1, 2), уведомление родителей (лиц, их заменяющих) и (или) органов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подлежит официальному опубликованию и размещению на официальном сайте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Беломестненского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А.Н.Платошкин </w:t>
      </w:r>
    </w:p>
    <w:p>
      <w:pPr>
        <w:pStyle w:val="Normal"/>
        <w:tabs>
          <w:tab w:val="clear" w:pos="708"/>
          <w:tab w:val="left" w:pos="8499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Беломестне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4  от 01.08.2011  г.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МЕСТ, НА ТЕРРИТОРИИ БЕЛОМЕСТНЕНСКОГО  СЕЛЬСКОГО ПОСЕЛЕНИЯ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ХОЖДЕНИЕ В КОТОРЫХ МОЖЕТ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ЧИНИТЬ ВРЕД ЗДОРОВЬЮ ДЕТЕЙ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ЛИЦ, НЕ ДОСТИГШИХ ВОЗРАСТА 18 ЛЕТ)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Х ФИЗИЧЕСКОМУ, ИНТЕЛЛЕКТУАЛЬНОМУ, ПСИХИЧЕСКОМУ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 Объекты (на территории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лько алкогольной продукции, пива и напитков, изготавливаемых на его основе: Кафе «Витязь» , адрес:Орловская область, Ливенский район, сл.Беломестное, ул.Курская, д.315б; кафе «Альянс», адрес: Орловская область, Ливенский район, сл.Беломестное, ул.Воронежская 5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. Скважины питьевого водозабора, водонапорные башни, водосбросы на плотинах: Скважина, адрес:Орловская область, Ливенский район, сл.Беломестное, пер.Славянский; скважина, адрес: Орловская область, Ливенский  район, сл.Беломестное, ул.Пухова; башня Рожновского, адрес: Ливенский район,сл.Беломестное, пер.Славянский; башня, адрес:Ливенский район, сл.Беломестное, ул.Пухова; башня, адрес:Ливенский район,сл.Беломестное, 2-й пер.Челпанова; скважина, адрес: Ливенский район, д.Горностаевка, ул.Овражная; башня, адрес: Ливенский район, д.Горностаевка, ул.Овражная; скважина, адрес:Ливенский район,  д.Горностаевка, ул.Горная 1; башня, адрес:Ливенский район, д.Горностаевка, ул. Горная 1; башня, адрес: Ливенский район, пос.Ямской, ул.Заречная 21А; скважина, адрес:Ливенский район, пос.Ямской, ул.Заречная 21А; каптаж, адрес: Ливенский район, д.Горностаевка; водонапорная башня, адрес: Ливенский район, д.Барково, ул.Комсомольская 8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3. Мачты сотовой связи: при выезде из сл.Беломестное по дороге на д.Горностаевка;  в конце пер.Дачный сл.Беломестное в районе дачного масси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4. Электрические и газораспределительные подстанции: электроподстанция адрес:Ливенский район, д.Горностаевка, пл.Центральная. рядом с магазином; электроподстанция адрес: Ливенский район, д.Барково, ул.Комсомольская, рядом с водонапорной башней, электроподстанция на каптаже по адресу: Ливенский район, д.Горностаевка; электроподстанция по адресу: Ливенский район, 2-й пер.Челпанова, в районе кондитерского  цеха; электроподстанция по адресу: Ливенский район, п.Ямской, ул.Заречная; газораспределительный пункт по адресу: Ливенский район, сл.Беломестное, за пер.Дачный; газораспределительный пункт по адресу: Ливенский район, с.Троицкое, ул.Бутуровск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Инженерно-технические сооружения: мехмастерские, зерноток по адресу: Ливенский район, с.Троицкое, в конце ул.Быкова;  здания производственного назначения: коровник,  телятник по адресу: Ливенский район, с.Троицкое, за ул.Панафидской, свинарник по адресу: Ливенский район, с.Троицкое. в конце ул.Бутуровской; мехмастерская  по адресу: Ливенский район, д.Барково, ул.Молодежная 37; зерноток ( сушилки, склады. мельница, весовая) по адресу: Ливенский район, д.Барково, ул.Молодежная 39; здания производственного назначения: коровник, телятник свинарник, по адресу: Ливенский район вблизи д.Барко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Бесхозные здания: здание клуба по адресу: Ливенский район, д.Горностаевка, пл.Центральная 4,  складское помещение по адресу: Ливенский район, на выезде из д.Барково в направлении д.Росстани. 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Беломестненского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64 от 01.08.2011 г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ЕСТ, В КОТОРЫХ НЕ ДОПУСКАЕТСЯ НАХОЖДЕНИЕ ДЕТЕЙ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ДОСТИГШИХ ВОЗРАСТА 17 ЛЕТ, БЕЗ СОПРОВОЖД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ОДИТЕЛЕЙ (ЛИЦ, ИХ ЗАМЕНЯЮЩИХ) ИЛИ ЛИЦ,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СУЩЕСТВЛЯЮЩИХ МЕРОПРИЯТИЯ С УЧАСТИЕМ ДЕТЕЙ, В НОЧНО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перечень является действительным с 22.00 до 6.00 часов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Места массового скопления граждан, в том числе улицы, дворовые территории, стадион в д.Барково за ул.Комсомольской,  Ливенского района; стадион с.Троицкое, ул.Садовая 3, Ливенского района, Орловской области: стадион в конце ул.Мостовая, д.Горностаевка, Ливенск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2. Места общего пользования в многоквартирных домах: подъезды и подвалы домов №№11-13 пер.Курский, сл.Беломестное, Ливе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Остановки общественного транспорта: остановочный павильон д.Барково, ул.К.Маркса, у магазина «Продукты», остановочный павильон по ул.К.Маркса у магазина «У Кугана» д.Барково, Ливенского района, остановочный павильон п.Ямской, ул.Северная, Ливе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оизводственные здания, территории производственных предприятий: мехмастерские, зерноток по адресу: Ливенский район, с.Троицкое, в конце ул.Быкова; коровник,  телятник по адресу: Ливенский район, с.Троицкое, за ул.Панафидской, свинарник по адресу: Ливенский район, с.Троицкое, в конце ул.Бутуровской; мехмастерская  по адресу: Ливенский район, д.Барково, ул.Молодежная 37; зерноток  (сушилки, склады. мельница, весовая) по адресу: Ливенский район, д.Барково, ул.Молодежная 39; здания производственного назначения: коровник, телятник, свинарник, по адресу: Ливенский район вблизи д.Барково;  производственные здания ООО «Сервис»,  ОАО Агрофирма «Сельхозинвест» по адресу: Ливенский район, сл.Беломестное, ул.Курская 323а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Кладбища: Ливенский район  за д.Барково в направлении д.Горностаевка, с.Троицкое рядом со зданием церкви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Открытые водоемы:  река Сосна, пруд в с.Троицкое, Ливенского района за ул.Бутуровской, пруд в д.Барково, за ул.К.Маркса, пруд  за коровником вблизи д.Барково,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10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фе «Витязь» , адрес:Орловская область, Ливенский район, сл.Беломестное, ул.Курская, д.315б; кафе «Альянс», адрес: Орловская область, Ливенский район, сл.Беломестное, ул.Воронежская 52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08" w:footer="0" w:bottom="14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50:00Z</dcterms:created>
  <dc:creator>*</dc:creator>
  <dc:description/>
  <cp:keywords/>
  <dc:language>en-US</dc:language>
  <cp:lastModifiedBy>Admin</cp:lastModifiedBy>
  <dcterms:modified xsi:type="dcterms:W3CDTF">2011-08-04T12:50:00Z</dcterms:modified>
  <cp:revision>2</cp:revision>
  <dc:subject/>
  <dc:title>Российская Федерация</dc:title>
</cp:coreProperties>
</file>