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 19  </w:t>
      </w:r>
      <w:r>
        <w:rPr/>
        <w:t xml:space="preserve">» </w:t>
      </w:r>
      <w:r>
        <w:rPr>
          <w:u w:val="single"/>
        </w:rPr>
        <w:t xml:space="preserve"> апреля    2011г.</w:t>
      </w:r>
      <w:r>
        <w:rPr/>
        <w:t xml:space="preserve">                                                                           №  </w:t>
      </w:r>
      <w:r>
        <w:rPr>
          <w:u w:val="single"/>
        </w:rPr>
        <w:t xml:space="preserve"> 102  </w:t>
      </w:r>
    </w:p>
    <w:p>
      <w:pPr>
        <w:pStyle w:val="Normal"/>
        <w:rPr>
          <w:sz w:val="18"/>
          <w:szCs w:val="24"/>
        </w:rPr>
      </w:pPr>
      <w:r>
        <w:rPr>
          <w:sz w:val="18"/>
        </w:rPr>
        <w:t xml:space="preserve">                      </w:t>
      </w:r>
      <w:r>
        <w:rPr>
          <w:sz w:val="18"/>
        </w:rPr>
        <w:t>г.Ливны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Ливенского района от </w:t>
      </w:r>
    </w:p>
    <w:p>
      <w:pPr>
        <w:pStyle w:val="Normal"/>
        <w:rPr/>
      </w:pPr>
      <w:r>
        <w:rPr/>
        <w:t xml:space="preserve">15.04.2010г. № 100 «Об утверждении </w:t>
      </w:r>
    </w:p>
    <w:p>
      <w:pPr>
        <w:pStyle w:val="Normal"/>
        <w:rPr/>
      </w:pPr>
      <w:r>
        <w:rPr/>
        <w:t xml:space="preserve">районной долгосрочной целевой </w:t>
      </w:r>
    </w:p>
    <w:p>
      <w:pPr>
        <w:pStyle w:val="Normal"/>
        <w:rPr/>
      </w:pPr>
      <w:r>
        <w:rPr/>
        <w:t xml:space="preserve">программы «Культура Ливенского </w:t>
      </w:r>
    </w:p>
    <w:p>
      <w:pPr>
        <w:pStyle w:val="Normal"/>
        <w:rPr/>
      </w:pPr>
      <w:r>
        <w:rPr/>
        <w:t>района 2011-2015гг.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уточнения объемов финансирования районной долгосрочной целевой программы «Культура Ливенского района 2011-2015гг», руководствуясь Уставом Ливенского района, администрация Ливенского района постановляет:</w:t>
      </w:r>
    </w:p>
    <w:p>
      <w:pPr>
        <w:pStyle w:val="Normal"/>
        <w:jc w:val="both"/>
        <w:rPr/>
      </w:pPr>
      <w:r>
        <w:rPr/>
        <w:t>1. Внести в районную долгосрочную целевую программу «Культура Ливенского района 2011-2015гг», утвержденную постановлением администрации Ливенского района № 100 от 15.04.2010 года, следующие изменения:</w:t>
      </w:r>
    </w:p>
    <w:p>
      <w:pPr>
        <w:pStyle w:val="Normal"/>
        <w:ind w:firstLine="708"/>
        <w:jc w:val="both"/>
        <w:rPr/>
      </w:pPr>
      <w:r>
        <w:rPr/>
        <w:t>1.1. Паспорт районной долгосрочной целевой программы «Культура Ливенского района 2011-2015гг»  изложить в новой редакции, приложение 1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Раздел 3 районной долгосрочной целевой</w:t>
        <w:tab/>
        <w:t xml:space="preserve"> программы  «Культура Ливенского района 2011-2015гг» «Перечень основных программных мероприятий» изложить в новой редакции, приложение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3. Раздел 4 районной долгосрочной целевой программы «Культура Ливенского района 2011-2015гг» «Обоснование ресурсного обеспечения целевой программы» изложить в новой редакции, приложение 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 социально-экономическим вопросам Л.И.Калинину.</w:t>
      </w:r>
    </w:p>
    <w:p>
      <w:pPr>
        <w:pStyle w:val="Normal"/>
        <w:jc w:val="center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Глава района</w:t>
        <w:tab/>
        <w:tab/>
        <w:t xml:space="preserve"> </w:t>
        <w:tab/>
        <w:tab/>
        <w:tab/>
        <w:t>Ю.Н.Рев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 подготовлено:</w:t>
        <w:tab/>
        <w:t xml:space="preserve">       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равление культуры и архивного        Заместитель главы администрации по социально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а ____________ Е.Н.Анисимова</w:t>
        <w:tab/>
        <w:t xml:space="preserve">   экономическим вопросам _____________ Л.И.Калинин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Начальник управления финансов _________Л.А.Дьяконов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Гл.специалист по правовым вопросам ________Е.С.Се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956" w:right="50" w:hanging="0"/>
        <w:rPr/>
      </w:pPr>
      <w:r>
        <w:rPr>
          <w:bCs/>
          <w:sz w:val="24"/>
          <w:szCs w:val="24"/>
        </w:rPr>
        <w:t>Приложение  1</w:t>
      </w:r>
    </w:p>
    <w:p>
      <w:pPr>
        <w:pStyle w:val="Normal"/>
        <w:shd w:fill="FFFFFF" w:val="clear"/>
        <w:ind w:left="4956"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постановлению администрации Ливенского района </w:t>
      </w:r>
    </w:p>
    <w:p>
      <w:pPr>
        <w:pStyle w:val="Normal"/>
        <w:shd w:fill="FFFFFF" w:val="clear"/>
        <w:ind w:left="4956" w:right="50" w:hanging="0"/>
        <w:rPr>
          <w:rFonts w:ascii="Arial" w:hAnsi="Arial" w:cs="Arial"/>
          <w:bCs/>
          <w:sz w:val="24"/>
          <w:szCs w:val="24"/>
        </w:rPr>
      </w:pPr>
      <w:r>
        <w:rPr>
          <w:bCs/>
          <w:sz w:val="24"/>
          <w:szCs w:val="24"/>
        </w:rPr>
        <w:t>от «</w:t>
      </w:r>
      <w:r>
        <w:rPr>
          <w:bCs/>
          <w:sz w:val="24"/>
          <w:szCs w:val="24"/>
          <w:lang w:val="en-US"/>
        </w:rPr>
        <w:t>19</w:t>
      </w:r>
      <w:r>
        <w:rPr>
          <w:bCs/>
          <w:sz w:val="24"/>
          <w:szCs w:val="24"/>
        </w:rPr>
        <w:t>»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апреля 2011г. №  102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ЙОННАЯ ЦЕЛЕВАЯ ПРОГРАММА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 ГОДЫ»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аспорт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районной долгосрочной целевой программы</w:t>
      </w:r>
    </w:p>
    <w:p>
      <w:pPr>
        <w:pStyle w:val="Normal"/>
        <w:shd w:fill="FFFFFF" w:val="clear"/>
        <w:ind w:right="5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Культура Ливенского района 2011-2015гг»</w:t>
      </w:r>
    </w:p>
    <w:p>
      <w:pPr>
        <w:pStyle w:val="Normal"/>
        <w:shd w:fill="FFFFFF" w:val="clear"/>
        <w:ind w:right="5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Наименование</w:t>
        <w:tab/>
        <w:t>«Культура Ливенского района 2011-2015 годы» (далее по тексту</w:t>
      </w:r>
    </w:p>
    <w:p>
      <w:pPr>
        <w:pStyle w:val="Normal"/>
        <w:shd w:fill="FFFFFF" w:val="clear"/>
        <w:ind w:right="50" w:hanging="0"/>
        <w:rPr/>
      </w:pPr>
      <w:r>
        <w:rPr>
          <w:bCs/>
          <w:sz w:val="24"/>
          <w:szCs w:val="24"/>
        </w:rPr>
        <w:t>Программы</w:t>
        <w:tab/>
        <w:tab/>
        <w:t>именуется «Программа»).</w:t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/>
          <w:b/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Муниципальный </w:t>
      </w:r>
      <w:r>
        <w:rPr>
          <w:b/>
          <w:bCs/>
          <w:spacing w:val="-1"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Управление культуры и архивного дела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заказчик:  </w:t>
        <w:tab/>
        <w:tab/>
        <w:t>района</w:t>
      </w:r>
    </w:p>
    <w:p>
      <w:pPr>
        <w:pStyle w:val="Normal"/>
        <w:shd w:fill="FFFFFF" w:val="clear"/>
        <w:ind w:right="50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 для</w:t>
        <w:tab/>
        <w:t>Закон Российской Федерации от 09 октября 1992 года № 3612-1</w:t>
      </w:r>
    </w:p>
    <w:p>
      <w:pPr>
        <w:pStyle w:val="Normal"/>
        <w:shd w:fill="FFFFFF" w:val="clear"/>
        <w:ind w:right="5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разработки</w:t>
        <w:tab/>
        <w:tab/>
        <w:t>«Основы законодательства Российской Федерации о культуре»;</w:t>
      </w:r>
    </w:p>
    <w:p>
      <w:pPr>
        <w:pStyle w:val="Normal"/>
        <w:shd w:fill="FFFFFF" w:val="clear"/>
        <w:ind w:left="2124" w:right="50" w:hanging="2124"/>
        <w:rPr>
          <w:sz w:val="24"/>
          <w:szCs w:val="24"/>
        </w:rPr>
      </w:pPr>
      <w:r>
        <w:rPr>
          <w:bCs/>
          <w:sz w:val="24"/>
          <w:szCs w:val="24"/>
        </w:rPr>
        <w:t>Программы</w:t>
        <w:tab/>
      </w:r>
      <w:r>
        <w:rPr>
          <w:spacing w:val="3"/>
          <w:sz w:val="24"/>
          <w:szCs w:val="24"/>
        </w:rPr>
        <w:t xml:space="preserve">Закон Российской Федерации от 10 июля 1992 года № 3266-1 «Об образовании» (в ред.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едерального Закона от 22.08.04 г. № 122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>
          <w:sz w:val="24"/>
          <w:szCs w:val="24"/>
        </w:rPr>
      </w:pPr>
      <w:r>
        <w:rPr>
          <w:sz w:val="24"/>
          <w:szCs w:val="24"/>
        </w:rPr>
        <w:t>Федеральный Закон от 29 декабря 1994 года № 78-ФЗ «О библиотечном деле» (в ред. Фе</w:t>
      </w:r>
      <w:r>
        <w:rPr>
          <w:spacing w:val="-1"/>
          <w:sz w:val="24"/>
          <w:szCs w:val="24"/>
        </w:rPr>
        <w:t>дерального Закона от 22 августа 2004 года № 122-ФЗ)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>
          <w:sz w:val="24"/>
          <w:szCs w:val="24"/>
        </w:rPr>
      </w:pPr>
      <w:r>
        <w:rPr>
          <w:spacing w:val="2"/>
          <w:sz w:val="24"/>
          <w:szCs w:val="24"/>
        </w:rPr>
        <w:t>Федеральный Закон от 26 мая 1996 г. № 54-ФЗ «О музейном фонде Российской Федера</w:t>
      </w:r>
      <w:r>
        <w:rPr>
          <w:spacing w:val="3"/>
          <w:sz w:val="24"/>
          <w:szCs w:val="24"/>
        </w:rPr>
        <w:t>ции и музеях в Российской Федерации»</w:t>
      </w:r>
      <w:r>
        <w:rPr>
          <w:spacing w:val="-9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ind w:left="2124" w:hanging="0"/>
        <w:rPr/>
      </w:pPr>
      <w:r>
        <w:rPr>
          <w:spacing w:val="1"/>
          <w:sz w:val="24"/>
          <w:szCs w:val="24"/>
        </w:rPr>
        <w:t>Закон Орловской области от 6 апреля 2004года № 391-03 « Об объектах культурного на</w:t>
      </w:r>
      <w:r>
        <w:rPr>
          <w:sz w:val="24"/>
          <w:szCs w:val="24"/>
        </w:rPr>
        <w:t>следия, памятниках истории и культуры, расположенных на территории Орловской 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sz w:val="24"/>
          <w:szCs w:val="24"/>
        </w:rPr>
      </w:pPr>
      <w:r>
        <w:rPr>
          <w:spacing w:val="2"/>
          <w:sz w:val="24"/>
          <w:szCs w:val="24"/>
        </w:rPr>
        <w:t>Закон Орловской области от 22 августа 2005 г. № 533-03 «Об образовании в Орловской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ласт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кон Орловской области  «О библиотечном деле в Орловской области» от 06.02.2006г. № 579-03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сновные </w:t>
        <w:tab/>
        <w:tab/>
        <w:t>Управление культуры и архивного дела 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разработчики</w:t>
        <w:tab/>
        <w:tab/>
        <w:t>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Цели Программы</w:t>
        <w:tab/>
        <w:t>Развитие отрасли культуры Ливенского района. Сохранение наслед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>и развитие культурного потенциала района, формирование еди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2124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Задачи Программы</w:t>
        <w:tab/>
        <w:t>1. Развитие и укрепление инфраструктуры культуры и искусства, обеспечение условий доступа граждан к культурным благам и информационным ресурсам музейных и библиотечных фон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2. Гарантированная поддержка любительского творчества, создание условий для его развития и участия граждан в культурной жизни района и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3.  Развитие и укрепление кадрового потенциала отрасли и обеспечение социальных гарантий работникам культуры и искус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4. Концентрация муниципальных бюджетных средств на приоритетных направлениях развития куль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832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5. Оснащение учреждений культуры и искусства современ- ными техническими средствами, внедрение новых технолог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ind w:left="2124" w:hanging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Сроки и этапы</w:t>
        <w:tab/>
        <w:tab/>
        <w:tab/>
        <w:t>2011-2015 годы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ализации </w:t>
        <w:tab/>
        <w:tab/>
        <w:tab/>
        <w:t>Первый этап – 2011-2012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Программы</w:t>
        <w:tab/>
        <w:tab/>
        <w:tab/>
        <w:t>Второй этап – 2013-2015г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 xml:space="preserve">Объемы и источники </w:t>
        <w:tab/>
        <w:t xml:space="preserve">Общий объем необходимых финансовых средств, для реализ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финансирования</w:t>
        <w:tab/>
        <w:tab/>
        <w:tab/>
        <w:t xml:space="preserve">программных мероприятий за счет средств: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/>
      </w:pPr>
      <w:r>
        <w:rPr>
          <w:bCs/>
          <w:spacing w:val="-1"/>
          <w:sz w:val="24"/>
          <w:szCs w:val="24"/>
        </w:rPr>
        <w:tab/>
        <w:tab/>
        <w:tab/>
        <w:tab/>
        <w:t>районного  бюджета – 13562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небюджетных источников – 758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  <w:tab w:val="left" w:pos="1800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ab/>
        <w:tab/>
        <w:tab/>
        <w:tab/>
        <w:t>Всего- 14320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b/>
          <w:b/>
          <w:sz w:val="24"/>
          <w:szCs w:val="24"/>
        </w:rPr>
      </w:pPr>
      <w:r>
        <w:rPr>
          <w:sz w:val="24"/>
          <w:szCs w:val="24"/>
        </w:rPr>
        <w:t>Исполнители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Управление по культуре и искусству администрации Ливе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Программы </w:t>
        <w:tab/>
        <w:tab/>
        <w:tab/>
        <w:t xml:space="preserve">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 подведомственные учреждения культуры Ливен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833" w:leader="none"/>
        </w:tabs>
        <w:autoSpaceDE w:val="false"/>
        <w:spacing w:before="5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Ожидаемые и конечные  </w:t>
        <w:tab/>
        <w:t xml:space="preserve">- укрепление и сохранение историко-культурного наследия, </w:t>
      </w:r>
    </w:p>
    <w:p>
      <w:pPr>
        <w:pStyle w:val="Normal"/>
        <w:shd w:fill="FFFFFF" w:val="clear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результаты реализации </w:t>
        <w:tab/>
        <w:t xml:space="preserve"> увеличение доли объектов культурного наследия, находящих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Программы и показатели </w:t>
        <w:tab/>
        <w:t xml:space="preserve"> в удовлетворительном состоянии – 10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циально-экономичес-</w:t>
        <w:tab/>
        <w:t xml:space="preserve">- возрождение народного промысла, поддержка и развит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й эффективности</w:t>
        <w:tab/>
        <w:tab/>
        <w:t>Плешковской игрушки  на селе  - 3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формирование и развитие эстетических потребностей и вкусов всех социальных и возрастных групп населения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повышение качества работы в учреждениях культуры района – 15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 воспитание патриотизма, любви к малой Родине, организация культурного отдыха–15%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 творческий рост  талантливых детей и молодежи Ливенского района – 14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крепление материально-технической базы, повышение уровня мероприятий и культурного обслуживания населения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внедрение новых форм и технологий в разработку и проведе- ние культурного досуга населения района – 8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- улучшение культурно-досуговой работы с населением – 7%;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 обеспечение условий для инновационной деятельности, расширение информационного пространства – 5%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рганизация контроля</w:t>
        <w:tab/>
        <w:t>Контроль за реализацией программы осуществляет заказчик -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за реализацией</w:t>
        <w:tab/>
        <w:tab/>
        <w:t>Управление по культуре и искусству администрации Ливенс-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раммы</w:t>
        <w:tab/>
        <w:t>кого района,  управление финансов  администрации Ливен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Предоставление отчетов о выполнении программы главе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ind w:left="2832" w:hanging="2832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ab/>
        <w:t>Освещение хода реализации программы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Районная долгосрочная целевая Програм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«Культура Ливенского района 2011-2015гг»</w:t>
      </w:r>
    </w:p>
    <w:p>
      <w:pPr>
        <w:pStyle w:val="Normal"/>
        <w:shd w:fill="FFFFFF" w:val="clear"/>
        <w:ind w:left="17" w:hanging="0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left="17" w:hanging="0"/>
        <w:jc w:val="center"/>
        <w:rPr>
          <w:rFonts w:ascii="Arial" w:hAnsi="Arial" w:cs="Arial"/>
          <w:b/>
          <w:b/>
          <w:bCs/>
          <w:spacing w:val="-1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sz w:val="24"/>
          <w:szCs w:val="24"/>
        </w:rPr>
        <w:t>Самобытная культура Ливенского края является частью культурного наследия Орловщины. Она мощное средство в экономическом, политическом и культурном значении, особенно в целях повышения качества жизни населения, в воспитании детей, молодеж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ультурное наследие, его сохранение, является общенациональной задачей.  А сохранение культурного наследия Ливенского района, его потенциала, единого культурного пространства - основная цель программы «Культура Ливенского района» 2011- 2015 г.г. Это, прежде всего, вопросы культурно -  досуговой деятельности и традиционного народного творчества, участие в сохранении, возрождении художественных промыслов поселения, в том числе создание условий для их развития. 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держка и развитие материально-технической базы   является одним из основных условий успешного функционирования дополнительного образовательного процесса, работы библиотек, сельских Домов культуры.</w:t>
      </w:r>
    </w:p>
    <w:p>
      <w:pPr>
        <w:pStyle w:val="Normal"/>
        <w:shd w:fill="FFFFFF" w:val="clear"/>
        <w:spacing w:before="10" w:after="0"/>
        <w:ind w:right="17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осуществлять ремонт помещений учреждений,  приобретение оборудования, мебели, музыкальных инструментов. Задача до 2015 года, чтобы в каждой библиотеке был компьютер для программного обеспечения. В каждом сельском доме культуры необходим технический минимум из усилителя, колонок и светомузы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ожно выделить основные направл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уровня материально-технической базы   учреждений в соответствие с тре- бованиями государственных образовательных стандартов, социальных норм и норматив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ход на новые механизмы оснащения образовательных учреждений средствами обучения, инвентарем, учебно-наглядными пособиями, информационной и множительной техникой, музыкальными инструментами, печатной учебно-методической продукцией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монт учебных помеще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ые цели и задачи целевой программы, сроки и этапы ее реализ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Цели Программы</w:t>
      </w:r>
      <w:r>
        <w:rPr>
          <w:sz w:val="24"/>
          <w:szCs w:val="24"/>
        </w:rPr>
        <w:t>:  Развитие отрасли культуры Ливенского района. Сохранение наслед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азвитие культурного потенциала района, формирование единого культурного пространства, создание условий для обеспечения выравнивания доступа различных групп граждан к культурным ценностям и информационным ресурса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дачи Программы</w:t>
      </w:r>
      <w:r>
        <w:rPr>
          <w:sz w:val="24"/>
          <w:szCs w:val="24"/>
        </w:rPr>
        <w:t>: Сохранение объектов культурного наследия. Поддержка и развитие образовательных учреждений в сфере культуры. Совершенствование системы информационно-библиотечного обслуживания. Обеспечение условий для художественного и народного творчества, совершенствование культурно-досуговой деятельности. Разработка о внедрение  информационных продуктов и технологий в сфере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осударственной политики в сфере культуры, сохранение культурного наследия и развития культурного потенциала нации, приоритетность, культурного и духовного воспитания, обеспечение доступности культурных благ для всех групп населения района, создание благоприятных условий для творчества и самореализации специалистов в сфере культуры, внедрение новых информационных технологий. Формирование единого культурного пространства, адаптация сферы культуры к рыночным условиям существ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государственной  политики в сфере куль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хранение культурного наследия и развития культурного потенциала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упности культурных благ для всех групп населения райо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благоприятных условий для творчества и самореализации специалистов в сфере культур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новых информационных технолог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единого культурного простран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аптация сферы культуры к рыночным условиям существования.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Cs/>
          <w:spacing w:val="-3"/>
          <w:sz w:val="24"/>
          <w:szCs w:val="24"/>
        </w:rPr>
        <w:t xml:space="preserve">      </w:t>
      </w:r>
      <w:r>
        <w:rPr>
          <w:rFonts w:cs="Arial" w:ascii="Arial" w:hAnsi="Arial"/>
          <w:bCs/>
          <w:spacing w:val="-3"/>
          <w:sz w:val="24"/>
          <w:szCs w:val="24"/>
        </w:rPr>
        <w:t>Сроки и этапы реализации  Программы</w:t>
      </w:r>
      <w:r>
        <w:rPr>
          <w:bCs/>
          <w:spacing w:val="-3"/>
          <w:sz w:val="24"/>
          <w:szCs w:val="24"/>
        </w:rPr>
        <w:t xml:space="preserve">:  2011-2015 годы. </w:t>
      </w:r>
    </w:p>
    <w:p>
      <w:pPr>
        <w:sectPr>
          <w:type w:val="nextPage"/>
          <w:pgSz w:w="11906" w:h="16838"/>
          <w:pgMar w:left="1418" w:right="74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                                                          </w:t>
      </w:r>
      <w:r>
        <w:rPr>
          <w:bCs/>
          <w:spacing w:val="-3"/>
          <w:sz w:val="24"/>
          <w:szCs w:val="24"/>
        </w:rPr>
        <w:t>Первый этап – 2011-2012г.,    Второй этап – 2013-2015г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Ливенского района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№ </w:t>
      </w:r>
      <w:r>
        <w:rPr>
          <w:sz w:val="24"/>
          <w:szCs w:val="24"/>
        </w:rPr>
        <w:t xml:space="preserve">102 от 19 апреля  2011г. 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Ливенского района от 15.04.2010г. № 100 «Об утверждении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ной долгосрочной целевой программы «Культура</w:t>
      </w:r>
    </w:p>
    <w:p>
      <w:pPr>
        <w:pStyle w:val="Normal"/>
        <w:tabs>
          <w:tab w:val="clear" w:pos="708"/>
          <w:tab w:val="center" w:pos="7401" w:leader="none"/>
          <w:tab w:val="left" w:pos="1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Ливенского района 2011-2015гг»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еречень основных программных мероприятий</w:t>
      </w:r>
    </w:p>
    <w:p>
      <w:pPr>
        <w:pStyle w:val="Normal"/>
        <w:numPr>
          <w:ilvl w:val="1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ктов культурного наследия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296"/>
        <w:gridCol w:w="1966"/>
        <w:gridCol w:w="1274"/>
        <w:gridCol w:w="1139"/>
        <w:gridCol w:w="1319"/>
        <w:gridCol w:w="1260"/>
        <w:gridCol w:w="1802"/>
        <w:gridCol w:w="2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аварийные и реставрационные работы на объектах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е историко-культурного наследия. Увеличение доли объектов культурного наследия, находящихся в удовлетворительном состоянии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охрана объектов археолог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изация объектов и обеспечение объектов культурного наслед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хранение историко-культурного наслед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1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народного промысла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27"/>
        <w:gridCol w:w="1427"/>
        <w:gridCol w:w="1813"/>
        <w:gridCol w:w="1080"/>
        <w:gridCol w:w="1080"/>
        <w:gridCol w:w="1080"/>
        <w:gridCol w:w="1260"/>
        <w:gridCol w:w="2880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народных умельце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ождение народного промысла, поддержка и развитии Плешковской игрушки на селе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- 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ддержка и распространение лучших традиций и достижений культуры в районе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хранение и развитие системы образовательных учреждений в сфере культур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405"/>
        <w:gridCol w:w="1418"/>
        <w:gridCol w:w="1807"/>
        <w:gridCol w:w="1031"/>
        <w:gridCol w:w="1130"/>
        <w:gridCol w:w="1160"/>
        <w:gridCol w:w="1157"/>
        <w:gridCol w:w="2941"/>
        <w:gridCol w:w="252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международных фестивалях и конкурсах по специальностям Ливенской районной детской школы 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стети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ремий Главы рай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-тельное учреждение дополнительного образо-вания детей Ливенская районная Д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развитие эстети-ческих  потребностей и вкусов всех социальных и возрастных групп населения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новление специального оборудования  образовательных учреждений культур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427"/>
        <w:gridCol w:w="1427"/>
        <w:gridCol w:w="1813"/>
        <w:gridCol w:w="1080"/>
        <w:gridCol w:w="1080"/>
        <w:gridCol w:w="1080"/>
        <w:gridCol w:w="1287"/>
        <w:gridCol w:w="2853"/>
        <w:gridCol w:w="2520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 специализаций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Плешковская игрушка» (приобретение муфельной печи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Гармонь-Ливенка» (изготовление инструмент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традиций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для хореографического отделени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вь, костюм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Д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я для музыкального отделения: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узыкальные .инстру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ниципальное образовательное учреждение дополнительного образования детей Ливенская районная детская школа искусст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здание благоприятных условий для обеспечения свободы слова, творчества и развит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льтурно-информационного простран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Адресная поддержка искусства, литературы и профессионального творчеств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426"/>
        <w:gridCol w:w="1427"/>
        <w:gridCol w:w="1813"/>
        <w:gridCol w:w="1156"/>
        <w:gridCol w:w="1004"/>
        <w:gridCol w:w="1080"/>
        <w:gridCol w:w="1260"/>
        <w:gridCol w:w="2880"/>
        <w:gridCol w:w="252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старин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 районный Дом культуры», этнографический музей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активизации работ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фондов и музейных коллекц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-дение «Центральный районный Дом культуры», этнографический музей </w:t>
            </w:r>
          </w:p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й дв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экспозиций музея «Крестьянский двор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uppressAutoHyphens w:val="true"/>
              <w:ind w:firstLine="8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8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охранение нематериального наследия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060"/>
        <w:gridCol w:w="1427"/>
        <w:gridCol w:w="1813"/>
        <w:gridCol w:w="1179"/>
        <w:gridCol w:w="981"/>
        <w:gridCol w:w="1080"/>
        <w:gridCol w:w="1251"/>
        <w:gridCol w:w="2889"/>
        <w:gridCol w:w="2340"/>
      </w:tblGrid>
      <w:tr>
        <w:trPr>
          <w:trHeight w:val="9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142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ино-видеооборудования для клубов (с.Екате-риновка, Муници-пального учреждения «Центральный районный Дом культуры»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фестивали самодеятельного народного творче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е Международные фестивали «Троицкие хороводы» «Хотмыж-ская осень» и д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ниципальное учреж-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смотр профессионального мастерства «Лучший культработник», праздник Дня культработни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чреждение «Центральный районный Дом культуры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работы в учреждениях культуры района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оспитания патриотизма, любви к малой Родине, организации культурного отдых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(тыс.руб. в 2011-2015гг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ль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-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ные источник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2"/>
                <w:szCs w:val="22"/>
              </w:rPr>
              <w:t>Экспедиционная работа по сбору песенного, обря-дового, фольклорного материала района. (Обоб-щение опыта работы, изда-ние материалов в сборник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фоль-клора, повышение качества работы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учреждениях культуры района</w:t>
            </w:r>
          </w:p>
        </w:tc>
      </w:tr>
      <w:tr>
        <w:trPr>
          <w:trHeight w:val="11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Праздничные  мероп-риятия, посвященны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ти летию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й Побе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качества рабо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ых фестивалей и конкурсов: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эстрад. песни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атральный фестиваль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курс чтецов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Хочу стать звездой»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танц. кол-вов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призывной молодежи -«Державы Российской Орлы»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КВН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амодеятельных авторов района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стиваль народн.песни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льклорный фестиваль;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страдной песни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итарной музыки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аса района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сс Дюймовоч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творческого роста талантливых детей и молодежи Ливенского района</w:t>
            </w:r>
          </w:p>
        </w:tc>
      </w:tr>
      <w:tr>
        <w:trPr>
          <w:trHeight w:val="3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224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231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z w:val="24"/>
                <w:szCs w:val="24"/>
              </w:rPr>
              <w:t>24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 Обновление специального оборудования организаци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1165"/>
        <w:gridCol w:w="1980"/>
        <w:gridCol w:w="1080"/>
        <w:gridCol w:w="1080"/>
        <w:gridCol w:w="1260"/>
        <w:gridCol w:w="1080"/>
        <w:gridCol w:w="25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383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свето-звуко технического оборудования для сельских клубов (с.Екатериновка, Муниципального учреждения «Центральный районный Дом культуры»,  Беломестное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 но–технической базы, повышение уровня мероприятий и культурного обслу-живания на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Внедрение новых форм  и технологий в разработку и проведение культурного досуга населения райо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музыкальных инструментов для народных коллективов (баяны, гармошки, ложки, и т.д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hanging="23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 и архивного де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и монтаж театральных кресел для клубов (с.Екатериновка,  Муниципального учреждения «Центральный районный Дом культур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и монтаж техники сц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-ный Дом культуры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, поддержание и развитие народного творче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музейного оборудования, создание базы музейных фондов, музея «Крестьянский двор» (приобретение компьютера и программ).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е уч-реждение «Централь-ный районный Дом культуры», этно-графический </w:t>
            </w:r>
            <w:r>
              <w:rPr>
                <w:spacing w:val="-20"/>
                <w:sz w:val="24"/>
                <w:szCs w:val="24"/>
              </w:rPr>
              <w:t xml:space="preserve"> музей «Крестьянский дв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 – технической базы. Внедрение новых форм и технологий для улучшения  культурно-досуговой  работы            с населе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офисной мебели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 и архивного дела , 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театральных костюмов (ростовые куклы, сказочные персонажи и аксессуары)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/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униципальное учреждение «Центральный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ом культу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 – технической базы, повышение уровня мероприятий  и куль-турного обслуживания населения.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ошив костюмов для народных коллективов, в том числе: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ансамбль «Ливенские узоры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Народный театр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Ансамбль  «Экзерсис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«Веселые ложки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«Радужный дождь»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  Анс. «Ливенские гармошки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 – технической базы, повышение уровня мероприятий  и культурного обслуживания на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 обуви  для народных  коллективов.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,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РДК»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-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видеокамеры, цифрового фотоаппарата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снащение компьютерной техникой.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проектора, бесперебойного питания, экра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униципальное учреждение  «Центральная Межпоселенческая библиотека им.А.С.Пушки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специального оборудования для библиот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44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9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2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40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5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2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6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7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5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2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3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4 Проведение капитального и текущего ремонта, обеспечение мест пожарной безопасности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5"/>
        <w:gridCol w:w="1165"/>
        <w:gridCol w:w="1980"/>
        <w:gridCol w:w="1080"/>
        <w:gridCol w:w="1080"/>
        <w:gridCol w:w="1260"/>
        <w:gridCol w:w="1260"/>
        <w:gridCol w:w="25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капитального ремонта в фойе 1    этажа  с заменой электропровод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лучшение куль-турного обслуживания населения, укрепление материально –техни-ческой базы, создание лучших условий для посетителе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капитального ремонта фасада здания по периметру и замена окон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 культуры и архивного дела, МУ «ЦРД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в залах для занятий коллективов и коридора 1 этаж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rPr/>
            </w:pPr>
            <w:r>
              <w:rPr>
                <w:spacing w:val="-20"/>
                <w:sz w:val="24"/>
                <w:szCs w:val="24"/>
              </w:rPr>
              <w:t xml:space="preserve">           </w:t>
            </w: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  Муници-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льное учреждение «Центральный район-ный Дом культуры»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- техн  базы, создание лучших условий для труда сотрудников.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гримерных и лестничных маршей на  2 и 3 этаж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Газификация  этнографического музея «Крестьянский  дв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47"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правление культуры 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 «Центральный районный Дом культуры»</w:t>
            </w:r>
            <w:r>
              <w:rPr>
                <w:spacing w:val="-20"/>
                <w:sz w:val="24"/>
                <w:szCs w:val="24"/>
              </w:rPr>
              <w:t>, этнографический   музей «Крестьянский  дв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крепление материально- техн  базы, создание лучших условий для труда сотруднико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ведение ремонта  этнографического музея «Крестьянский  двор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>
          <w:trHeight w:val="20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иобретение и монтаж охранно-пожарной сигнализации: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униципальное учреждение  «Центральный районный  Дом культуры»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Этнографический музей  «Крестьянский  дво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35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апитальный ремонт:</w:t>
            </w:r>
          </w:p>
          <w:p>
            <w:pPr>
              <w:pStyle w:val="Normal"/>
              <w:suppressAutoHyphens w:val="tru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 им.А.С.Пушкина»,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Беломестненская  биб-ка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Замена оконных блоков в Беломестненской биб-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5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20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400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Управление культуры и архивного дела,  Муниципальное учреждение «Центральная Межпоселенческая библиотека 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им.. 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Создание лучших условий труда сотруд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ъем финансирования (тыс.руб. в 2011-2015гг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тные источ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выполн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9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Сделать проводку: </w:t>
            </w:r>
            <w:r>
              <w:rPr>
                <w:spacing w:val="-20"/>
                <w:sz w:val="24"/>
                <w:szCs w:val="24"/>
              </w:rPr>
              <w:t>Муници-пальное учреждение</w:t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«Центральная  Межпоселенческая библиотека  им.А.С.Пушкина»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 б-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 культуры, 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МУ«Центральная Межпоселенческая биб-ка им.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езопасности сотрудников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огнезащитную обработку деревянных конструкций чердака в Муниципальном учреждение «Центральная Межпоселенческая библиотека А.С. Пушки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ой б-к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культуры и архивного дела,,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ть помещения автоматической пожарной сигнализацией: </w:t>
            </w:r>
            <w:r>
              <w:rPr>
                <w:spacing w:val="-20"/>
                <w:sz w:val="24"/>
                <w:szCs w:val="24"/>
              </w:rPr>
              <w:t>МУ  «Центр.  Межпоселенч.биб-ка  им.А.С. Пушкина», биб-ка Беломестно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МУ «ЦМБ им.А.С. Пушкин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ть вторым эвакуационным выходом помещений 2-го этажа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МУ «Центральная Межпоселенческая библиотека  им..А.С.Пушкина»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енская библиот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3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отделений ДШИ, открытие новых  и обеспечение мест пожар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hanging="23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  МОУДОД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</w:t>
            </w:r>
          </w:p>
          <w:p>
            <w:pPr>
              <w:pStyle w:val="Normal"/>
              <w:suppressAutoHyphens w:val="tru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/>
      </w:pPr>
      <w:r>
        <w:rPr/>
        <w:t>3.5. Совершенствование и развитие кадрового потенциала</w:t>
      </w:r>
    </w:p>
    <w:tbl>
      <w:tblPr>
        <w:tblW w:w="16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99"/>
        <w:gridCol w:w="1427"/>
        <w:gridCol w:w="2141"/>
        <w:gridCol w:w="1080"/>
        <w:gridCol w:w="1034"/>
        <w:gridCol w:w="1225"/>
        <w:gridCol w:w="1341"/>
        <w:gridCol w:w="2520"/>
        <w:gridCol w:w="214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.  Съезд сельских библиотекарей. Организация семинаров, тренингов, научно-прак-тических конференций для работников библиот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ы и архивного дела,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. Повышения квалификации специалист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МУК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луба профессионального мастерства. Семинары, тренинги для начинающих работ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еспечение единого культурного информационного пространства и повышение доступности культурных благ для населе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  Совершенствование системы информационно-библиотечного обслуживания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9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143"/>
        <w:gridCol w:w="1966"/>
        <w:gridCol w:w="1211"/>
        <w:gridCol w:w="1080"/>
        <w:gridCol w:w="1260"/>
        <w:gridCol w:w="1260"/>
        <w:gridCol w:w="2880"/>
        <w:gridCol w:w="22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(тыс.руб. в 2011-2015г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-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бюд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за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одельных библиотек (с.Екатериновка, Речиц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нновационной деятельност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ого фонда библиоте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мпьютерного мультимедийного оборудования в библиотеки (с.Екатериновка, Речица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Normal"/>
              <w:suppressAutoHyphens w:val="true"/>
              <w:ind w:firstLine="7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9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540" w:leader="none"/>
        </w:tabs>
        <w:jc w:val="center"/>
        <w:rPr/>
      </w:pPr>
      <w:r>
        <w:rPr/>
        <w:t>Разработка и внедрение информационных продуктов и технологий в сфере культуры</w:t>
      </w:r>
    </w:p>
    <w:tbl>
      <w:tblPr>
        <w:tblW w:w="15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080"/>
        <w:gridCol w:w="1980"/>
        <w:gridCol w:w="1256"/>
        <w:gridCol w:w="1080"/>
        <w:gridCol w:w="1260"/>
        <w:gridCol w:w="1260"/>
        <w:gridCol w:w="2884"/>
        <w:gridCol w:w="2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пользователям библиотек к Интернет-ресур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правление культуры и архивного дела,  </w:t>
            </w:r>
            <w:r>
              <w:rPr>
                <w:spacing w:val="-20"/>
                <w:sz w:val="24"/>
                <w:szCs w:val="24"/>
              </w:rPr>
              <w:t>Муниципальное учреждение «Центральная Межпоселенческая библиотека им.А.С.Пушкина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инновационной деятельности, расширение информационной простран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 Интеграция в мировой культурно-информационный процесс и повышение конкурентоспособности 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ов отечественной культуры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5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держка отечественных производителей культурных благ и их продвижение на рынке</w:t>
      </w:r>
    </w:p>
    <w:p>
      <w:pPr>
        <w:pStyle w:val="Normal"/>
        <w:tabs>
          <w:tab w:val="clear" w:pos="708"/>
          <w:tab w:val="left" w:pos="-540" w:leader="none"/>
        </w:tabs>
        <w:jc w:val="center"/>
        <w:rPr>
          <w:sz w:val="24"/>
          <w:szCs w:val="24"/>
        </w:rPr>
      </w:pPr>
      <w:r>
        <w:rPr/>
        <w:t xml:space="preserve"> </w:t>
      </w:r>
      <w:r>
        <w:rPr/>
        <w:t>Издательская деятельность учреждений культуры и искусств района</w:t>
      </w:r>
    </w:p>
    <w:tbl>
      <w:tblPr>
        <w:tblW w:w="1602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47"/>
        <w:gridCol w:w="1427"/>
        <w:gridCol w:w="1813"/>
        <w:gridCol w:w="1260"/>
        <w:gridCol w:w="1080"/>
        <w:gridCol w:w="1260"/>
        <w:gridCol w:w="1260"/>
        <w:gridCol w:w="2880"/>
        <w:gridCol w:w="234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омпакт дисков по работе народных коллективов (8дисков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- ва работы учреж-дений культуры района. Обмен опытом работы самодеятельных коллективов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красочных афиш, буклетов, коллективов Ливенского райо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альный районный Дом культуры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исполн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 финансирования (тыс.руб. в 2011-2015г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-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тные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за выполнени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жидаемые результа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 сборника «В помощь  работнику культуры Ливенского района», газеты «Культура и жизнь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и архивного дела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 «Центральный районный Дом культур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опыта работы, повыше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а работы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suppressAutoHyphens w:val="tru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02" w:gutter="0" w:header="0" w:top="74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Средства муниципальных бюджетов носят прогнозный характер и уточняются ежегодно.        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3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к Постановлению  Администрации Ливенского района №  102 от « 19 » апреля 2011г.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т 15.04.2010г. № 100 «Об утверждении районной долгосрочной целевой программы «Культура Ливенского района 2011-2015гг»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Обоснование ресурсного обеспечения целевой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800"/>
        <w:gridCol w:w="1800"/>
        <w:gridCol w:w="1620"/>
      </w:tblGrid>
      <w:tr>
        <w:trPr>
          <w:trHeight w:val="5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ы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/>
    <w:lvlOverride w:ilvl="1">
      <w:startOverride w:val="2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lang w:val="ru-RU" w:bidi="ar-SA"/>
    </w:rPr>
  </w:style>
  <w:style w:type="character" w:styleId="Style15">
    <w:name w:val=" Знак Знак"/>
    <w:basedOn w:val="Style14"/>
    <w:qFormat/>
    <w:rPr>
      <w:rFonts w:ascii="Andale Sans UI;Times New Roman" w:hAnsi="Andale Sans UI;Times New Roman" w:eastAsia="Andale Sans UI;Times New Roman" w:cs="Andale Sans UI;Times New Roman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color w:val="000000"/>
      <w:sz w:val="20"/>
      <w:szCs w:val="2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ascii="Andale Sans UI;Times New Roman" w:hAnsi="Andale Sans UI;Times New Roman" w:eastAsia="Andale Sans UI;Times New Roman" w:cs="Andale Sans UI;Times New Roman"/>
      <w:color w:val="000000"/>
      <w:kern w:val="2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38:00Z</dcterms:created>
  <dc:creator>УК</dc:creator>
  <dc:description/>
  <cp:keywords/>
  <dc:language>en-US</dc:language>
  <cp:lastModifiedBy>user</cp:lastModifiedBy>
  <cp:lastPrinted>2011-04-19T10:54:00Z</cp:lastPrinted>
  <dcterms:modified xsi:type="dcterms:W3CDTF">2011-05-05T05:38:00Z</dcterms:modified>
  <cp:revision>2</cp:revision>
  <dc:subject/>
  <dc:title>Приложение № 1</dc:title>
</cp:coreProperties>
</file>