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ind w:firstLine="709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1"/>
        <w:spacing w:lineRule="auto" w:line="240"/>
        <w:ind w:firstLine="709"/>
        <w:rPr/>
      </w:pPr>
      <w:r>
        <w:rPr>
          <w:spacing w:val="20"/>
        </w:rPr>
        <w:t>АДМИНИСТРАЦИЯ ЛИВЕНСКОГО РАЙОНА</w:t>
      </w:r>
    </w:p>
    <w:p>
      <w:pPr>
        <w:pStyle w:val="Normal"/>
        <w:ind w:firstLine="709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2"/>
        <w:spacing w:lineRule="auto" w:line="240"/>
        <w:ind w:firstLine="709"/>
        <w:rPr/>
      </w:pPr>
      <w:r>
        <w:rPr/>
        <w:t>ПОСТАНОВЛЕНИЕ</w:t>
      </w:r>
    </w:p>
    <w:tbl>
      <w:tblPr>
        <w:tblW w:w="3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2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я 2011г.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ind w:left="-375" w:firstLine="10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№ №115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 Ливн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 финансировании мероприятий по  улучш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илищных условий  граждан, проживающих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ельской  местности, в том  числе молодых семей  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олодых специалистов в 2011 году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 соответствии с  постановлением Правительства Российской  Федерации  от  3 декабря 2002 года № 858 «О  федеральной  целевой  программе «Социальное  развитие села  до 2012года» , Законом Орловской  области от 30 декабря 2004 года № 477 –ОЗ «Об  областной  целевой программе Орловской  области    « Социальное развитие  села Орловской  области до 2012  года»,   постановлением  администрации Ливенского  района  от  29 июля 2010 года  № 202  «Об  утверждении  районной долгосрочной целевой  программы «Социальное  развитие села  на 2011-2015 годы Ливенского района  Орловской  области»  администрация  Ливенского  района  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Утвердить  Порядок  предоставления  социальных  выплат из  бюджета  Ливенского  района  на осуществление   мероприятий  по  улучшению   жилищных  условий  граждан , проживающих  в  сельской  местности  , в  том  числе  молодых  семей  и  молодых специалистов  в 2011 году  ( Прилагаетс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Контроль  за  исполнением  настоящего постановления  возложить  на  первого  заместителя  главы  администрации  Ливенского  района  А.И. Кожухов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Глава  района</w:t>
        <w:tab/>
        <w:tab/>
        <w:tab/>
        <w:tab/>
        <w:tab/>
        <w:t>Ю.Н. Реви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247"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Приложение  к постановлению </w:t>
      </w:r>
    </w:p>
    <w:p>
      <w:pPr>
        <w:pStyle w:val="Normal"/>
        <w:shd w:fill="FFFFFF" w:val="clear"/>
        <w:ind w:left="4247" w:firstLine="709"/>
        <w:rPr/>
      </w:pPr>
      <w:r>
        <w:rPr>
          <w:rFonts w:cs="Arial" w:ascii="Arial" w:hAnsi="Arial"/>
          <w:color w:val="000000"/>
          <w:spacing w:val="-3"/>
        </w:rPr>
        <w:t>администрации Ливенского  района</w:t>
      </w:r>
    </w:p>
    <w:p>
      <w:pPr>
        <w:pStyle w:val="Normal"/>
        <w:shd w:fill="FFFFFF" w:val="clear"/>
        <w:ind w:left="4247"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от  10  мая 2011 г.  № 115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"/>
        </w:rPr>
        <w:t xml:space="preserve">ПОРЯДОК  ПРЕДОСТАВЛЕНИЯ  СОЦИАЛЬНЫХ  ВЫПЛАТ  ИЗ  БЮДЖЕТА  ЛИВЕНСКОГО  РАЙОНА НА  ОСУЩЕСТВЛЕНИЕ  МЕРОПРИЯТИЙ  </w:t>
      </w:r>
      <w:r>
        <w:rPr>
          <w:rFonts w:cs="Arial" w:ascii="Arial" w:hAnsi="Arial"/>
          <w:bCs/>
          <w:color w:val="000000"/>
          <w:spacing w:val="-1"/>
        </w:rPr>
        <w:t>ПО УЛУЧШЕНИЮ ЖИЛИЩНЫХ УСЛОВИЙ ГРАЖДАН, ПРОЖИВАЮЩИХ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  <w:spacing w:val="2"/>
        </w:rPr>
        <w:t>В СЕЛЬСКОЙ  МЕСТНОСТИ, В  ТОМ   ЧИСЛЕ   МОЛОДЫХ  СЕМЕЙ  И  МОЛОДЫХ  СПЕЦИАЛИСТОВ  В 2011 ГОДУ.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Финансовое  обеспечение мероприятий по улучшению жилищных условий</w:t>
        <w:br/>
        <w:t xml:space="preserve">граждан, проживающих в  сельской  местности,  в  том  числе  молодых семей  и  молодых  специалистов в 2011  году  осуществляется Управлением финансов   администрации Ливенского  района путем  перечисления  средств   из бюджета Ливенского  района  в  размере  до  3 %  от  расчетной стоимости  строительства              ( приобретения) жилья  в  соответствии  с  утвержденными лимитами бюджетных  обязательст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счетная     стоимость    строительства     (приобретения)  жилья, используемая для расчета размера социальной  выплаты гражданам,  проживающим  в  сельской  местности , в  том  числе молодым  семьям  и молодым специалистам, определяется исходя из размера площади жилого помещения, установленного для семей разной численности (33 кв. метра - для одиноко проживающих граждан, 42 кв. метра - на семью из 2 человек и по 18 кв. метров на каждого члена семьи при численности семьи, составляющей 3 и более человек), и средней рыночной стоимости 1 кв. метра общей площади жилья  в  сельской  местности  на  территории Орловской  области, установленной  на 2011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Администрация  Ливенского района     производит   расчет   размера </w:t>
        <w:br/>
        <w:t xml:space="preserve">социальных  выплат и  составляет  реестры  получателей  социальной  выплаты   на </w:t>
        <w:br/>
        <w:t xml:space="preserve">строительство (приобретение) жилья за счет средств  бюджета  Ливенского района по каждому мероприятию на основании следующих документов,  </w:t>
        <w:br/>
        <w:t>подтверждающих  освоение  средст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 случае  строительства жилого дом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договора на  строительство  жилого  дома собственными  силами получателя социальных  выплат , договора  подряда  на  строительство  жилого  дома или  договора участия  в  долевом строительстве многоквартирного  жилого  до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копии  свидетельства  о  государственной  регистрации  права  собственности  на  земельный участок  или   договора  аренды  земельного  участка  с  условием  предоставления  его  в  собственность по  завершении  строительства,  копии разрешения  на  строительство, заверенной лицом назначенным  ответственным  за  реализацию  мероприятий, указанных в п.1 настоящего  Порядк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архитектурно-строительного  чертежа  жилого  дома, сводного  расчета стоимости строительства  жилого  дома  в ценах  первого  квартала  2011 года, согласованного  с  заказчик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справки стоимости выполненных работ  и  затрат по  форме КС-3 и  акта  выполненных  работ по  форме КС-2, утвержденной постановлением Госкомстата России  от 11 ноября 1999 г №   100 «Об  утверждении  унифицированных  форм первичной  отчетной  документации  по  учету работ  в  капитальном  строительстве и  ремонтно - строительных  работ»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 в  случае приобретения жилого  помещения - копии  договора  купли- продажи  со  свидетельством  о  государственной  регистрации  права  с  внесенными  сведениями  о  наличии  зарегистрированного  ограничения ( обременения ) права, документ, подтверждающий  определение  рыночной стоимости приобретаемого жилого  помещ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обретаемое жилое  помещение оформляется  в  общую   долевую  стоимость всех  членов  семьи , на  которых произведен  расчет  размера социальной           выплаты (в  договоре купли - продажи    указывается стоимость приобретаемого жилого  помещения ( квартира, дом),  собственные  средства  участника   мероприятия  и  средства  социальной  выплаты, указанные  в  свидетельств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Утвержденные  Департаментом сельского  хозяйства Орловской  области  сводные списки  участников   мероприятий   по  улучшению жилищных  условий граждан,   проживающих в сельской местности,   в  том  числе   молодых семей  и  молодых специалистов  по Орловской  области  на 2011 год   направляются  в  управление  финансов  администрации Ливенского 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Управление финансов администрации Ливенского района  на основании </w:t>
        <w:br/>
        <w:t xml:space="preserve">реестров получателей социальных  выплат  на  строительство (приобретение) жилья   за  счет  средств  бюджета Ливенского района перечисляет причитающиеся денежные  средства на  счет администрации Ливенского   района, которая  </w:t>
        <w:br/>
        <w:t>в  дальнейшем перечисляет на  банковские  счета участников</w:t>
        <w:br/>
        <w:t xml:space="preserve">мероприятий, использующих собственные  средства   для   перечисления   средств  по  договорам  купли-продажи  жилого помещения, договорам   подряда   на  строительство жилого  дома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Администрация Ливенского района представляет  в  отделение  по  г. Ливны и Ливенскому  району  Управления  Федерального казначейства платежное     поручение,  утвержденный   список участников   мероприятий    из  граждан,   проживающих в сельской местности  и  участников   мероприятий   из  молодых семей  и  молодых специалистов, проживающих  и  работающих  на  селе, либо  изъявивших  желание  переехать  на  постоянное  место  жительство  в  сельскую  местность и  работать  там, и  имеющих право  на  предоставление жилья  в  рамках ФЦП «Социальное  развитие  села  до 2012 года» на 2011 год   по  Ливенскому   району , реестр  получателей  социальной  выплат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Управление финансов администрации Ливенского  района ежемесячно, до 5 числа  месяца, следующего  за  отчетным, представляет    в  Департамент  сельского  хозяйства Орловской  области отчет об  исполнении  бюджета  по  форме, представленной в  приложении  к  Инструкции о  порядке составления  и  предоставления  годовой, квартальной и  месячной отчетности  об  исполнении бюджетов бюджетной системы  Российской Федерации, утвержденной приказом Министерства финансов Российской Федерации от 28 декабря 2010 года № 191 н.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9:00Z</dcterms:created>
  <dc:creator>Иван Гревцев</dc:creator>
  <dc:description/>
  <cp:keywords/>
  <dc:language>en-US</dc:language>
  <cp:lastModifiedBy>Admin</cp:lastModifiedBy>
  <cp:lastPrinted>2011-05-06T08:33:00Z</cp:lastPrinted>
  <dcterms:modified xsi:type="dcterms:W3CDTF">2011-07-21T07:19:00Z</dcterms:modified>
  <cp:revision>2</cp:revision>
  <dc:subject/>
  <dc:title>РОССИЙСКАЯ ФЕДЕРАЦИЯ</dc:title>
</cp:coreProperties>
</file>