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ОРЛОВСКАЯ ОБЛАСТЬ</w:t>
      </w:r>
    </w:p>
    <w:p>
      <w:pPr>
        <w:pStyle w:val="Heading1"/>
        <w:spacing w:lineRule="auto" w:line="240" w:before="0" w:after="0"/>
        <w:ind w:left="0" w:firstLine="709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spacing w:lineRule="auto" w:line="240" w:before="0" w:after="0"/>
        <w:ind w:left="0" w:firstLine="709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 8 » июня 2011 г. </w:t>
        <w:tab/>
        <w:tab/>
        <w:tab/>
        <w:tab/>
        <w:tab/>
        <w:tab/>
        <w:tab/>
        <w:t>№ 154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полнение социально-правовых запросов юридических и физических лиц по документам архива»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ab/>
        <w:t>В</w:t>
      </w:r>
      <w:r>
        <w:rPr>
          <w:rFonts w:cs="Arial" w:ascii="Arial" w:hAnsi="Arial"/>
          <w:sz w:val="24"/>
          <w:szCs w:val="24"/>
        </w:rPr>
        <w:t xml:space="preserve"> соответствии с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 на основании </w:t>
      </w:r>
      <w:r>
        <w:rPr>
          <w:rFonts w:cs="Arial" w:ascii="Arial" w:hAnsi="Arial"/>
          <w:sz w:val="24"/>
          <w:szCs w:val="24"/>
        </w:rPr>
        <w:t>постановления администрации Ливенского района от 14 января 2010 г. №7 «Об утверждении реестра муниципальных услуг Ливенского района» (с изменениями, внесенными постановлениями администрации Ливенского района № 134 от 27 мая 2010г., № 232 от 23 августа 2010г., № 334 от 08 ноября 2010г., № 334 от 08 ноября 2010г.), постановления администрации Ливенского района № 251 от 09 сентября 2010г. 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Исполнение социально-правовых запросов юридических и физических лиц по документам архи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Управлению организационно-правовой работы и делопроизводства администрации Ливенского района Орловской области (Т.Н. Андреева)    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1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возложить на  заместителя главы администрации Ливенского района по социально- экономическим вопросам Калинину Л.И.</w:t>
      </w:r>
    </w:p>
    <w:p>
      <w:pPr>
        <w:pStyle w:val="Normal"/>
        <w:spacing w:lineRule="auto" w:line="240" w:before="0" w:after="0"/>
        <w:ind w:right="17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>Ю.Н. Ревин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Ливенского района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« 8 » июня 2011 г. № 154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тивный регламент                                                                  предоставления муниципальной услуги  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Исполнение  социально-правовых запросов юридических и физических лиц по документам архива»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Общие положе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1 Административный регламент предоставления муниципальной услуги «Исполнение социально-правовых запросов юридических и физических лиц по документам архива» (далее -административный регламент) разработан в целях обеспечения эффективного функционирования администрации Ливенского  района, повышения результативности и качества, открытости и доступности оказания муниципальной услуги по исполнению социально-правовых запросов (далее - муниципальная услуга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тивный регламент определяет сроки, устанавливает порядок оказания муниципальной услуги, последовательность административных действий (административных процедур), порядок взаимодействия с государственными органами, органами местного самоуправления, юридическими и физическими лицам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 В настоящем регламенте используются следующие термины и определ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рхивная справка -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                             </w:t>
        <w:tab/>
        <w:t xml:space="preserve">архивная копия (ксерокопия)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                                               </w:t>
        <w:tab/>
        <w:t xml:space="preserve">архивная выписка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 хранения;                                                                                              </w:t>
        <w:tab/>
        <w:t xml:space="preserve">ответ- документ, составленный на бланке архива, об отсутствии сведений, интересующих заявителя, в архивных документах, имеющихся на хранении; </w:t>
        <w:tab/>
        <w:t xml:space="preserve">архивный документ - материальный носитель с зафиксированной на нем информацией, который имеет реквизиты, позволяющие его идентифицировать и подлежит хранению в силу значимости указанных носителя и информации для граждан, общества и государства.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3 Предмет (содержание) муниципальной услуги: выдача архивной справки, архивной копии, архивной выписки по документам, хранящихся в архивном отделе управления культуры и архивного дела администрации Ливенского района (далее-Отдел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4 Получатели муниципальной услуги:                                                 </w:t>
        <w:tab/>
        <w:t>Получателями муниципальной услуги являются физическое и юридическое лицо либо их уполномоченные представители, обратившиеся в орган, представляющий муниципальные услуги, с запросом о предоставлении муниципальной услуги, выраженной в устной или письменной форме (далее-заявители)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именование муниципальной услуги:</w:t>
      </w:r>
    </w:p>
    <w:p>
      <w:pPr>
        <w:pStyle w:val="TextBody"/>
        <w:tabs>
          <w:tab w:val="clear" w:pos="708"/>
          <w:tab w:val="left" w:pos="5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Исполнение социально-правовых запросов юридических и физических лиц по документам архива». 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именование органа, предоставляющего муниципальную услугу</w:t>
      </w:r>
      <w:r>
        <w:rPr>
          <w:rFonts w:cs="Arial" w:ascii="Arial" w:hAnsi="Arial"/>
          <w:sz w:val="24"/>
          <w:szCs w:val="24"/>
        </w:rPr>
        <w:t xml:space="preserve">: администрация Ливенского района в лице архивного отдела управления культуры и архивного дела администрации Ливенского района (далее-Отдел)        </w:t>
        <w:tab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3 Результатом предоставления муниципальной услуги являются</w:t>
      </w:r>
      <w:r>
        <w:rPr>
          <w:rFonts w:cs="Arial" w:ascii="Arial" w:hAnsi="Arial"/>
          <w:sz w:val="24"/>
          <w:szCs w:val="24"/>
        </w:rPr>
        <w:t xml:space="preserve">:    </w:t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1 Подготовленная архивная справ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архивной справке содержится точное и ясное изложение сведений из архивных документов. Расхождения, несовпадения и неточные названия, отсутствие имени, отчества, невозможность расшифровки инициалов или наличие одного из них оговаривается в тексте справки, несовпадения отдельных данных включатся в справку так, как они значится в документах. В архивной справке указываются архивные шифры и номеров листов единиц хранения тех архивных документов, на основании которых она составлена                                                 </w:t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2 Подготовленная копия архивного докумен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В архивной копии (ксерокопии) указывается дословно воспроизведенный текст архивного документа. На обороте каждого листа копии документа проставляются архивные шифры и номера листов единицы хранения.                     </w:t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3 Подготовленная архивная выписка.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архивной выписке дословно воспроизводится часть текста архивного документа, относящаяся к определенному факту, событию, лицу, с указанием архивного шифра и номеров листов единицы хранения. Начало и конец каждого извлечения, а также пропуски в тексте архивного документа отдельных слов обозначаются многоточием.                                                                                        </w:t>
        <w:tab/>
        <w:t>2.3.4 Подготовленный отве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ответе отражается отсутствие сведений, интересующих заявителя, в имеющихся на хранении архивных документ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Архивная справка, архивная копия, архивная выписка и ответ выдаются в одном экземпляре. Изготавливаются на обычных листах формата А4, подписывается начальником архивного отдела и заверяется печатью.                                              </w:t>
        <w:tab/>
        <w:t>2.3.5 Письменное уведомление о переадресовании обращения в организации, учреждения по месту хранения документов  либо ответ с указанием места хранения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4 Срок предоставления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1 Срок предоставления муниципальной услуги по заявлениям (запросам):  в течение 30 календарных дней со дня регистрации запроса, включая время приостановления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авовые основания предоставления муниципальной услуг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онституция Российской Федерации;                                                          </w:t>
        <w:tab/>
        <w:t xml:space="preserve">Федеральный закон от 6 октября 2003 года № 131-ФЗ «Об общих принципах организации местного самоуправления в Российской Федерации»;             </w:t>
        <w:tab/>
        <w:t xml:space="preserve">Федеральный закон от 22 октября 2004 года №125-ФЗ «Об архивном деле в Российской Федерации»;                                                                                        </w:t>
        <w:tab/>
        <w:t xml:space="preserve">Федеральный закон от 2 мая 2006 года № 59-ФЗ «О порядке рассмотрения обращений граждан Российской Федерации»;                                                     </w:t>
        <w:tab/>
        <w:t xml:space="preserve">Федеральный закон от 27 июля 2006 года № 149-ФЗ «Об информации, информационных технологиях и о защите информации»;                                 </w:t>
        <w:tab/>
        <w:t xml:space="preserve">Федеральный закон от 27 июля 2006 года № 152-ФЗ «О персональных данных»;                                                                                                                       </w:t>
        <w:tab/>
        <w:t>Закон Орловской области от 6 июля 1999 года № 109-03 «Об архивном деле в Орловской области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каз Министерства культуры и массовых коммуникаций Российской Федерации от 18 января 2007 года №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Устав Ливенского района;  </w:t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стоящий Административный регламент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другие нормативные правовые акты, регулирующие предоставление муниципальных услуг в области архивного дела.                                                          </w:t>
        <w:tab/>
      </w:r>
      <w:r>
        <w:rPr>
          <w:rFonts w:cs="Arial" w:ascii="Arial" w:hAnsi="Arial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6.1 Основанием для предоставления муниципальной услуги является заявление (запрос) в выдаче архивной справки, архивной копии, архивной выписки по архивным документам.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6.2 Основные требования к заявлению (запросу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прос от юридических лиц оформляется в произвольной форме на бланке организации, учреждения и подписывается руководителем. В письменном запросе физического лица указывается фамилия, имя, отчество, почтовый или электронный адрес заявителя. В запросе указывается тема (вопрос) и хронология запрашиваемой информации. Рекомендуется предоставлять дополнительную информацию по теме запроса для ускорения предоставления сведений по документам архив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еречень оснований для отказа в предоставлении муниципальной услуги.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  <w:tab/>
        <w:t>несоблюдение требований к оформлению запроса (отсутствие необходимых реквизитов: название организации, учреждения, подписи руководителя либо фамилии, адреса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сутствие на хранении в Отделе документов, необходимых для исполнения запрос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личие в </w:t>
      </w:r>
      <w:r>
        <w:rPr>
          <w:rFonts w:eastAsia="Arial" w:cs="Arial" w:ascii="Arial" w:hAnsi="Arial"/>
          <w:sz w:val="24"/>
          <w:szCs w:val="24"/>
        </w:rPr>
        <w:t>архивных документах, сведений, составляющих государственную тайну или иные охраняемые законодательством Российской Федерации тай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ичие в архивных документах, сведений о личной и семейной тайне гражданина, его частной жизни, а также сведений, создающих угрозу его безопас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предоставляются архивные документы, собственники или владельцы которых, передавая их в архив, установили в договоре условия доступа к ним и их исполь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не предоставляется копия документа, находящегося в неудовлетворительном физическом состояни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.8 Муниципальная услуга предоставляется бесплатн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2.9 Показатели доступности и качества муниципальных услуг.   </w:t>
      </w:r>
      <w:r>
        <w:rPr>
          <w:rFonts w:cs="Arial" w:ascii="Arial" w:hAnsi="Arial"/>
          <w:sz w:val="24"/>
          <w:szCs w:val="24"/>
        </w:rPr>
        <w:t xml:space="preserve">                   </w:t>
        <w:tab/>
        <w:t xml:space="preserve">2.9.1 Место расположения Отдела: 303857, Орловская область, </w:t>
        <w:tab/>
        <w:t xml:space="preserve">г.Ливны,ул.Воронежская,18.                                                                                 </w:t>
        <w:tab/>
        <w:t>Электронный адрес:</w:t>
      </w:r>
      <w:hyperlink r:id="rId2">
        <w:r>
          <w:rPr>
            <w:rStyle w:val="InternetLink"/>
            <w:rFonts w:cs="Arial" w:ascii="Arial" w:hAnsi="Arial"/>
            <w:sz w:val="24"/>
          </w:rPr>
          <w:t>www.adm-livr.ru</w:t>
        </w:r>
      </w:hyperlink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лефон: 8(48677)2-23-83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Факс: 8(48677)2-17-86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9.2 Режим работы Отдела: понедельник-пятница с 9.00 до 17.00.            </w:t>
        <w:tab/>
        <w:t xml:space="preserve">Приемные дни: понедельник-пятница с 9.00 до 13.00 и с 14.00 до 17.00.                                    </w:t>
        <w:tab/>
        <w:t>2.9.3 Информирование по процедуре предоставления муниципальной услуги предоставля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посредственно в помещении Отдел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 телефону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 письменным обращениям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о электронной почте;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при личном обращении представителя получателя муниципальной услуги;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на странице архивного отдела на сайте администрации Ливенского муниципальн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9.4 Консультирование заявителей по выдаче архивных справок, архивных копий, архивных выписок производится в помещении Отдела в приемные дни.    </w:t>
        <w:tab/>
        <w:t xml:space="preserve">Сотрудник Отдела со ссылками на соответствующие нормативные правовые акты информирует заявителей по интересующим их вопросам.                                  </w:t>
        <w:tab/>
        <w:t>2.9.5 Информирование заявителей по телефону осуществляется сотрудником Отдела в соответствии с графиком работы отдела. Ответ на телефонный звонок должен начинаться с информации о наименовании органа местного самоуправления, фамилии, имени, отчества и должности, принявшего телефонный звон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9.6 При информировании по процедуре предоставления муниципальной услуги по письменным обращениям ответ излагается в простой и четкой форме и направляется почтой или по факсу в адрес получателя муниципальной услуги в срок, не превышающий 10 дней со дня регистрации обращения.                                        </w:t>
        <w:tab/>
        <w:t>2.9.7 При информировании по процедуре предоставления муниципальной услуги по обращениям, направленным по электронной почте, ответ направляется по электронной почте на электронный адрес получателя муниципальной услуги в срок, не превышающий 10 дней со дня регистрации обращения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1 </w:t>
      </w:r>
      <w:r>
        <w:rPr>
          <w:rFonts w:cs="Arial" w:ascii="Arial" w:hAnsi="Arial"/>
          <w:b/>
          <w:bCs/>
          <w:sz w:val="24"/>
          <w:szCs w:val="24"/>
        </w:rPr>
        <w:t>Последовательность действий при предоставлении муниципальной услуги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  <w:tab/>
        <w:t xml:space="preserve">3.1.1.Заявителем на личном приеме, через доверенное лицо, почтовым отправлением, по электронной почте подается письменное заявление (запрос) о выдаче архивной справки, архивной копии, архивной выписки в Отдел.      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2.Сотрудником Отдела, ведущим прием заявлений, осуществляется: </w:t>
        <w:tab/>
        <w:t>прием и регистрация заявления (запроса) о выдаче архивной справки, архивной копии, архивной выписки  осуществляется в день поступления заявления (запроса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ителю на личном приеме объявляется дата получ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невозможности предоставления муниципальной услуги заявитель уведомляется письмом с указанием причин, а так же по телефону и (или) по электронной почт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цедуры, устанавливаемые настоящим пунктом, осуществляются в день поступления заявления (запрос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зультат процедуры: принятое и зарегистрированное заявление (запрос) о выдаче архивной справки, архивной копии, архивной выписки.                  </w:t>
        <w:tab/>
        <w:t>3.1.3.Сотрудником Отдела в порядке очередности поступления заявления (запроса) на исполнение осуществляетс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оверка наличия архивных документов для исполнения запросов социально-правового характера  по описям, электронным базам данных;  </w:t>
        <w:tab/>
        <w:t xml:space="preserve">определение архивных фондов, просмотр описей и определение единиц хранения;                                                                                                                  </w:t>
        <w:tab/>
        <w:t xml:space="preserve">подборка единиц хранения в соответствии с запросом;                                  </w:t>
        <w:tab/>
        <w:t xml:space="preserve">полистный просмотр единиц хранения;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ыявление сведений в архивных документах по теме запроса;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подготовка архивной справки, архивной копии, архивной выписки;             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ередача на подпись начальнику Отде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зультат процедуры: оформленная архивная справка, архивная копия, архивная выписка.                                                                                             </w:t>
        <w:tab/>
        <w:t xml:space="preserve">3.1.4.Начальником Отдела проверяется и подписывается архивная справка, архивная выписка, архивная копия.                                                                            </w:t>
        <w:tab/>
        <w:t xml:space="preserve">Результат процедуры: подписанная архивная справка, архивная копия, архивная выписка.                                                                                              </w:t>
        <w:tab/>
        <w:t xml:space="preserve">3.1.5.Подписанная начальником Отдела  архивная справка, архивная копия, архивная выписка заверяется печатью. Документ направляется простым почтовым отправлением или выдается заявителю при предъявлении документа, удостоверяющего личность.                                                                                  </w:t>
        <w:tab/>
        <w:t xml:space="preserve">Результат процедуры: выданная архивная справка, архивная копия, архивная выписка.                                                                                                           </w:t>
        <w:tab/>
        <w:t>Порядок предоставления муниципальной услуги осуществляется в соответствии с блок-схемой (прилагается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ий контроль за соблюдением последовательности действий, определенных административными процедурами по оказанию муниципальной услуги, осуществляет начальник управления культуры и архивного дела администрации Ливенского района путем проведения проверок соблюдения и исполнения работниками Отдела административного регламента.</w:t>
      </w:r>
    </w:p>
    <w:p>
      <w:pPr>
        <w:pStyle w:val="TextBody"/>
        <w:numPr>
          <w:ilvl w:val="3"/>
          <w:numId w:val="3"/>
        </w:numPr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 Порядок подачи, регистрации и рассмотрения жалоб на                                                 несоответствующее предоставление муниципальной услуги.                                   </w:t>
        <w:tab/>
        <w:t>5.1.1 Жалобы на несоответствие предоставления муниципальной услуги и несоблюдение административного регламента (далее — жалобы) могут быть направлены начальнику управления культуры и архивного дела администрации Ливенского рай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2. Физическое лицо в жалобе в обязательном порядке указывает свои фамилию, имя, отчество (последнее — при наличии), почтовый адрес, по которому должен быть направлен ответ, излагает суть жалобы, ставит личную подпись и дат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Жалоба юридического лица должна содержать наименование юридического лица, его почтовый адрес, по которому должен быть направлен ответ, суть жалобы, подпись руководителя или уполномоченного должностного лица.                                  </w:t>
        <w:tab/>
        <w:t xml:space="preserve">5.1.3 Жалоба, в которой содержатся нецензурные либо оскорбительные выражения и угрозы, может быть оставлена без ответа по существу поставленных вопросов. При этом заявитель уведомляется о недопустимости злоупотребления правом.                                                                                                                                  </w:t>
        <w:tab/>
        <w:t>5.1.4 Жалобы подлежат обязательной регистрации в зависимости от места их поступления и должны быть рассмотрены в 30- дневный срок, заявителю должен быть дан письменный ответ о принятых мерах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5 Если в жалобе содержится вопрос, на который уже давались письменные ответы по существу, и при этом в жалобе не приводятся новые доводы или обстоятельства, принимается решение о безосновательности жалобы и прекращении переписки по данному вопросу, о чем заявитель должен быть уведомлен в обязательном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Судебное обжалование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я, действия (бездействия) должностных лиц Отдела, принятые в рамках предоставления муниципальной услуги, могут быть обжалованы заявителем путем обращения в суд в порядке и сроки, установленные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административному регламенту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сполнение социально-правовых запросов</w:t>
      </w:r>
    </w:p>
    <w:p>
      <w:pPr>
        <w:pStyle w:val="TextBody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 и физических лиц по документам архива»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                                                                                        Последовательности действий при предоставлении муниципальной услуги «Исполнение социально-правовых запросов юридических и физических лиц по документам архива»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 заявления (запроса) о выдаче архивных справок, архивных копий, архивных выписок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pt" to="229.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347980</wp:posOffset>
                      </wp:positionV>
                      <wp:extent cx="635" cy="35814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27.4pt" to="229.65pt,5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Регистрация заявления  (запроса).                                                                          Начало предоставления муниципальной услуги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398780</wp:posOffset>
                      </wp:positionV>
                      <wp:extent cx="29210" cy="511810"/>
                      <wp:effectExtent l="13335" t="635" r="34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31.4pt" to="232.65pt,7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Анализ возможности исполнения поступившего заявления                              (запроса) о выдаче архивных справок, архивных копий, архивных выписок 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возможности предоставления                                    муниципальной услуги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0</wp:posOffset>
                </wp:positionH>
                <wp:positionV relativeFrom="paragraph">
                  <wp:posOffset>53340</wp:posOffset>
                </wp:positionV>
                <wp:extent cx="1949450" cy="434340"/>
                <wp:effectExtent l="0" t="5080" r="127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9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4.2pt" to="247.4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53340</wp:posOffset>
                </wp:positionV>
                <wp:extent cx="1727200" cy="41529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4.2pt" to="383.4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8"/>
        <w:gridCol w:w="3815"/>
        <w:gridCol w:w="2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35</wp:posOffset>
                      </wp:positionV>
                      <wp:extent cx="1270" cy="19558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90.05pt,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0pt" to="84.05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просов сотрудником Отдела или пересылка запроса для исполнения по месту хранения документов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ответа с отрицательным результатом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pt" to="99.1pt,1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2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 услуги завершено</w:t>
            </w:r>
          </w:p>
        </w:tc>
        <w:tc>
          <w:tcPr>
            <w:tcW w:w="222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spacing w:lineRule="atLeast" w:line="1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spacing w:lineRule="atLeast" w:line="1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02:00Z</dcterms:created>
  <dc:creator>ТРИО</dc:creator>
  <dc:description/>
  <cp:keywords/>
  <dc:language>en-US</dc:language>
  <cp:lastModifiedBy>Admin</cp:lastModifiedBy>
  <cp:lastPrinted>2011-05-18T15:50:00Z</cp:lastPrinted>
  <dcterms:modified xsi:type="dcterms:W3CDTF">2011-06-29T07:18:00Z</dcterms:modified>
  <cp:revision>4</cp:revision>
  <dc:subject/>
  <dc:title/>
</cp:coreProperties>
</file>