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РОССИЙСКАЯ ФЕДЕРАЦИЯ</w:t>
      </w:r>
    </w:p>
    <w:p>
      <w:pPr>
        <w:pStyle w:val="Heading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Орловская область</w:t>
      </w:r>
    </w:p>
    <w:p>
      <w:pPr>
        <w:pStyle w:val="Subtitle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администрациЯ  ливенского района</w:t>
      </w:r>
    </w:p>
    <w:p>
      <w:pPr>
        <w:pStyle w:val="Subtitle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23 » июня  2011 г                                                                            № 167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г.Ливн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айонную долгосрочную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целевую программу «Стимулирование жилищн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а и комплексного освоения  земель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частков в целях реализации проектов комплексного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а, включая строительство инженерных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муникаций в Ливенском районе на 2011-2015годы»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приведения в соответствие с «Контрольными показателями ввода жилья на период 2011-2015 годы и индикативными показателями на 2016-2020 годы» и на основании протокола №38 от 21 апреля 2011г. «Защиты муниципальных программ стимулирования развития жилищного строительства» Департамента строительства, транспорта и жилищно-коммунального хозяйства Правительства Орловской области районной долгосрочной целевой программы «Стимулирование жилищного строительства и комплексного освоения  земельных участков в целях реализации проектов комплексного строительства, включая строительство инженерных коммуникаций в Ливенском районе на 2011-2015годы», администрация Ливе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Внести следующие изменения в постановление администрации Ливенского района от 02 февраля 2011 года №31 «Об утверждении районной долгосрочной целевой программы «Стимулирование жилищного строительства и комплексного освоения земельных участков в целях реализации проектов комплексного строительства, включая строительство инженерных коммуникаций в Ливенском районе на 2011-2015годы»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1 "Содержание проблемы и обоснование необходимости ее решения программным методом» приложения к постановлению абзац  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В   соответствии с программой по вводу жилья в 2011 году планируется ввести в эксплуатацию  -  3000 м2, инвентаризировать - 4010 м2. Общий ввод жилья в эксплуатацию составит 7010 м2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зделе 2 «Основные цели и задачи программы, сроки и этапы ее реализации» исключить таблицу «Планируемые результаты реализации Программы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Дополнить программу </w:t>
      </w:r>
      <w:r>
        <w:rPr>
          <w:rFonts w:cs="Arial" w:ascii="Arial" w:hAnsi="Arial"/>
        </w:rPr>
        <w:t xml:space="preserve">«Стимулирование жилищного строительства и комплексного освоения  земельных участков в целях реализации проектов комплексного строительства, включая строительство инженерных коммуникаций в Ливенском районе на 2011-2015годы» </w:t>
      </w:r>
      <w:r>
        <w:rPr>
          <w:rFonts w:cs="Arial" w:ascii="Arial" w:hAnsi="Arial"/>
          <w:color w:val="000000"/>
        </w:rPr>
        <w:t xml:space="preserve">приложениями №1, №2 </w:t>
      </w:r>
      <w:r>
        <w:rPr>
          <w:rFonts w:cs="Arial" w:ascii="Arial" w:hAnsi="Arial"/>
        </w:rPr>
        <w:t>(прилагаю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Настоящее постановление подлежит опубликованию в газете «Ливенский край» и размещению на официальном сайте администрации Ливе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 Кожухова А.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Глава   района                                    Ю.Н. Ревин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</w:t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1 к Постановлению </w:t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администрации Ливенского района </w:t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 23 » июня  2011 г. № 167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1 к программе </w:t>
      </w:r>
    </w:p>
    <w:p>
      <w:pPr>
        <w:pStyle w:val="2"/>
        <w:ind w:left="353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Стимулирование жилищного строительства </w:t>
      </w:r>
    </w:p>
    <w:p>
      <w:pPr>
        <w:pStyle w:val="2"/>
        <w:ind w:left="353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 комплексного освоения земельных участков </w:t>
      </w:r>
    </w:p>
    <w:p>
      <w:pPr>
        <w:pStyle w:val="2"/>
        <w:ind w:left="3539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реализации проектов комплексного </w:t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строительства, включая строительство </w:t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инженерных коммуникаций в Ливенском                  </w:t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районе на 2011-2015годы» </w:t>
      </w:r>
    </w:p>
    <w:p>
      <w:pPr>
        <w:pStyle w:val="2"/>
        <w:ind w:firstLine="709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ланируемые результаты реализации Программы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1"/>
        <w:gridCol w:w="817"/>
        <w:gridCol w:w="1459"/>
        <w:gridCol w:w="1459"/>
        <w:gridCol w:w="1459"/>
        <w:gridCol w:w="1120"/>
        <w:gridCol w:w="921"/>
      </w:tblGrid>
      <w:tr>
        <w:trPr>
          <w:trHeight w:val="48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 – 2015 годы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4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5</w:t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жилых помещений (квартир), приобретаемых (строящихся) участниками Программы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7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ая площадь жилых помещений, приобретаемых (строящихся) участниками Программы (тыс. м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</w:t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вентаризация жилого фонда (тыс.м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4</w:t>
            </w:r>
          </w:p>
        </w:tc>
      </w:tr>
      <w:tr>
        <w:trPr>
          <w:trHeight w:val="6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ввод жилья (тыс.м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,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0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4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1 к Постановлению </w:t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администрации Ливенского района </w:t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« 23» июня  2011 г. № 167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Приложение №2 к программе </w:t>
      </w:r>
    </w:p>
    <w:p>
      <w:pPr>
        <w:pStyle w:val="2"/>
        <w:ind w:left="353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«Стимулирование жилищного строительства </w:t>
      </w:r>
    </w:p>
    <w:p>
      <w:pPr>
        <w:pStyle w:val="2"/>
        <w:ind w:left="353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 комплексного освоения земельных участков </w:t>
      </w:r>
    </w:p>
    <w:p>
      <w:pPr>
        <w:pStyle w:val="2"/>
        <w:ind w:left="353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целях реализации проектов комплексного </w:t>
      </w:r>
    </w:p>
    <w:p>
      <w:pPr>
        <w:pStyle w:val="2"/>
        <w:ind w:left="353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троительства, включая строительство </w:t>
      </w:r>
    </w:p>
    <w:p>
      <w:pPr>
        <w:pStyle w:val="2"/>
        <w:ind w:left="3539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женерных коммуникаций в Ливенском </w:t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районе на 2011-2015годы» </w:t>
      </w:r>
    </w:p>
    <w:p>
      <w:pPr>
        <w:pStyle w:val="2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-график освоения земельных участков комплексного жилищного строительства</w:t>
      </w:r>
    </w:p>
    <w:tbl>
      <w:tblPr>
        <w:tblW w:w="108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1685"/>
        <w:gridCol w:w="1692"/>
        <w:gridCol w:w="1800"/>
        <w:gridCol w:w="1800"/>
        <w:gridCol w:w="1800"/>
      </w:tblGrid>
      <w:tr>
        <w:trPr>
          <w:trHeight w:val="1174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, адрес и площадь площадки строительства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освоения земельных участков комплексного жилищного строительства</w:t>
            </w:r>
          </w:p>
        </w:tc>
      </w:tr>
      <w:tr>
        <w:trPr/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№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Ямской, Беломестненского с/п - 7.3 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ые сети, ввод в эксплуата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№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Ямской, Беломестненского с/п - 15,6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ые сети, ввод в эксплуата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№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Ямской, Беломестненского с/п - 40,5 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, Инженерные се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, Инженерные сети, ввод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ые сети, Ввод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</w:t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ка №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.Ямской, Беломестненского с/п - 63,7г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Д, Инженерные сети, ввод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ные сети , Ввод в эксплуат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вод в эксплуатацию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hd w:fill="FFFFFF" w:val="clear"/>
      <w:autoSpaceDE w:val="false"/>
      <w:spacing w:lineRule="exact" w:line="326" w:before="322" w:after="0"/>
      <w:ind w:right="10" w:hanging="0"/>
      <w:jc w:val="center"/>
      <w:outlineLvl w:val="4"/>
    </w:pPr>
    <w:rPr>
      <w:spacing w:val="1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307" w:before="5" w:after="658"/>
      <w:ind w:left="24" w:right="43" w:firstLine="734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326" w:before="322" w:after="0"/>
      <w:ind w:right="10" w:firstLine="360"/>
      <w:jc w:val="both"/>
    </w:pPr>
    <w:rPr>
      <w:spacing w:val="1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szCs w:val="28"/>
    </w:rPr>
  </w:style>
  <w:style w:type="paragraph" w:styleId="Style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3:00Z</dcterms:created>
  <dc:creator>Имя</dc:creator>
  <dc:description/>
  <cp:keywords/>
  <dc:language>en-US</dc:language>
  <cp:lastModifiedBy>Admin</cp:lastModifiedBy>
  <cp:lastPrinted>2011-01-27T08:48:00Z</cp:lastPrinted>
  <dcterms:modified xsi:type="dcterms:W3CDTF">2011-07-21T07:33:00Z</dcterms:modified>
  <cp:revision>2</cp:revision>
  <dc:subject/>
  <dc:title> </dc:title>
</cp:coreProperties>
</file>