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ЛИВЕНСКОГО  РАЙОНА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27 »_июня  2011 г. </w:t>
        <w:tab/>
        <w:tab/>
        <w:tab/>
        <w:tab/>
        <w:tab/>
        <w:tab/>
        <w:tab/>
        <w:t>№  172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я администрации Ливенск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9 октября 2010г. № 323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ыдача копий архивных документов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щих право на владение землей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принятием постановления администрации Ливенского района от 08 июня 2011 года № 154 «Об утверждении административного регламента предоставления муниципальной услуги «Исполнение социально-правовых запросов юридических и физических лиц по документам архива», в целях исключения дублирующих положений в нормативных актах администрации Ливенского района, администрация Ливе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ризнать утратившим силу постановление администрации Ливенского района от 29 октября 2010г. № 323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-правовой работы и делопроизводства администрации Ливенского района (Т.Н. Андреева) обеспечить официальное опубликование настоящего постановления в газете «Ливенский край» и размещение на официальном сайте Ливенск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Ливенского района по социально- экономическим вопросам Калинину Л.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>Ю.Н. Рев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8:00Z</dcterms:created>
  <dc:creator>user</dc:creator>
  <dc:description/>
  <cp:keywords/>
  <dc:language>en-US</dc:language>
  <cp:lastModifiedBy>Admin</cp:lastModifiedBy>
  <cp:lastPrinted>2011-06-21T15:57:00Z</cp:lastPrinted>
  <dcterms:modified xsi:type="dcterms:W3CDTF">2011-07-21T07:38:00Z</dcterms:modified>
  <cp:revision>2</cp:revision>
  <dc:subject/>
  <dc:title>РОССИЙСКАЯ ФЕДЕРАЦИЯ</dc:title>
</cp:coreProperties>
</file>