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cs="Times New Roman"/>
          <w:b w:val="false"/>
          <w:b w:val="false"/>
          <w:caps/>
          <w:sz w:val="24"/>
        </w:rPr>
      </w:pPr>
      <w:r>
        <w:rPr>
          <w:rFonts w:cs="Times New Roman"/>
          <w:b w:val="false"/>
          <w:caps/>
          <w:sz w:val="24"/>
        </w:rPr>
        <w:t>РОССИЙСКАЯ ФЕДЕРАЦИЯ</w:t>
      </w:r>
    </w:p>
    <w:p>
      <w:pPr>
        <w:pStyle w:val="Heading"/>
        <w:ind w:firstLine="709"/>
        <w:rPr>
          <w:rFonts w:cs="Times New Roman"/>
          <w:b w:val="false"/>
          <w:b w:val="false"/>
          <w:caps/>
          <w:sz w:val="24"/>
        </w:rPr>
      </w:pPr>
      <w:r>
        <w:rPr>
          <w:rFonts w:cs="Times New Roman"/>
          <w:b w:val="false"/>
          <w:caps/>
          <w:sz w:val="24"/>
        </w:rPr>
        <w:t>Орловская область</w:t>
      </w:r>
    </w:p>
    <w:p>
      <w:pPr>
        <w:pStyle w:val="Subtitle"/>
        <w:rPr>
          <w:rFonts w:cs="Times New Roman"/>
          <w:b w:val="false"/>
          <w:b w:val="false"/>
          <w:caps/>
          <w:sz w:val="24"/>
        </w:rPr>
      </w:pPr>
      <w:r>
        <w:rPr>
          <w:rFonts w:cs="Times New Roman"/>
          <w:b w:val="false"/>
          <w:caps/>
          <w:sz w:val="24"/>
        </w:rPr>
      </w:r>
    </w:p>
    <w:p>
      <w:pPr>
        <w:pStyle w:val="Subtitle"/>
        <w:ind w:firstLine="709"/>
        <w:rPr>
          <w:rFonts w:cs="Times New Roman"/>
          <w:b w:val="false"/>
          <w:b w:val="false"/>
          <w:caps/>
          <w:sz w:val="24"/>
        </w:rPr>
      </w:pPr>
      <w:r>
        <w:rPr>
          <w:rFonts w:cs="Times New Roman"/>
          <w:b w:val="false"/>
          <w:caps/>
          <w:sz w:val="24"/>
        </w:rPr>
        <w:t>администрациЯ  ливенского района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Subtitle"/>
        <w:ind w:firstLine="709"/>
        <w:rPr>
          <w:rFonts w:cs="Times New Roman"/>
          <w:b w:val="false"/>
          <w:b w:val="false"/>
          <w:caps/>
          <w:sz w:val="24"/>
        </w:rPr>
      </w:pPr>
      <w:r>
        <w:rPr>
          <w:rFonts w:cs="Times New Roman"/>
          <w:b w:val="false"/>
          <w:caps/>
          <w:sz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«   11  »  июля     2011 г</w:t>
      </w:r>
      <w:r>
        <w:rPr>
          <w:rFonts w:cs="Arial" w:ascii="Arial" w:hAnsi="Arial"/>
        </w:rPr>
        <w:t xml:space="preserve">                                                 № 18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г.Ливн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«Об утверждении  районной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госрочной целевой Программы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крестьянских (фермерских)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зяйств и других малых форм хозяйствования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   Ливенском  районе  на 2012-2015 гг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целях обеспечения условий устойчивого развития малых форм хозяйствования и содействия в продвижении производимых ими товаров, повышения занятости и развития самозанятости населения  Ливенского  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 Ливенского   района 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  Утвердить районную долгосрочную целевую программу «Развитие крестьянских (фермерских) хозяйств и других малых форм хозяйствования в  Ливенском  районе  на 2012-2015 гг.», согласно приложению.</w:t>
      </w:r>
    </w:p>
    <w:p>
      <w:pPr>
        <w:pStyle w:val="Style19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Контроль за исполнением настоящего постановления   возложить на  заместителя главы, начальника управления сельского хозяйства и продовольствия администрации Ливенского района А.Л. Агарков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Глава     района                                     Ю.Н.Реви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 «Об утверждении районно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госрочной целевой Программы «Развит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естьянских (фермерских) хозяйств и других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малых форм хозяйствования в Ливенском </w:t>
      </w:r>
    </w:p>
    <w:p>
      <w:pPr>
        <w:pStyle w:val="Normal"/>
        <w:tabs>
          <w:tab w:val="clear" w:pos="708"/>
          <w:tab w:val="left" w:pos="3690" w:leader="none"/>
          <w:tab w:val="center" w:pos="5772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е на 2012-2015 г.г.»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ной долгосрочной целевой Программы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«Развитие крестьянских (фермерских) хозяйств и других малых форм хозяйствования в Ливенском районе </w:t>
      </w:r>
      <w:r>
        <w:rPr/>
        <w:t xml:space="preserve"> на 2012 – 2015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804"/>
      </w:tblGrid>
      <w:tr>
        <w:trPr>
          <w:trHeight w:val="9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районной долгосрочной целев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йонная долгосрочная целевая Программа «Развитие крестьянских (фермерских) хозяйств и других малых форм хозяйствования в Ливенском районе    на 2012 – 2015 годы»</w:t>
            </w:r>
          </w:p>
        </w:tc>
      </w:tr>
      <w:tr>
        <w:trPr>
          <w:trHeight w:val="15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ание для разработки районной долгосрочной целев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поряжение главы администрации Ливенского района от 30 июня 2011 года № 346-Р «О разработке районной долгосрочной целевой Программы «Развитие крестьянских (фермерских) хозяйств и других малых форм хозяйствования в Ливенском районе на 2012- 2015 годы».</w:t>
            </w:r>
          </w:p>
        </w:tc>
      </w:tr>
      <w:tr>
        <w:trPr>
          <w:trHeight w:val="3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ч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сельского хозяйства и продовольствия  администрации Ливенского района</w:t>
            </w:r>
          </w:p>
        </w:tc>
      </w:tr>
      <w:tr>
        <w:trPr>
          <w:trHeight w:val="34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цели районной долгосрочной целев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Повышение производительности и устойчивости крестьянских (фермерских) хозяйств и других малых форм хозяйствования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стижение вышеуказанной цели позволит получить следующие результаты:</w:t>
              <w:br/>
              <w:t xml:space="preserve">- Увеличение объемов сельскохозяйственного производства в крестьянских (фермерских) хозяйствах и других малых формах хозяйствования; </w:t>
              <w:br/>
              <w:t>- Повышение уровня жизни сельского населения;</w:t>
              <w:br/>
              <w:t xml:space="preserve">- Улучшение социального климата в сельской местности; </w:t>
              <w:br/>
              <w:t>- Рост занятости сельского населения и снижение скрытой безработицы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задачи районной долгосрочной целев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 создание условий для развития инфраструктуры сбыта, первичной переработки, хранения и транспортировки сельскохозяйственной продукции; </w:t>
              <w:br/>
              <w:t xml:space="preserve">-  стимулирование инноваций в деятельности крестьянских (фермерских) хозяйств и других малых форм хозяйствования; </w:t>
              <w:br/>
              <w:t xml:space="preserve">-  повышение привлекательности института крестьянских (фермерских) хозяйств; </w:t>
              <w:br/>
              <w:t>-  облегчение доступа крестьянских (фермерских) хозяйств и других малых форм хозяйствования, а также сельскохозяйственным потребительским кооперативам к финансов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 создание и комплектация семейных миниферм и модернизация животноводческого оборудования на базе КФ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развитие информационно-консультационного обслуживания малых форм хозяйствования, обучение жителей вопросам создания и деятельности сельскохозяйственных потребительских кооперативов, новым технологиям, организации производства сельскохозяйственной продукции, решению экономических и финансовых проблем, оказание юридической помощи, предоставление адресной методической, информационной, консультационной, образовательной и правовой поддержки малым формам хозяйствования.  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районной долгосрочной целев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мер, направленных на реализацию целей и задач, включает следующие направления:</w:t>
              <w:br/>
              <w:t xml:space="preserve">-  Субсидирование процентных ставок по кредитам на реализацию инвестиционных проектов, направленных на создание инфраструктуры для первичной переработки, хранения и транспортировки продукции крестьянских (фермерских) хозяйств и других малых форм хозяйствования; </w:t>
              <w:br/>
              <w:t>-  Стимулирование крестьянских (фермерских) хозяйств, применяющих высокопродуктивные породы животных и высокоурожайные сорта сельскохозяйственных культур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 Субсидирование части процентной ставки по кредитам, выданным вновь создаваемым крестьянским (фермерским) хозяйствам, а также действующим фермерским хозяйствам на приобретение материально-технических ресурсов, на строительство животноводческих помещ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 Оптимизация системы обязательной отчетности крестьянских (фермерских) хозяйств и других малых форм хозяйствования перед органами государственной власти и местного самоуправления.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и реализации районной долгосрочной целев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-2015 гг.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исполнители программ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сельского хозяйства и продовольствия  администрации Ливенского райо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 районной долгосрочной целев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прогнозируемый объем финансирования районной долгосрочной целевой Программы  составит  105410 тыс. рублей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в т.ч. федеральный бюджет – 41860 тыс. 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региональный бюджет – 4500 тыс. руб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иные источники            -  5905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ъем финансирования районной долгосрочной целевой Программы  по годам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гнозируемые объемы финансирования в 2012 г - 12940 тыс. 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федеральный бюджет – 9680 тыс. 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региональный бюджет – 1010 тыс. 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иные источники            -  2250 тыс. руб.           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нозируемые объемы финансирования в 2013г - 31760  тыс. 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федеральный бюджет – 10090 тыс. 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региональный бюджет – 1070 тыс. руб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иные источники            -  20600 тыс. 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нозируемые объемы финансирования в 2014г - 37410 тыс. 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федеральный бюджет – 10660 тыс. 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региональный бюджет – 1150 тыс. 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иные источники            -  25600 тыс. 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нозируемые объемы финансирования в 2015г - 23300 тыс. 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федеральный бюджет – 11430 тыс. руб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региональный бюджет – 1270 тыс. руб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иные источники            -  10600 тыс. руб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районной долгосрочной целев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Результатом реализации районной долгосрочной целевой Программы будет являться достижение как социально значимых, так и прямых результатов: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>Реализация программы позволит обеспечить за 2012-2015 гг. создание 1 сельскохозяйственного снабженческо-сбытового потребительского кооператива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вновь зарегистрированных субъектов малого предпринимательства (крестьянские (фермерские) хозяйства, индивидуальные предприниматели) на 10 ед., ежегодно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>Увеличение объемов реализации сельскохозяйственной продукции, производимой в КФХ и ЛПХ, в 2015 году по сравнению с 2011 годом на 30%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оголовья: КРС до 5400 голов, в том числе коров до 2200 голов, свиней до 12800 голов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>Прирост численности занятого и самозанятого сельского насел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jc w:val="both"/>
              <w:rPr/>
            </w:pPr>
            <w:r>
              <w:rPr>
                <w:rFonts w:cs="Arial" w:ascii="Arial" w:hAnsi="Arial"/>
              </w:rPr>
              <w:t>Прирост среднегодовых доходов сельских жителей не менее 80 тыс. руб. в год на гражданина, занятого в личном подсобном хозяйстве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Раздел 1.  СОДЕРЖАНИЕ ПРОБЛЕМЫ И НЕОБХОДИМОСТЬ ЕЁ  РЕШЕНИЯ ПРОГРАММНЫМИ МЕТОДАМ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йонная долгосрочная целевая Программа «Развитие крестьянских (фермерских) хозяйств и других малых форм хозяйствования в  Ливенском районе  на 2012 – 2015 годы» должна стать инструментом реализации государственной стратегии устойчивого развития  крестьянских (фермерских) хозяйств (далее - КФХ) и малых форм хозяйствования (далее - МФХ). Повышение производительности КФХ и МФХ, а также их устойчивое развитие позволит увеличить продуктивность обрабатываемых земель сельскохозяйственного назначения, увеличить объемы сельскохозяйственного производства, повысить уровень жизни сельского населения, а также решить социально-экономические проблемы развития села, относящиеся к приоритетным целям развития агропромышленного комплек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 годы сельскохозяйственных преобразований крестьянские (фермерские) хозяйства (КФХ) и личные подсобные хозяйства граждан (ЛПХ), индивидуальные  предприниматели (далее - «малые  формы хозяйствования»), их союзы и ассоциации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оперативы стали неотъемлемой частью сельской экономики и народного хозяйства в целом. Завершение этапа становления деятельности малых форм хозяйствования требует решения новых задач его развития, определения стратегии, соответствующей новым потребностям экономического развития страны.</w:t>
      </w:r>
    </w:p>
    <w:p>
      <w:pPr>
        <w:pStyle w:val="Style21"/>
        <w:suppressAutoHyphens w:val="true"/>
        <w:ind w:firstLine="709"/>
        <w:rPr/>
      </w:pPr>
      <w:r>
        <w:rPr>
          <w:rFonts w:cs="Arial" w:ascii="Arial" w:hAnsi="Arial"/>
          <w:sz w:val="24"/>
          <w:szCs w:val="24"/>
        </w:rPr>
        <w:t>К важным отличительным особенностям фермерского хозяйственного уклада в России следует отнести прежде всего:      </w:t>
        <w:br/>
        <w:t>     - принадлежность к малому сельскому предпринимательству;     </w:t>
        <w:br/>
        <w:t>     - высокая социально-экономическая мотивация фермеров к труду на земле;     </w:t>
        <w:br/>
        <w:t>     - полная экономическая и юридическая ответственность за результаты своей деятельности;     </w:t>
        <w:br/>
        <w:t>     - самостоятельность в обеспечении производственными ресурсами;     </w:t>
        <w:br/>
        <w:t>     - ограниченное использование наемной рабочей силы.     </w:t>
        <w:br/>
        <w:t>     Несмотря на недостаточную государственную поддержку, слабую социальную защищенность фермеров, в целом фермерство нашло свою социально-экономическую нишу в многоукладном аграрном производств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ФХ, ЛПХ, сельские предприниматели способствуют сохранению сельского образа жизни, народных традиций, культурного разнообразия страны. Значительна их роль  в трудовом воспитании молодежи, сохранении и передаче производственного и социального опыта старших поколений младш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илу того, что преобладающая часть КФХ и ЛПХ ведет менее специализированное, по сравнению с крупными предприятиями, аграрное производство и выращивает относительно более широкий набор сельскохозяйственных культур и животных, они вносят заметный вклад в сохранение биоразнообразия агроценозов, обеспечение их устойчивости, улучшение экологической ситуации в сельской местности.</w:t>
      </w:r>
    </w:p>
    <w:p>
      <w:pPr>
        <w:pStyle w:val="Style21"/>
        <w:suppressAutoHyphens w:val="true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1 июня 2011 года на территории </w:t>
      </w:r>
      <w:r>
        <w:rPr>
          <w:rFonts w:eastAsia="Arial Unicode MS" w:cs="Arial" w:ascii="Arial" w:hAnsi="Arial"/>
          <w:sz w:val="24"/>
          <w:szCs w:val="24"/>
        </w:rPr>
        <w:t>Ливенского</w:t>
      </w:r>
      <w:r>
        <w:rPr>
          <w:rFonts w:cs="Arial" w:ascii="Arial" w:hAnsi="Arial"/>
          <w:sz w:val="24"/>
          <w:szCs w:val="24"/>
        </w:rPr>
        <w:t xml:space="preserve"> района имеется 107 КФХ и 12,9 тыс. ЛПХ, посевная площадь которых составляет 11 тыс. га.  Поголовье КРС составляет 4,5 тыс. голов, в том числе 1759 голов коров, свиней  - 10,3 тыс. голов и 2,5 тыс. голов овец. 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По данным Орловской областной службы статистики в К(Ф)Х и хозяйствах населения района в 2010 году произведено 21 % валовой продукции сельского хозяйства в действующих ценах, что включает в себя 3,8 тыс. тн. скота и птицы в живом весе (33,3 % от общего объема по району), 10,4 тыс. тн. молока (26,5 %), 7,7 тыс. тн. зерна (5,4 %), 20,1 тыс. тн. картофеля (97 %), 4,0 тыс. тн. овощей (91 %). </w:t>
      </w:r>
      <w:r>
        <w:rPr>
          <w:rFonts w:cs="Arial" w:ascii="Arial" w:hAnsi="Arial"/>
          <w:sz w:val="24"/>
          <w:szCs w:val="24"/>
        </w:rPr>
        <w:t xml:space="preserve">Вместе с тем, малые формы хозяйствования решают, прежде всего, проблему собственного продовольственного обеспечения. 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Следует отметить, что производственный и социальный потенциал малых форм хозяйствования на селе используется недостаточно эффективно. </w:t>
      </w:r>
      <w:r>
        <w:rPr>
          <w:rFonts w:cs="Arial" w:ascii="Arial" w:hAnsi="Arial"/>
          <w:sz w:val="24"/>
          <w:szCs w:val="24"/>
        </w:rPr>
        <w:t>Об этом, в частности, убедительно свидетельствует тот факт, что в настоящее время (по данным Орелстата) на 100 хозяйств населения в Ливенском районе приходится всего 13 голов коров, 80 голов свиней, 19 голов овец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ConsPlusNormal"/>
        <w:ind w:left="0" w:firstLine="709"/>
        <w:rPr/>
      </w:pPr>
      <w:r>
        <w:rPr>
          <w:rFonts w:cs="Times New Roman"/>
          <w:sz w:val="24"/>
          <w:szCs w:val="24"/>
        </w:rPr>
        <w:t>Необходимо отметить, что малые формы хозяйствования испытывают ряд существенных правовых, экономических и социальных проблем:</w:t>
      </w:r>
    </w:p>
    <w:p>
      <w:pPr>
        <w:pStyle w:val="ConsPlusNormal"/>
        <w:ind w:left="0" w:firstLine="709"/>
        <w:rPr/>
      </w:pPr>
      <w:r>
        <w:rPr>
          <w:rFonts w:cs="Times New Roman"/>
          <w:sz w:val="24"/>
          <w:szCs w:val="24"/>
        </w:rPr>
        <w:t>-  отсутствие достаточной и эффективной правовой базы, регулирующей развитие индивидуального и семейного сельскохозяйственного производства;</w:t>
      </w:r>
    </w:p>
    <w:p>
      <w:pPr>
        <w:pStyle w:val="ConsPlusNormal"/>
        <w:ind w:left="0" w:firstLine="709"/>
        <w:rPr/>
      </w:pPr>
      <w:r>
        <w:rPr>
          <w:rFonts w:cs="Times New Roman"/>
          <w:sz w:val="24"/>
          <w:szCs w:val="24"/>
        </w:rPr>
        <w:t xml:space="preserve">-  острый дефицит финансово-кредитных ресурсов в силу недостаточной государственной поддержки этого сектора экономики, слабой доступности  </w:t>
      </w:r>
    </w:p>
    <w:p>
      <w:pPr>
        <w:pStyle w:val="ConsPlusNormal"/>
        <w:ind w:left="0" w:firstLine="709"/>
        <w:rPr/>
      </w:pPr>
      <w:r>
        <w:rPr>
          <w:rFonts w:cs="Times New Roman"/>
          <w:sz w:val="24"/>
          <w:szCs w:val="24"/>
        </w:rPr>
        <w:t>коммерческого кредита, незначительного развития (несмотря на положительную динамику) сельской кредитной кооперации;</w:t>
      </w:r>
    </w:p>
    <w:p>
      <w:pPr>
        <w:pStyle w:val="ConsPlusNormal"/>
        <w:tabs>
          <w:tab w:val="clear" w:pos="708"/>
          <w:tab w:val="left" w:pos="720" w:leader="none"/>
        </w:tabs>
        <w:ind w:left="0" w:firstLine="709"/>
        <w:rPr/>
      </w:pPr>
      <w:r>
        <w:rPr>
          <w:rFonts w:cs="Times New Roman"/>
          <w:sz w:val="24"/>
          <w:szCs w:val="24"/>
        </w:rPr>
        <w:t>- отсутствие эффективной системы материально-технического и производственного обслуживания, проблемы со снабжением качественным семенным материалом, племенным скотом, кормами, удобрениями и ядохимикатами, сбытом произведенной продукции;</w:t>
      </w:r>
    </w:p>
    <w:p>
      <w:pPr>
        <w:pStyle w:val="ConsPlusNormal"/>
        <w:ind w:left="0" w:firstLine="709"/>
        <w:rPr/>
      </w:pPr>
      <w:r>
        <w:rPr>
          <w:rFonts w:cs="Times New Roman"/>
          <w:sz w:val="24"/>
          <w:szCs w:val="24"/>
        </w:rPr>
        <w:t>- отсутствие актуальной доступной информации о рыночной конъюнктуре и потенциальных партнерах, консультационных услуг правового, экономического и технологического характера, в повышении квалификации;</w:t>
      </w:r>
    </w:p>
    <w:p>
      <w:pPr>
        <w:pStyle w:val="ConsPlusNormal"/>
        <w:ind w:left="0" w:firstLine="709"/>
        <w:rPr/>
      </w:pPr>
      <w:r>
        <w:rPr>
          <w:rFonts w:cs="Times New Roman"/>
          <w:sz w:val="24"/>
          <w:szCs w:val="24"/>
        </w:rPr>
        <w:t>-  отсутствие механизма регулярного взаимодействия между органами государственной и муниципальной власти, с одной стороны, и союзами, ассоциациями крестьянских (фермерских) и личных подсобных хозяйств, сельских предпринимателей, с другой. Это приводит к недостаточно полному учету интересов и потребностей субъектов малого предпринимательства и сельских жителей при разработке мер аграрной и сельской политике, снижает её эффективность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перспективе социально-экономическая роль индивидуального сектора (прежде всего, КФХ и высокотоварных ЛПХ) усилится, особенно в наполнении местных и региональных агропродовольственных рынков, в производстве продукции «экологического сельского хозяйства»,  предоставлении  общественных благ (сохранении сельского расселения,  сельского образа жизни и культуры; удовлетворение рекреационных потребностей; обеспечение социального контроля над территорией).  В результате реформирования неплатежеспособных крупных и средних сельскохозяйственных организаций значительная  часть их земельных, материально-технических и трудовых ресурсов переместится в малые предприятия, в КФХ и высокотоварные  ЛПХ.</w:t>
      </w:r>
    </w:p>
    <w:p>
      <w:pPr>
        <w:pStyle w:val="ConsPlusNormal"/>
        <w:ind w:left="0" w:firstLine="709"/>
        <w:rPr/>
      </w:pPr>
      <w:r>
        <w:rPr>
          <w:rFonts w:cs="Times New Roman"/>
          <w:sz w:val="24"/>
          <w:szCs w:val="24"/>
        </w:rPr>
        <w:t xml:space="preserve">Для решения всех выше перечисленных проблем следует обратить внимание на возможность облегчения доступа КФХ и малых форм хозяйствования (МФХ) к финансовым ресурсам. Решение такого острого вопроса позволит КФХ и МФХ </w:t>
      </w:r>
    </w:p>
    <w:p>
      <w:pPr>
        <w:pStyle w:val="ConsPlusNormal"/>
        <w:ind w:left="0" w:firstLine="709"/>
        <w:rPr/>
      </w:pPr>
      <w:r>
        <w:rPr>
          <w:rFonts w:cs="Times New Roman"/>
          <w:sz w:val="24"/>
          <w:szCs w:val="24"/>
        </w:rPr>
        <w:t xml:space="preserve">приобрести высокопродуктивные породы животных и высокоурожайных сортов сельскохозяйственных культур. </w:t>
      </w:r>
    </w:p>
    <w:p>
      <w:pPr>
        <w:pStyle w:val="ConsPlusNormal"/>
        <w:ind w:left="0" w:firstLine="709"/>
        <w:rPr/>
      </w:pPr>
      <w:r>
        <w:rPr>
          <w:rFonts w:cs="Times New Roman"/>
          <w:sz w:val="24"/>
          <w:szCs w:val="24"/>
        </w:rPr>
        <w:t>Государственная поддержка малых форм хозяйствования в АПК является важным фактором повышения доходов и уровня жизни сельского населения, обеспечения занятости, устойчивого развития сельских территорий и продовольственной безопасности страны. В связи с этим субъекты Российской Федерации применяют различные механизмы поддержки малых форм хозяйствования в АП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В рамках мероприятий приоритетного национального проекта «Развитие АПК» (2006 - 2007 годы) и Государственной программы развития сельского хозяйства и регулирования рынков сельскохозяйственной продукции, сырья и продовольствия на 2008 - 2012 годы началось выделение значительных бюджетных средств на повышение финансовой устойчивости малых форм хозяйствования на с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Общий объем государственной  поддержки малых форм хозяйствования (субсидирование процентной ставки по краткосрочным и инвестиционным кредитам, приобретения элитных семян, дизельного топлива, племенного дела, страхования урожая) в 2010 году по району составил 6889 тыс. рублей, в том числе из федерального бюджета – 5975 тыс. рублей и регионального – 914 тыс. рублей. Из них выделено кредитов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- </w:t>
        <w:softHyphen/>
        <w:softHyphen/>
        <w:t>на развитие КФХ – 6678 тыс. рублей, в том числе из федерального бюджета 5794 тыс. руб. и 884 тыс. руб. из регионально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на развитие ЛПХ – 211 тыс. рублей, в том числе из федерального -181 тыс. руб. и 30 тыс. рублей из регионально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районе с КФХ заключены 3-х сторонние соглашения между Департаментом сельского хозяйства Орловской области, администрацией района и главой фермерского хозяйства  на период до 2012 года, согласно которым  к 2015 году поголовье КРС составит 400 голов, в том числе коров – 200 голов. Поголовье свиней достигнет 1500 голов. Увеличение поголовья произойдет за счет строительства малых семейных ферм: на 50 голов дойного стада каждая (ИП Зубцов С.В. и ООО «Воротынск-инвест») и фермы по откорму КРС (выращивание телят на подсосе) на 50 голов (ООО «Космаковка»). ИП Бакурова Н.И проведет модернизацию помещения под молокопровод и приобретет молочное оборудование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мках ежегодно принимаемой Правительством Орловской области Программы «Дополнительных мероприятий, направленных на снижение напряженности на рынке труда Орловской области» по направлению организации самозанятости оказана поддержка в 2009-2010 г.г.  72 гражданам района на развитие МФХ из   Федерального бюджета в сумме 4233,6 тыс.руб ( по 58800 рублей каждому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2009 году на развитие МФХ в районе были выделены субсидии 20 граждана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разведение КРС                - 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разведение свиней           - 1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разведение пчёл                -  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0 году выделены субсидии на развитие МФХ  52 гражданам района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разведение КРС                  -  24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разведение свиней            -  22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зведение овец                 -  1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зведение пчёл                  -  2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зведение с/х птицы         -  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Раздел 2. ЦЕЛИ И ЗАДАЧИ РЕАЛИЗАЦИИ РАЙОННОЙ ДОЛГОСРОЧНОЙ ЦЕЛЕВО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й целью районной долгосрочной целевой Программы «Развитие крестьянских (фермерских) хозяйств и других малых форм хозяйствования» является стимулирование экономической активности сельского населения, способствующее росту занятости и увеличению его доходов, увеличение объемов производства и реализации продукции, повышение ее эффективности, уровня занятости и доходов сельского населения путем обеспечения доступности малых форм хозяйствования к рынкам снабжения и сбыта, переработке продукции, создание экономических и институциональных условий для повышения производительности и устойчивого развития КФХ и других малых форм хозяйствования (МФХ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задачами, позволяющими достигнуть цель, поставленную Программой развития крестьянских (фермерских) хозяйств и других малых форм хозяйствования,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 создание условий для развития инфраструктуры сбыта, первичной переработки, хранения и транспортировки сельскохозяйственной продукции; </w:t>
        <w:br/>
        <w:t xml:space="preserve">     -  стимулирование инноваций в деятельности крестьянских (фермерских) хозяйств и других малых форм хозяйствования;</w:t>
        <w:br/>
        <w:t xml:space="preserve">     -  повышение привлекательности института крестьянских (фермерских) хозяйств; </w:t>
        <w:br/>
        <w:t xml:space="preserve">     -  облегчение доступа крестьянских (фермерских) хозяйств и других малых форм хозяйствования, а также сельскохозяйственным потребительским кооперативам к финансовым ресурса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- создание и комплектация семейных миниферм и модернизация животноводческого оборудования на базе крестьянских (фермерских) хозяй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развитие информационно-консультационного обслуживания малых форм хозяйствования, обучение жителей вопросам создания и деятельности сельскохозяйственных потребительских кооперативов, новым технологиям, организации производства сельскохозяйственной и несельскохозяйственной  продукции, решению экономических и финансовых проблем, оказание юридической помощи, предоставление адресной методической, информационной, консультационной, образовательной и правовой поддержки малым формам хозяйств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Задача 1</w:t>
      </w:r>
      <w:r>
        <w:rPr>
          <w:rFonts w:cs="Arial" w:ascii="Arial" w:hAnsi="Arial"/>
        </w:rPr>
        <w:t>: Создание условий для развития инфраструктуры сбыта, первичной переработки, хранения и транспортировки сельскохозяйственной проду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Субсидирование процентных ставок по кредитам  полученным КФХ и МФХ на реализацию инвестиционных проектов, направленных на создание инфраструктуры для первичной переработки, хранения и транспортировки продукции КФХ и других МФ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Субсидирование затрат на строительство подъездных дорог, подключение к линиям электропередач, газификацию, водоснабжение, включая затраты на разработку проектно-сметной документации и прохождение государственной экспертиз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Задача 2</w:t>
      </w:r>
      <w:r>
        <w:rPr>
          <w:rFonts w:cs="Arial" w:ascii="Arial" w:hAnsi="Arial"/>
        </w:rPr>
        <w:t xml:space="preserve">:   Стимулирование инноваций  в деятельности КФХ и других МФ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Стимулирование КФХ, применяющих высокопродуктивные породы животных и высокоурожайных сортов сельскохозяйственных культур за счет предоставления субсид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возмещение части затрат на уплату процентов по кредитам, полученным в российских кредитных организациях на срок до 8 лет КФХ – участниками программы на приобретение технологического оборудования, техники, племенного скота (за исключением приобретенного через ОАО «Росагролизинг»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на возмещение авансового платежа (7%) ОАО «Росагролизинг» на приобретение технологического оборудования, техники, племенного скот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Задача 3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Cs/>
        </w:rPr>
        <w:t>Повышение привлекательности института КФХ.</w:t>
      </w:r>
      <w:r>
        <w:rPr>
          <w:rFonts w:cs="Arial" w:ascii="Arial" w:hAnsi="Arial"/>
        </w:rPr>
        <w:t xml:space="preserve"> </w:t>
        <w:br/>
        <w:t> </w:t>
      </w:r>
      <w:r>
        <w:rPr>
          <w:rFonts w:cs="Arial" w:ascii="Arial" w:hAnsi="Arial"/>
          <w:bCs/>
        </w:rPr>
        <w:t>Механиз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>Оптимизация системы обязательной отчетности КФХ и других МФХ перед органами государственной власти и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br/>
        <w:t xml:space="preserve">      </w:t>
      </w:r>
      <w:r>
        <w:rPr>
          <w:rFonts w:cs="Arial" w:ascii="Arial" w:hAnsi="Arial"/>
          <w:bCs/>
          <w:u w:val="single"/>
        </w:rPr>
        <w:t>Задача 4</w:t>
      </w:r>
      <w:r>
        <w:rPr>
          <w:rFonts w:cs="Arial" w:ascii="Arial" w:hAnsi="Arial"/>
          <w:bCs/>
        </w:rPr>
        <w:t>: Облегчение доступа КФХ и других МФХ, а также с</w:t>
      </w:r>
      <w:r>
        <w:rPr>
          <w:rFonts w:cs="Arial" w:ascii="Arial" w:hAnsi="Arial"/>
        </w:rPr>
        <w:t>ельскохозяйственных потребительских кооперативов к финансовым ресурсам.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 xml:space="preserve">       </w:t>
      </w:r>
      <w:r>
        <w:rPr>
          <w:rFonts w:cs="Arial" w:ascii="Arial" w:hAnsi="Arial"/>
          <w:bCs/>
        </w:rPr>
        <w:t>Механиз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>Субсидирование части процентной ставки по кредитам, выданным вновь создаваемым, а также действующим КФХ на приобретение материально-технических ресурсов, на строительство и модернизацию животноводческих помещ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u w:val="single"/>
        </w:rPr>
        <w:t>Задача 5</w:t>
      </w:r>
      <w:r>
        <w:rPr>
          <w:rFonts w:cs="Arial" w:ascii="Arial" w:hAnsi="Arial"/>
          <w:bCs/>
        </w:rPr>
        <w:t>:  С</w:t>
      </w:r>
      <w:r>
        <w:rPr>
          <w:rFonts w:cs="Arial" w:ascii="Arial" w:hAnsi="Arial"/>
        </w:rPr>
        <w:t>оздание и комплектация семейных миниферм и модернизация животноводческого оборудования на базе крестьянских (фермерских) хозяйст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ханиз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будут предоставлятьс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на возмещение  части затрат на разработку проектно- сметной документации, прохождение государственной экспертизы, осуществление строительно-монтажных работ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на возмещение части затрат на уплату процентов по кредитам, полученным в российских кредитных организациях на срок до 8 лет крестьянскими (фермерскими) хозяйствами- участниками программы на строительство, реконструкцию или модернизацию фермы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br/>
        <w:t xml:space="preserve">       </w:t>
      </w:r>
      <w:r>
        <w:rPr>
          <w:rFonts w:cs="Arial" w:ascii="Arial" w:hAnsi="Arial"/>
          <w:bCs/>
          <w:u w:val="single"/>
        </w:rPr>
        <w:t>Задача 6</w:t>
      </w:r>
      <w:r>
        <w:rPr>
          <w:rFonts w:cs="Arial" w:ascii="Arial" w:hAnsi="Arial"/>
          <w:bCs/>
        </w:rPr>
        <w:t>:  Р</w:t>
      </w:r>
      <w:r>
        <w:rPr>
          <w:rFonts w:cs="Arial" w:ascii="Arial" w:hAnsi="Arial"/>
        </w:rPr>
        <w:t>азвитие информационно-консультационного обслуживания малых форм хозяйствования, обучение жителей вопросам создания и деятельности сельскохозяйственных потребительских кооперативов, новым технологиям, организации производства сельскохозяйственной и несельскохозяйственной  продукции, решению экономических и финансовых проблем, оказание юридической помощи, предоставление адресной методической, информационной, консультационной, образовательной и правовой поддержки малым формам хозяйствова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Механиз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bCs/>
        </w:rPr>
        <w:t xml:space="preserve">Субсидии будут предоставляться малым формам хозяйствования в сельской местности на возмещение части затрат на получение информационно-консультационных услуг, включая бухгалтерские, финансовые, юридические, производственные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Раздел 3. РЕСУРСНОЕ ОБЕСПЕЧЕНИЕ РАЙОННОЙ ДОЛГОСРОЧНОЙ ЦЕЛЕВОЙ ПРОГРАММЫ</w:t>
        <w:br/>
      </w:r>
      <w:r>
        <w:rPr>
          <w:rFonts w:cs="Arial" w:ascii="Arial" w:hAnsi="Arial"/>
          <w:color w:val="FF0000"/>
        </w:rPr>
        <w:t>         </w:t>
        <w:br/>
      </w:r>
      <w:r>
        <w:rPr>
          <w:rFonts w:cs="Arial" w:ascii="Arial" w:hAnsi="Arial"/>
        </w:rPr>
        <w:t>Общий прогнозируемый объем финансирования районной долгосрочной целевой Программы  составит  105410 тыс. рубле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т.ч. федеральный бюджет – 4186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егиональный бюджет – 4500 тыс. руб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ные источники            -  5905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районной долгосрочной целевой Программы 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гнозируемые объемы финансирования в 2012 г - 1294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.ч. федеральный бюджет – 968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гиональный бюджет – 101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иные источники            -  2250 тыс. руб.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уемые объемы финансирования в 2013г - 31760 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.ч. федеральный бюджет – 1009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егиональный бюджет – 1070 тыс. руб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ные источники            -  2060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уемые объемы финансирования в 2014г - 3741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.ч. федеральный бюджет – 1066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гиональный бюджет – 115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ные источники            -  2560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уемые объемы финансирования в 2015г - 2330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.ч. федеральный бюджет – 1143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егиональный бюджет – 1270 тыс. руб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ные источники            -  1060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реализации отдельных мероприятий районной долгосрочной целевой Программы предусматривается привлечение собственных средств ЛПХ, КФХ и ИП и кредитов бан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</w:rPr>
        <w:t>Раздел 4.</w:t>
      </w:r>
      <w:r>
        <w:rPr>
          <w:rFonts w:cs="Arial" w:ascii="Arial" w:hAnsi="Arial"/>
          <w:bCs/>
        </w:rPr>
        <w:t xml:space="preserve"> ОЖИДАЕМЫЕ РЕЗУЛЬТАТЫ РЕАЛИЗАЦИИ </w:t>
      </w:r>
      <w:r>
        <w:rPr>
          <w:rFonts w:cs="Arial" w:ascii="Arial" w:hAnsi="Arial"/>
        </w:rPr>
        <w:t xml:space="preserve">РАЙОННОЙ ДОЛГОСРОЧНОЙ ЦЕЛЕВОЙ  </w:t>
      </w:r>
      <w:r>
        <w:rPr>
          <w:rFonts w:cs="Arial" w:ascii="Arial" w:hAnsi="Arial"/>
          <w:bCs/>
        </w:rPr>
        <w:t>ПРОГРАММЫ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br/>
        <w:t>     Результат реализации Программы определяется количественными показателями, которые отвечают критериям объективности, достоверности, прозрачности, сопоставимости.     </w:t>
        <w:br/>
        <w:t>     В период реализации Программы будут разработаны механизмы и созданы экономические и институциональные условия для повышения производительности и устойчивого развития крестьянских (фермерских) хозяйств и других малых форм хозяйствования в АПК.     </w:t>
        <w:br/>
        <w:t>     Реализация Программы предусматривает увеличение доли и сбалансирование использования имеющихся в районе земель сельскохозяйственного назначения, увеличение объемов производства КФХ и других МФХ, улучшение социального климата и повышение уровня жизни сельского населения, технологическое обновление ведения сельского хозяйства в целях повышения устойчивости и конкурентоспособности КФХ и МФХ, более полное использование предпринимательской творческой энергии сельских жителей за счет стимулирования создания    КФХ.     </w:t>
        <w:br/>
        <w:t>     При этом будет внесен существенный вклад в решение проблемы развития сельских территорий и рост занятости сельского населения и снижения скрытой безработицы. Научно-технический прогресс в отрасли будет осуществляться через ряд актуальных проектов по кадровому обеспечению отрасли и в сфере НИОКР.     </w:t>
        <w:br/>
        <w:t>     Важнейшую роль в достижении ожидаемых результатов выполняет создание новых и совершенствование имеющихся механизмов финансово-кредитной поддержки КФХ и МФХ, создание условий для развития инфраструктуры сбыта, первичной переработки и хранения сельхозпродукции, а также стимулирование инноваций в деятельности КФХ и МФХ.     </w:t>
        <w:br/>
        <w:t>     Согласно расчетам при развитии отрасли по инерционному сценарию, то есть при текущем уровне поддержки государства КФХ и МФХ, в 2012-2015 годах в сложившихся социально-экономических условиях количество КФХ и МФХ будет увеличиваться.  </w:t>
        <w:br/>
        <w:t>      Стимулирование инноваций должно создать основу для повышения производительности и устойчивости КФХ и других МФХ за счет исполь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довых технологий ведения сельскохозяйственного производства, применения более высокопродуктивных пород животных и высокоурожайных видов и сортов сельскохозяйственных культу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Создание условий для развития инфраструктуры сбыта, первичной переработки, хранения и транспортировки сельскохозяйственной продукции позволит решить проблему, связанную с тем, что значительная часть добавленной стоимости сельскохозяйственной продукции, произведенной КФХ и другими МФХ, достается посредническим структура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Кроме того, развитие инфраструктуры сбыта, первичной переработки, хранения и транспортировки сельскохозяйственной продукции, произведенной КФХ и других МФХ, станет для них стимулом для наращивания объемов производства, снизит потери, связанные с ее отсутствием.   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ля реализации данной проблемы в районе в 2012 году будет создан на базе Ливенского РАЙПО  сельскохозяйственный снабженческо-сбытовой потребительский кооператив «Крестьянский Двор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Раздел  5. </w:t>
      </w:r>
      <w:r>
        <w:rPr>
          <w:rFonts w:cs="Arial" w:ascii="Arial" w:hAnsi="Arial"/>
          <w:bCs/>
        </w:rPr>
        <w:t xml:space="preserve">МЕХАНИЗМ УПРАВЛЕНИЯ И СРОКИ РЕАЛИЗАЦИИ </w:t>
      </w:r>
      <w:r>
        <w:rPr>
          <w:rFonts w:cs="Arial" w:ascii="Arial" w:hAnsi="Arial"/>
        </w:rPr>
        <w:t>РАЙОННОЙ ДОЛГОСРОЧНОЙ ЦЕЛЕВОЙ</w:t>
      </w:r>
      <w:r>
        <w:rPr>
          <w:rFonts w:cs="Arial" w:ascii="Arial" w:hAnsi="Arial"/>
          <w:bCs/>
        </w:rPr>
        <w:t xml:space="preserve">   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>Реализация Программы представляет собой скоординированные по срокам и направлениям действия исполнителей конкретные мероприятия, направленные на достижение намеченных результатов. Они включают в себ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механизм управления реализацие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</w:rPr>
        <w:t>- механизм взаимодействия муниципального заказчика и исполнителя  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4.1  Механизм управления реализацие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Исполнителем Программы является Управление сельского хозяйства и продовольствия администрации Ливе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Исполнитель Программы несёт ответственность за реализацию и конечные результаты Программы, определяет формы и методы управления реализацие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.2.  Механизм взаимодействия муниципального заказчика и исполнителя 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Реализация Программы осуществляется на основе соглашений, заключаемых заказчиком с участниками программных мероприятий (Главами КФХ и МФХ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Заказчик Программы ежегодно уточняет целевые показатели, механизм реализации программы, состав исполн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Заказчик Программы организует проверки хода реализации Программы. При этом обращается внимание на выполнение сроков реализации программных мероприятий, на целевое и эффективное использование средств, выделяемых на их реализацию, конечные результаты Программы.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</w:rPr>
        <w:t>Программа реализуется в период 2012-2015 годов.     </w:t>
        <w:br/>
        <w:t>     Господдержка всех предусмотренных данной Программой мероприятий осуществляется на протяжении всего срока реализации Программы с некоторой дифференциацией по годам с учетом необходимости в них и последовательного получения результатов.</w:t>
        <w:br/>
      </w:r>
      <w:r>
        <w:rPr>
          <w:rFonts w:cs="Arial" w:ascii="Arial" w:hAnsi="Arial"/>
          <w:bCs/>
        </w:rPr>
        <w:t xml:space="preserve">                       </w:t>
      </w:r>
      <w:r>
        <w:rPr>
          <w:rFonts w:cs="Arial" w:ascii="Arial" w:hAnsi="Arial"/>
        </w:rPr>
        <w:t>  </w:t>
        <w:br/>
        <w:t>     </w:t>
      </w:r>
      <w:r>
        <w:rPr>
          <w:rFonts w:cs="Arial" w:ascii="Arial" w:hAnsi="Arial"/>
          <w:color w:val="4C4C4C"/>
        </w:rPr>
        <w:t>     </w:t>
        <w:br/>
        <w:t>          </w:t>
      </w:r>
      <w:r>
        <w:rPr>
          <w:rFonts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>Раздел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6. ОЦЕНКА ЭФФЕКТИВНОСТИ РЕАЛИЗАЦИИ РАЙОННОЙ ДОЛГОСРОЧНОЙ ЦЕЛЕВОЙ</w:t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</w:rPr>
        <w:t>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  Реализация Программы в соответствии с ее стратегической целью будет способствовать повышению роли малых форм хозяйствования в обеспечении продовольственной безопасности района, в увеличении объемов производства товарной сельскохозяйственной продукции, позволит внести соответствующий вклад в динамичное развитие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сельскохозяйственного снабженческо-сбытового потребительского кооператива «Крестьянский Двор» по обслуживанию малых форм хозяйствования, организация его эффективной работы, рост объемов и видов оказываемых услуг даст возможнос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щитить и реализовать экономические и социальные интересы малых форм хозяйствования посредством их самоорган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существить мобилизацию и включить в хозяйственный оборот неиспользуемые ресурсы, особенно в первичных хозяйственных звень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организовать эффективные  кооперативные формы инфраструктуры, обслуживающие сельское хозяйство, соединяющие интересы всех участников производства, переработки и реализации сельскохозяйственной продук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высить занятость и доходы сельского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реализации Программы будет сформирована достаточная нормативно-методическая основа для развития малых форм хозяйствования , определены правовые условия их государственной поддерж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фермеров, владельцев ЛПХ, сельских предпринимателей будет существенно расширен доступ к финансово-кредитным ресурс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кое население существенно расширит доступ к рыночной информации, консультационным услугам, услугам по повышению квалифик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  Оценка вклада  Программы в экономическое развитие малых форм хозяйствования, целевые индикато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ценка вклада  Программы в экономическое развитие малых форм хозяйствования определяется ее целью и основными индикаторами достижения цели программы. В данном  случае эт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числа КФХ и малых форм хозяйствования, расширение размеров их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/>
      </w:pPr>
      <w:r>
        <w:rPr>
          <w:rFonts w:cs="Arial" w:ascii="Arial" w:hAnsi="Arial"/>
        </w:rPr>
        <w:t>Увеличение объемов производства и реализации сельскохозяйственной продукции КФХ и малыми формами хозяйствования  и повышение ее эффе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овых рабочих ме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доходов сельских ж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масштабов безработиц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ценка ожидаемой экономической эффективности 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Эффект от реализации Программы «Развитие крестьянских (фермерских) хозяйств и других малых форм хозяйствования в Ливенском районе  на 2012 – 2015 годы»  можно оценить следующим образом. В 2015 году прогнозируется рост к уровню 2011 года в КФХ и МФ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а валовой продукции - в 2,3 раза,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головья:                             КРС  - на 21% 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коров - на 25%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свиней – на 24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уктивности с/х животны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й на 1 фуражную корову - на 17% (до 5500 кг)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суточный привес КРС  - на 20% (до 900 гр.)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суточный привес свиней – на 25% (до 550 г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rFonts w:cs="Arial" w:ascii="Arial" w:hAnsi="Arial"/>
        </w:rPr>
        <w:t>производства основных видов сельскохозяйственной проду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зерна – в 3,6 раз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картофеля –2 раз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овощей – 1,7 ра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молока  -  на 16%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мяса     -  на  14%.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ых форм хозяйствования в Ливенском районе  до 201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84"/>
        <w:gridCol w:w="1112"/>
        <w:gridCol w:w="1178"/>
        <w:gridCol w:w="1178"/>
        <w:gridCol w:w="113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г. в % к 2012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оловье  (гол)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С -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. ч.    КФ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ЛП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коров  -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. ч.    КФ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ЛП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иней  -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. ч.    КФ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П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аловое производство, (тонн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локо -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. ч.    КФ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ЛП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ясо в живом весе -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в т. ч.    КФ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ЛП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изводство,  (тонн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рна -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т. ч.    КФ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П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ртофеля -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. ч.    КФ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П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вощей -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. ч.    КФ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П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>
          <w:trHeight w:val="7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сельскохозяйственных потребительских кооператив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семейных минифер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дернизация существующих ферм и животноводческого оборуд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7. ПЕРЕЧЕНЬ ПРОГРАММНЫХ МЕРОПРИЯТ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2-2015 ГОД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451"/>
        <w:gridCol w:w="2401"/>
        <w:gridCol w:w="2393"/>
        <w:gridCol w:w="1267"/>
        <w:gridCol w:w="1061"/>
        <w:gridCol w:w="1492"/>
        <w:gridCol w:w="1493"/>
        <w:gridCol w:w="74"/>
        <w:gridCol w:w="843"/>
        <w:gridCol w:w="1049"/>
        <w:gridCol w:w="898"/>
        <w:gridCol w:w="898"/>
        <w:gridCol w:w="898"/>
        <w:gridCol w:w="897"/>
        <w:gridCol w:w="863"/>
      </w:tblGrid>
      <w:tr>
        <w:trPr>
          <w:trHeight w:val="960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Содержание  </w:t>
              <w:br/>
              <w:t>мероприятия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Результаты </w:t>
              <w:br/>
              <w:t>мероприятий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232" w:hanging="0"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Сроки  испол- </w:t>
              <w:br/>
              <w:t>нения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Источники финансирования районной долгосрочной целевой   </w:t>
              <w:br/>
              <w:t xml:space="preserve">программы "Развитие крестьянских (фермерских) хозяйств и других малых </w:t>
              <w:br/>
              <w:t xml:space="preserve">форм хозяйствования в Ливенском    </w:t>
              <w:br/>
              <w:t>районе на 2012-2015 годы"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Объем   финанси </w:t>
              <w:br/>
              <w:t xml:space="preserve">рования  </w:t>
              <w:br/>
              <w:t xml:space="preserve">(тыс.    </w:t>
              <w:br/>
              <w:t>руб.)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Федеральный </w:t>
              <w:br/>
              <w:t xml:space="preserve">бюджет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Региональный бюджет 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Внебюд- </w:t>
              <w:br/>
              <w:t xml:space="preserve">жетные  </w:t>
              <w:br/>
              <w:t>средств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Всего  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right="97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. Мероприятия по поддержке и развитию МФХ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1.1 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Развитие приоритетных подотраслей сельского хозяйства в рамках развития МФХ.   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Субсидирование процентной ставки по кредитам, субсидии на приобретение элитных семян, дизельного топлива, племенного дела, страхования урожая и т.д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ост к 2011 г.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производства валовой продукции в 2,3 раза; поголовья КРС на 21%, коров на 25%, свиней на 24%.; производства основных видов с/х продукции: зерна- в 3,6 раза; картофеля -2 раза: овощей- 1,7 раза; молока- на 16%; мяса -на 14%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Управление сельского хозяйства и продовольствия администрации Ливенского района   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2 г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74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775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3 г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715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22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4 г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772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1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87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5 г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49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2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76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1.2 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Создание и комплектация семейных миниферм и модернизация животноводческого оборудования    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Увеличение поголовья КРС на 150 гол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Управление сельского хозяйства и продовольствия администрации Ливенского района   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2 г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3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30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3 г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00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4 г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5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500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5 г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0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Всего по разделу 1                                                    </w:t>
              <w:br/>
              <w:t xml:space="preserve">В том числе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010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5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63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090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2012 г.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74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3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05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2013 г.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715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822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4 г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772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1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5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387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2015 г.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49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2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976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. Формирование механизмов финансового обеспечения личных подсобных хозяйств населения.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2.1  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Организация   </w:t>
              <w:br/>
              <w:t xml:space="preserve">микрокреди-   </w:t>
              <w:br/>
              <w:t xml:space="preserve">тования ЛПХ   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Субсидирование</w:t>
              <w:br/>
              <w:t xml:space="preserve">процентной ставки в  рамках  реализации Областной целевой Программы "Развитие сельского  хозяйства и   </w:t>
              <w:br/>
              <w:t xml:space="preserve">регулирование </w:t>
              <w:br/>
              <w:t>рынков сельскохозяйственной  продукции, сырья и продовольствия</w:t>
              <w:br/>
              <w:t xml:space="preserve">на 2008- 2012 годы", утвержденной Законом Орловской области от 06.12.2007 г. №731-ОЗ.    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Увеличение  </w:t>
              <w:br/>
              <w:t xml:space="preserve">выданных    </w:t>
              <w:br/>
              <w:t>кредитов ЛПХ</w:t>
              <w:br/>
              <w:t>до 25 ед. на</w:t>
              <w:br/>
              <w:t xml:space="preserve">протяжении  </w:t>
              <w:br/>
              <w:t xml:space="preserve">реализации  </w:t>
              <w:br/>
              <w:t xml:space="preserve">данной      </w:t>
              <w:br/>
              <w:t xml:space="preserve">Программы   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Управление сельского хозяйства и продовольствия администрации Ливенского района   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2 г.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7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700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3 г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0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4 г.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0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5 г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0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Всего по разделу 2     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cs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5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500</w:t>
            </w:r>
          </w:p>
        </w:tc>
        <w:tc>
          <w:tcPr>
            <w:tcW w:w="898" w:type="dxa"/>
            <w:tcBorders/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35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 Информационно-консультационное обслуживание и повышение квалификации МФХ.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/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4 г.</w:t>
            </w:r>
          </w:p>
        </w:tc>
      </w:tr>
      <w:tr>
        <w:trPr>
          <w:trHeight w:val="180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3.1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Постоянное информирование</w:t>
              <w:br/>
              <w:t>владельцев ЛПХ, КФХ, ИП о</w:t>
              <w:br/>
              <w:t xml:space="preserve">мероприятиях  </w:t>
              <w:br/>
              <w:t xml:space="preserve">районной  Программы и о </w:t>
              <w:br/>
              <w:t xml:space="preserve">действующих   </w:t>
              <w:br/>
              <w:t xml:space="preserve">программах в  </w:t>
              <w:br/>
              <w:t>Орловской области,</w:t>
              <w:br/>
              <w:t>предоставление</w:t>
              <w:br/>
              <w:t xml:space="preserve">им правовой и </w:t>
              <w:br/>
              <w:t xml:space="preserve">маркетинговой </w:t>
              <w:br/>
              <w:t xml:space="preserve">информации  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Публикации в  </w:t>
              <w:br/>
              <w:t xml:space="preserve">районной  газете    </w:t>
              <w:br/>
              <w:t xml:space="preserve">"Ливенская </w:t>
              <w:br/>
              <w:t xml:space="preserve">газета" и газете «Уездный город» и на официальном   </w:t>
              <w:br/>
              <w:t xml:space="preserve">сайте Ливенского  </w:t>
              <w:br/>
              <w:t xml:space="preserve">района,       </w:t>
              <w:br/>
              <w:t xml:space="preserve">доведение     </w:t>
              <w:br/>
              <w:t xml:space="preserve">информации на </w:t>
              <w:br/>
              <w:t>сходах граждан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Увеличение  </w:t>
              <w:br/>
              <w:t xml:space="preserve">количества  </w:t>
              <w:br/>
              <w:t xml:space="preserve">участников  </w:t>
              <w:br/>
              <w:t xml:space="preserve">районной    </w:t>
              <w:br/>
              <w:t xml:space="preserve">Программы и </w:t>
              <w:br/>
              <w:t xml:space="preserve">действующих </w:t>
              <w:br/>
              <w:t xml:space="preserve">программ в  </w:t>
              <w:br/>
              <w:t xml:space="preserve">Орловской области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Управление сельского хозяйства и продовольствия администрации Ливенского района   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5 г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3.2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Создание      </w:t>
              <w:br/>
              <w:t>информационно-</w:t>
              <w:br/>
              <w:t xml:space="preserve">консультационного центра  для           </w:t>
              <w:br/>
              <w:t>представителей</w:t>
              <w:br/>
              <w:t xml:space="preserve">малых форм    </w:t>
              <w:br/>
              <w:t>хозяйствования</w:t>
              <w:br/>
              <w:t xml:space="preserve">на селе     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Проведение    </w:t>
              <w:br/>
              <w:t xml:space="preserve">консультаций  </w:t>
              <w:br/>
              <w:t xml:space="preserve">специалистами </w:t>
              <w:br/>
              <w:t xml:space="preserve">Управления     </w:t>
              <w:br/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Повышение информационной         </w:t>
              <w:br/>
              <w:t>оснащенности</w:t>
              <w:br/>
              <w:t xml:space="preserve">руководите- </w:t>
              <w:br/>
              <w:t xml:space="preserve">лей МФХ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Управление сельского хозяйства и продовольствия администрации Ливенского района   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2-</w:t>
              <w:br/>
              <w:t xml:space="preserve">2015 </w:t>
              <w:br/>
              <w:t xml:space="preserve">гг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3.3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Проведение    </w:t>
              <w:br/>
              <w:t xml:space="preserve">обучающих     </w:t>
              <w:br/>
              <w:t xml:space="preserve">семинаров,    </w:t>
              <w:br/>
              <w:t xml:space="preserve">лекций и      </w:t>
              <w:br/>
              <w:t>других учебных</w:t>
              <w:br/>
              <w:t xml:space="preserve">мероприятий 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Организация   </w:t>
              <w:br/>
              <w:t>семинаров,</w:t>
              <w:br/>
              <w:t xml:space="preserve">лекций и        </w:t>
              <w:br/>
              <w:t>прочих учебных</w:t>
              <w:br/>
              <w:t>мероприятий,</w:t>
              <w:br/>
              <w:t>обучению новым</w:t>
              <w:br/>
              <w:t xml:space="preserve">технологиям в </w:t>
              <w:br/>
              <w:t xml:space="preserve">сельском      </w:t>
              <w:br/>
              <w:t xml:space="preserve">хозяйстве     </w:t>
              <w:br/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Повышение   </w:t>
              <w:br/>
              <w:t xml:space="preserve">уровня      </w:t>
              <w:br/>
              <w:t xml:space="preserve">знаний и    </w:t>
              <w:br/>
              <w:t xml:space="preserve">обучение    </w:t>
              <w:br/>
              <w:t xml:space="preserve">новым       </w:t>
              <w:br/>
              <w:t xml:space="preserve">технологиям </w:t>
              <w:br/>
              <w:t>сельскохозяйственного развития МФ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Управление сельского хозяйства и продовольствия администрации Ливенского района   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2 -2015</w:t>
              <w:br/>
              <w:t xml:space="preserve">г.г.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Всего по разделу 3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. Организационное обеспечение развития ЛПХ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4.1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Выявление и   </w:t>
              <w:br/>
              <w:t xml:space="preserve">обоснование   </w:t>
              <w:br/>
              <w:t xml:space="preserve">эффективных и </w:t>
              <w:br/>
              <w:t>высокодоходных</w:t>
              <w:br/>
              <w:t xml:space="preserve">видов         </w:t>
              <w:br/>
              <w:t xml:space="preserve">хозяйственной </w:t>
              <w:br/>
              <w:t xml:space="preserve">деятельности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Проведение    </w:t>
              <w:br/>
              <w:t xml:space="preserve">мониторинга и </w:t>
              <w:br/>
              <w:t xml:space="preserve">анализа       </w:t>
              <w:br/>
              <w:t xml:space="preserve">действующих   </w:t>
              <w:br/>
              <w:t xml:space="preserve">видов         </w:t>
              <w:br/>
              <w:t xml:space="preserve">хозяйственной </w:t>
              <w:br/>
              <w:t xml:space="preserve">деятельности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Выявление   </w:t>
              <w:br/>
              <w:t xml:space="preserve">эффективных </w:t>
              <w:br/>
              <w:t xml:space="preserve">и высокодоходных видов хозяйствен- </w:t>
              <w:br/>
              <w:t>ной деятельн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Управление сельского хозяйства и продовольствия администрации Ливенского района   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2-</w:t>
              <w:br/>
              <w:t xml:space="preserve">2015 </w:t>
              <w:br/>
              <w:t xml:space="preserve">гг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4.2 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Содействие    </w:t>
              <w:br/>
              <w:t xml:space="preserve">участникам    </w:t>
              <w:br/>
              <w:t xml:space="preserve">Программы в   </w:t>
              <w:br/>
              <w:t xml:space="preserve">подготовке    </w:t>
              <w:br/>
              <w:t xml:space="preserve">правовых      </w:t>
              <w:br/>
              <w:t xml:space="preserve">документов,   </w:t>
              <w:br/>
              <w:t xml:space="preserve">технико-экономических </w:t>
              <w:br/>
              <w:t xml:space="preserve">обоснований,  </w:t>
              <w:br/>
              <w:t xml:space="preserve">бизнес-планов </w:t>
              <w:br/>
              <w:t xml:space="preserve">и других      </w:t>
              <w:br/>
              <w:t xml:space="preserve">документов по </w:t>
              <w:br/>
              <w:t xml:space="preserve">организации   </w:t>
              <w:br/>
              <w:t xml:space="preserve">производства, </w:t>
              <w:br/>
              <w:t>кооперированию</w:t>
              <w:br/>
              <w:t xml:space="preserve">ЛПХ, совершенствования     </w:t>
              <w:br/>
              <w:t xml:space="preserve">связей в      </w:t>
              <w:br/>
              <w:t>условиях рынка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Проведение    </w:t>
              <w:br/>
              <w:t xml:space="preserve">консультаций  </w:t>
              <w:br/>
              <w:t xml:space="preserve">специалистами </w:t>
              <w:br/>
              <w:t xml:space="preserve">Управления        </w:t>
              <w:br/>
              <w:t xml:space="preserve">совместно с   </w:t>
              <w:br/>
              <w:t xml:space="preserve">КУ ОО «Центр занятости населения Ливенского района» по   </w:t>
              <w:br/>
              <w:t xml:space="preserve">составлению     </w:t>
              <w:br/>
              <w:t xml:space="preserve">бизнес-планов </w:t>
              <w:br/>
              <w:t xml:space="preserve">и             </w:t>
              <w:br/>
              <w:t>инвестиционных</w:t>
              <w:br/>
              <w:t xml:space="preserve">проектов      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Увеличение  </w:t>
              <w:br/>
              <w:t xml:space="preserve">участников  </w:t>
              <w:br/>
              <w:t xml:space="preserve">программы   </w:t>
              <w:br/>
              <w:t xml:space="preserve">"Самозанятость" и    </w:t>
              <w:br/>
              <w:t xml:space="preserve">Программы «Дополнительных мероприятий, направленных на снижение напряженности на рынке труда в Орловской области», ежегодно принимаемой Правительством Орловской области.    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Управление сельского хозяйства и продовольствия администрации Ливенского района      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2012 г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94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94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3 г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94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94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4 г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94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94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5 г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94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94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4.3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Мониторинг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Проведение    </w:t>
              <w:br/>
              <w:t xml:space="preserve">специалистами </w:t>
              <w:br/>
              <w:t>Управления сельского хозяйства и продовольствия администрации Ливенского района</w:t>
              <w:br/>
              <w:t xml:space="preserve">мероприятий,  </w:t>
              <w:br/>
              <w:t>предусмотренных Программо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Анализ проведенных мероприятий в рамках  реализации долгосрочной</w:t>
              <w:br/>
              <w:t xml:space="preserve">целевой программы   </w:t>
              <w:br/>
              <w:t>"Развитие малых форм  хозяйствования Ливенского района на 2012-2015 годы"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Управление сельского хозяйства и продовольствия администрации Ливенского района      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2-</w:t>
              <w:br/>
              <w:t>2015</w:t>
              <w:br/>
              <w:t xml:space="preserve">гг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Всего по разделу 4                                                    </w:t>
              <w:br/>
              <w:t xml:space="preserve">В том числе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176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176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2012 г.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94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94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2013 г.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94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94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2014 г.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94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94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2015 г.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94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94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5. Улучшение доступа к рынкам материально-технических ресурсов, услуг, продовольствия и          </w:t>
              <w:br/>
              <w:t>сельскохозяйственного сырья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5.1  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Создание в    </w:t>
              <w:br/>
              <w:t xml:space="preserve">районе сельскохозяйственного снабженческо-сбытового потребительского кооператива       </w:t>
              <w:br/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Разработка    </w:t>
              <w:br/>
              <w:t xml:space="preserve">механизма     </w:t>
              <w:br/>
              <w:t xml:space="preserve">поддержки в   </w:t>
              <w:br/>
              <w:t xml:space="preserve">рамках        </w:t>
              <w:br/>
              <w:t xml:space="preserve">реализации    </w:t>
              <w:br/>
              <w:t xml:space="preserve">Программы.    </w:t>
              <w:br/>
              <w:t>Стимулирование</w:t>
              <w:br/>
              <w:t xml:space="preserve">создания      </w:t>
              <w:br/>
              <w:t xml:space="preserve">кооператива с </w:t>
              <w:br/>
              <w:t xml:space="preserve">целью         </w:t>
              <w:br/>
              <w:t xml:space="preserve">организации   </w:t>
              <w:br/>
              <w:t>закупа, сбыта,</w:t>
              <w:br/>
              <w:t xml:space="preserve">переработки   </w:t>
              <w:br/>
              <w:t xml:space="preserve">сельскохозяйственной      </w:t>
              <w:br/>
              <w:t xml:space="preserve">продукции     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Организация закупочного кооператива, создание    </w:t>
              <w:br/>
              <w:t xml:space="preserve">дополнительных рабочих мест.       </w:t>
              <w:br/>
              <w:t xml:space="preserve">Увеличение сбыта       </w:t>
              <w:br/>
              <w:t xml:space="preserve">продукции, выращенной  </w:t>
              <w:br/>
              <w:t xml:space="preserve">МФХ         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Управление сельского хозяйства и продовольствия администрации Ливенского района      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2012 г.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5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50,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2013 г.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4 г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2015 г.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5.2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Выделение постоянных мест на рынках г.Ливны</w:t>
              <w:br/>
              <w:t>для реализации</w:t>
              <w:br/>
              <w:t xml:space="preserve">продукции МФХ </w:t>
              <w:br/>
              <w:t xml:space="preserve">с предоставлением льгот владельцам МФХ по сборам за  </w:t>
              <w:br/>
              <w:t>торговое место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Работа с руководством  рынка,        </w:t>
              <w:br/>
              <w:t>информирование</w:t>
              <w:br/>
              <w:t xml:space="preserve">МФХ о предлагаемой  </w:t>
              <w:br/>
              <w:t xml:space="preserve">услуге        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Увеличение сбыта       </w:t>
              <w:br/>
              <w:t xml:space="preserve">продукции,  </w:t>
              <w:br/>
              <w:t xml:space="preserve">выращенной  </w:t>
              <w:br/>
              <w:t xml:space="preserve">МФХ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Управление сельского хозяйства и продовольствия администрации Ливенского района         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2012-2015 </w:t>
              <w:br/>
              <w:t xml:space="preserve">г.г.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5.3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Участие в ежегодных   весенних и осенних  ярмарках продукции МФХ </w:t>
              <w:br/>
              <w:t>и других сельхозтоваропроизводителей</w:t>
              <w:br/>
              <w:t xml:space="preserve">района  в г. Ливны и   г. Орле     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Организация   </w:t>
              <w:br/>
              <w:t xml:space="preserve">ярмарок в     </w:t>
              <w:br/>
              <w:t xml:space="preserve">весенний и    </w:t>
              <w:br/>
              <w:t>осенний период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Увеличение сбыта       </w:t>
              <w:br/>
              <w:t xml:space="preserve">продукции,  </w:t>
              <w:br/>
              <w:t xml:space="preserve">выращенной  МФХ,        </w:t>
              <w:br/>
              <w:t xml:space="preserve">возможность </w:t>
              <w:br/>
              <w:t>приобретения</w:t>
              <w:br/>
              <w:t xml:space="preserve">гражданами и МФХ         </w:t>
              <w:br/>
              <w:t>сельскохозяйственных птиц,</w:t>
              <w:br/>
              <w:t xml:space="preserve">животных, семян и     </w:t>
              <w:br/>
              <w:t xml:space="preserve">растений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Управление сельского хозяйства и продовольствия администрации Ливенского район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2012-2015 </w:t>
              <w:br/>
              <w:t xml:space="preserve">г.г.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Всего по разделу 5                                                    </w:t>
              <w:br/>
              <w:t xml:space="preserve">В том числе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5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50,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2012 г.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50,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50,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2013 г.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4 г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2015 г.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ИТОГО                                                                 </w:t>
              <w:br/>
              <w:t xml:space="preserve">В том числе                                                         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186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5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905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541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2012 г.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68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25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294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2013 г.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09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6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176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4 г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66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1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56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741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15 г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143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27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6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3300</w:t>
            </w:r>
          </w:p>
        </w:tc>
        <w:tc>
          <w:tcPr>
            <w:tcW w:w="4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pBdr>
          <w:top w:val="single" w:sz="6" w:space="0" w:color="000000"/>
        </w:pBdr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cs="Arial"/>
      <w:b/>
      <w:bCs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Arial" w:hAnsi="Arial" w:cs="Arial"/>
      <w:b/>
      <w:bCs/>
      <w:sz w:val="24"/>
      <w:szCs w:val="24"/>
      <w:lang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8">
    <w:name w:val="Текст выноски Знак"/>
    <w:basedOn w:val="Style14"/>
    <w:qFormat/>
    <w:rPr>
      <w:rFonts w:ascii="Times New Roman" w:hAnsi="Times New Roman" w:cs="Times New Roman"/>
      <w:sz w:val="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left="11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58:00Z</dcterms:created>
  <dc:creator>ТРИО</dc:creator>
  <dc:description/>
  <cp:keywords/>
  <dc:language>en-US</dc:language>
  <cp:lastModifiedBy>Admin</cp:lastModifiedBy>
  <cp:lastPrinted>2011-07-05T16:08:00Z</cp:lastPrinted>
  <dcterms:modified xsi:type="dcterms:W3CDTF">2011-07-21T07:58:00Z</dcterms:modified>
  <cp:revision>2</cp:revision>
  <dc:subject/>
  <dc:title/>
</cp:coreProperties>
</file>