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ind w:firstLine="709"/>
        <w:jc w:val="both"/>
        <w:rPr/>
      </w:pP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рловская область</w:t>
      </w:r>
    </w:p>
    <w:p>
      <w:pPr>
        <w:pStyle w:val="Subtitl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 ливенского района</w:t>
      </w:r>
    </w:p>
    <w:p>
      <w:pPr>
        <w:pStyle w:val="Subtitle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   11  »   июля  2011 г                                                                     № 189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. Ливн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  внесении  изменений в  постановление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 Ливенского   района от 29.07.2010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 «Об  утверждении районной  долгосрочной целев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«Социальное  развитие  села на 2011-2015 год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венского  района Орловской 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  исполнение распоряжения  Правительства Орловской  области от 12 мая 2011 года № 198-Р и  постановления   Правительства Орловской  области   от 20  декабря  2002  года №  438 « Об  утверждении  межведомственной инвестиционной программы «Развитие  и  укрепление  социальной и  инженерной  инфраструктуры Орловской  области   на 2011 год», финансирование мероприятий по которым  предусмотрено  в 2011 году  в  рамках  областной  целевой  программы Орловской области «Социальное  развитие села Орловской области до 2012 года»,  администрация Ли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 Внести   в  постановление администрации  Ливенского   района от 29.07.2010 года №202 «Об утверждении районной долгосрочной целевой Программы «Социальное  развитие  села на 2011-2015 годы Ливенского  района Орловской  области» следующие 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В паспорте   районной  долгосрочной целевой  программы «Социальное  развитие  села на 2011-2015 годы  Ливенского  района  Орловской  области»  в  позиции «Объемы и источники  финансирования программы»: строку «Общий  объем  финансирования Программы  составляет  616655.036    тыс. рублей, в  том  числе прогнозируемые  объемы дополнительного  финансирования  584049,623  тыс. рублей» изложить в следующей редакции: «Общий объем  финансирования Программы  составляет 616305.036 тыс. рублей, в  том  числе прогнозируемые объёмы дополнительного финансирования 583699,623 тыс.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В  разделе 4 «Финансовое  и  ресурсное  обеспечение  Программы» 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абзац «Общий  объем  финансирования  Программы составляет 616655,036  тыс. рублей, в  том  числе прогнозируемые  объемы дополнительного  финансирования 584049,623 тыс. рублей» изложить в следующей редакции «Общий  объем  финансирования  Программы составляет 616305,036 тыс. рублей, в  том  числе средства бюджета района 32605,413тыс.рублей, прогнозируемые  объемы дополнительного  финансирования 583699,623 тыс.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 абзац 4 « В  2011году  объем  финансирования Программы  составляет  122327,783 тыс. рублей, в  том  числе прогнозируемые  объемы дополнительного  финансирования  116561,731 тыс. рублей» изложить в следующей редакции « В  2011году  объем  финансирования Программы  составляет 121977,783 тыс. рублей, в  том  числе  прогнозируемые  объемы дополнительного  финансирования   116211,731 тыс.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Приложение 2  «Мероприятия по  развитию  газификации в  сельской местности Ливенского  района»   изложить в  новой  редакции  (Приложение 1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. Приложение  3 «Мероприятия по  развитию  водоснабжения в  сельской местности Ливенского  района    изложить в  новой  редакции  (Приложение 2.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иложение  6 «Объемы  затрат на  реализацию районной  долгосрочной целевой программы «Социальное  развитие  села на 2011-2015 годы  Ливенского  района  Орловской  области»  по  направлениям  расходования  средств  и  источникам финансирования»  изложить  в  новой  редакции (Приложение3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 вступает  в  силу с  момента его  официального 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 за  исполнением  настоящего  распоряжения возложить на  первого  заместителя главы  администрации района А.И. Кожух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лава  района</w:t>
        <w:tab/>
        <w:tab/>
        <w:tab/>
        <w:tab/>
        <w:tab/>
        <w:t>Ю.Н.Рев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ивенского района от11 июля  № 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Приложение 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к районной долгосрочной  целевой  программ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«Социальное развитие села на 2011-2015  годы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Ливенского  района Орловской  области»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я  по  развитию  газификации   в  сельской  местности  Ливенского 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22"/>
        <w:gridCol w:w="1467"/>
        <w:gridCol w:w="1387"/>
        <w:gridCol w:w="1935"/>
        <w:gridCol w:w="1254"/>
        <w:gridCol w:w="1588"/>
        <w:gridCol w:w="1938"/>
        <w:gridCol w:w="1953"/>
      </w:tblGrid>
      <w:tr>
        <w:trPr>
          <w:trHeight w:val="51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сиро-вания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 за  счет средств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охраняе-мых рабочих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(ед.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оздаваемых</w:t>
            </w:r>
          </w:p>
          <w:p>
            <w:pPr>
              <w:pStyle w:val="Normal"/>
              <w:rPr/>
            </w:pPr>
            <w:r>
              <w:rPr/>
              <w:t>рабочих</w:t>
            </w:r>
          </w:p>
          <w:p>
            <w:pPr>
              <w:pStyle w:val="Normal"/>
              <w:rPr/>
            </w:pPr>
            <w:r>
              <w:rPr/>
              <w:t>мест ( 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за  выполнение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</w:t>
            </w:r>
          </w:p>
        </w:tc>
      </w:tr>
      <w:tr>
        <w:trPr>
          <w:trHeight w:val="60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х</w:t>
            </w:r>
          </w:p>
          <w:p>
            <w:pPr>
              <w:pStyle w:val="Normal"/>
              <w:rPr/>
            </w:pPr>
            <w:r>
              <w:rPr/>
              <w:t>объемов  допол-нительного финансирования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  в  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ительных газовых с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21.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3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58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 по  строительству, архитектуре  и  ЖКХ, главы  сел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ений ( п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ию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уровня  и  качества газоснабжения  в  сельской  местност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 сети   для с.Навесное  6,47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.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ые  сети                  п. Михайловский, </w:t>
            </w:r>
          </w:p>
          <w:p>
            <w:pPr>
              <w:pStyle w:val="Normal"/>
              <w:rPr/>
            </w:pPr>
            <w:r>
              <w:rPr/>
              <w:t xml:space="preserve">п. Урицкий                   д.Костомаровка, </w:t>
            </w:r>
          </w:p>
          <w:p>
            <w:pPr>
              <w:pStyle w:val="Normal"/>
              <w:rPr/>
            </w:pPr>
            <w:r>
              <w:rPr/>
              <w:t>д.Окуневы Горы, 10.87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5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.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 сети   д.Каменево, пос. Комсомольский           13,5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вые  сети </w:t>
            </w:r>
          </w:p>
          <w:p>
            <w:pPr>
              <w:pStyle w:val="Normal"/>
              <w:rPr/>
            </w:pPr>
            <w:r>
              <w:rPr/>
              <w:t xml:space="preserve">Ровнечик , Шилово 10.км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 се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добаевка 10.0 км</w:t>
            </w:r>
          </w:p>
          <w:p>
            <w:pPr>
              <w:pStyle w:val="Normal"/>
              <w:rPr/>
            </w:pPr>
            <w:r>
              <w:rPr/>
              <w:t>Угольное       5.0 км</w:t>
            </w:r>
          </w:p>
          <w:p>
            <w:pPr>
              <w:pStyle w:val="Normal"/>
              <w:rPr/>
            </w:pPr>
            <w:r>
              <w:rPr/>
              <w:t>Казанское       1.9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.0</w:t>
            </w:r>
          </w:p>
          <w:p>
            <w:pPr>
              <w:pStyle w:val="Normal"/>
              <w:rPr/>
            </w:pPr>
            <w:r>
              <w:rPr/>
              <w:t>4000.0</w:t>
            </w:r>
          </w:p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.0</w:t>
            </w:r>
          </w:p>
          <w:p>
            <w:pPr>
              <w:pStyle w:val="Normal"/>
              <w:rPr/>
            </w:pPr>
            <w:r>
              <w:rPr/>
              <w:t>400.0</w:t>
            </w:r>
          </w:p>
          <w:p>
            <w:pPr>
              <w:pStyle w:val="Normal"/>
              <w:rPr/>
            </w:pPr>
            <w:r>
              <w:rPr/>
              <w:t>16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00.0</w:t>
            </w:r>
          </w:p>
          <w:p>
            <w:pPr>
              <w:pStyle w:val="Normal"/>
              <w:rPr/>
            </w:pPr>
            <w:r>
              <w:rPr/>
              <w:t>3600.0</w:t>
            </w:r>
          </w:p>
          <w:p>
            <w:pPr>
              <w:pStyle w:val="Normal"/>
              <w:rPr/>
            </w:pPr>
            <w:r>
              <w:rPr/>
              <w:t>144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 котель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 природный  г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5 г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93.8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8,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85.6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 затрат  на  теплоснаюжение</w:t>
            </w:r>
          </w:p>
        </w:tc>
      </w:tr>
      <w:tr>
        <w:trPr>
          <w:trHeight w:val="90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абельная  котельная  установка  ТКУ- 300  в н.п. Орлово  по  ул. Орловская, 95 Ливенского  района</w:t>
            </w:r>
          </w:p>
          <w:p>
            <w:pPr>
              <w:pStyle w:val="Normal"/>
              <w:rPr/>
            </w:pPr>
            <w:r>
              <w:rPr/>
              <w:t>(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6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абельная  котельная  установка  ТКУ-300  в н.п. Семенихино  по ул. Школьная, 9 Ливенского  района</w:t>
            </w:r>
          </w:p>
          <w:p>
            <w:pPr>
              <w:pStyle w:val="Normal"/>
              <w:rPr/>
            </w:pPr>
            <w:r>
              <w:rPr/>
              <w:t>( 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,35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.6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1,7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 в  с. Навес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7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сновная  школа </w:t>
            </w:r>
          </w:p>
          <w:p>
            <w:pPr>
              <w:pStyle w:val="Normal"/>
              <w:rPr/>
            </w:pPr>
            <w:r>
              <w:rPr/>
              <w:t>( ПСД + госэкспертиз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ынскоая основная  школа</w:t>
            </w:r>
          </w:p>
          <w:p>
            <w:pPr>
              <w:pStyle w:val="Normal"/>
              <w:rPr/>
            </w:pPr>
            <w:r>
              <w:rPr/>
              <w:t>( ПСД + госэксперт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 основная  школа ( ПСД + госэкспертиз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 в  с. Сосновка</w:t>
            </w:r>
          </w:p>
          <w:p>
            <w:pPr>
              <w:pStyle w:val="Normal"/>
              <w:rPr/>
            </w:pPr>
            <w:r>
              <w:rPr/>
              <w:t>( ПСД + гос. Экспертиз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ская  начальная шко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 школы  в  с. Бараново  по ул. Войнова, 51 Ливенского  района    ( 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.2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.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7.8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 в  с. Козьмин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 в  с. Куна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 в  д. Липове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 в  с. Дут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ая основная  школа </w:t>
            </w:r>
          </w:p>
          <w:p>
            <w:pPr>
              <w:pStyle w:val="Normal"/>
              <w:rPr/>
            </w:pPr>
            <w:r>
              <w:rPr/>
              <w:t>( 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 сад  в пос. Совхозный (изготовление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 сад   в           с. Никольское</w:t>
            </w:r>
          </w:p>
          <w:p>
            <w:pPr>
              <w:pStyle w:val="Normal"/>
              <w:rPr/>
            </w:pPr>
            <w:r>
              <w:rPr/>
              <w:t>( изготовление 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ая  основная  школа( строит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овская  основная</w:t>
            </w:r>
          </w:p>
          <w:p>
            <w:pPr>
              <w:pStyle w:val="Normal"/>
              <w:rPr/>
            </w:pPr>
            <w:r>
              <w:rPr/>
              <w:t>школа  ( строите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аровская  начальная  школа</w:t>
            </w:r>
          </w:p>
          <w:p>
            <w:pPr>
              <w:pStyle w:val="Normal"/>
              <w:rPr/>
            </w:pPr>
            <w:r>
              <w:rPr/>
              <w:t>(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тынская  основная  школа </w:t>
            </w:r>
          </w:p>
          <w:p>
            <w:pPr>
              <w:pStyle w:val="Normal"/>
              <w:rPr/>
            </w:pPr>
            <w:r>
              <w:rPr/>
              <w:t>( строительств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 сад  в пос. Совхозный (строит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 сад   в           с. Никольское (строит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15.0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1.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43.6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ивенского района от 11 июл я№18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Приложение 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к районной долгосрочной целевой программ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«Социальное развитие села на 2011- 2015 год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Ливенского района  Орловской области  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 11 июля 2011г  № 1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 по  развитию  водоснабжения  в  сельской   местности   Ливенского 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( тыс. руб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422"/>
        <w:gridCol w:w="1489"/>
        <w:gridCol w:w="1434"/>
        <w:gridCol w:w="1935"/>
        <w:gridCol w:w="1272"/>
        <w:gridCol w:w="1618"/>
        <w:gridCol w:w="1931"/>
        <w:gridCol w:w="1800"/>
      </w:tblGrid>
      <w:tr>
        <w:trPr>
          <w:trHeight w:val="510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финансиро-вания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 за  счет средств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охраняе-мых рабочих</w:t>
            </w:r>
          </w:p>
          <w:p>
            <w:pPr>
              <w:pStyle w:val="Normal"/>
              <w:rPr/>
            </w:pPr>
            <w:r>
              <w:rPr/>
              <w:t>мест</w:t>
            </w:r>
          </w:p>
          <w:p>
            <w:pPr>
              <w:pStyle w:val="Normal"/>
              <w:rPr/>
            </w:pPr>
            <w:r>
              <w:rPr/>
              <w:t>(ед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создаваемых</w:t>
            </w:r>
          </w:p>
          <w:p>
            <w:pPr>
              <w:pStyle w:val="Normal"/>
              <w:rPr/>
            </w:pPr>
            <w:r>
              <w:rPr/>
              <w:t>рабочих</w:t>
            </w:r>
          </w:p>
          <w:p>
            <w:pPr>
              <w:pStyle w:val="Normal"/>
              <w:rPr/>
            </w:pPr>
            <w:r>
              <w:rPr/>
              <w:t>мест ( е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>за  выполн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</w:t>
            </w:r>
          </w:p>
        </w:tc>
      </w:tr>
      <w:tr>
        <w:trPr>
          <w:trHeight w:val="600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х</w:t>
            </w:r>
          </w:p>
          <w:p>
            <w:pPr>
              <w:pStyle w:val="Normal"/>
              <w:rPr/>
            </w:pPr>
            <w:r>
              <w:rPr/>
              <w:t>объемов  допол-нительного финансирования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  в  действ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пров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289,9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3,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06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архитектуре  и  ЖКХ , главы  сельский</w:t>
            </w:r>
          </w:p>
          <w:p>
            <w:pPr>
              <w:pStyle w:val="Normal"/>
              <w:rPr/>
            </w:pPr>
            <w:r>
              <w:rPr/>
              <w:t>поселений ( по</w:t>
            </w:r>
          </w:p>
          <w:p>
            <w:pPr>
              <w:pStyle w:val="Normal"/>
              <w:rPr/>
            </w:pPr>
            <w:r>
              <w:rPr/>
              <w:t>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быта сельского  населен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 водопровода  до  ул. Северная пос. Ямской Беломестненского  с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 водопровода в н.п. Введенское Ливенского  райо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 госэкспертизы  ПСД  на  водозаборный  узел с  закольцовкой для  второй  очереди  строительства пос. Ямск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Липовец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изготовление 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Викторовка </w:t>
            </w:r>
          </w:p>
          <w:p>
            <w:pPr>
              <w:pStyle w:val="Normal"/>
              <w:rPr/>
            </w:pPr>
            <w:r>
              <w:rPr/>
              <w:t xml:space="preserve">д. Моногаро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троительство)</w:t>
            </w:r>
          </w:p>
          <w:p>
            <w:pPr>
              <w:pStyle w:val="Normal"/>
              <w:rPr/>
            </w:pPr>
            <w:r>
              <w:rPr/>
              <w:t>Кунач  ( изготовление ПС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.0</w:t>
            </w:r>
          </w:p>
          <w:p>
            <w:pPr>
              <w:pStyle w:val="Normal"/>
              <w:rPr/>
            </w:pPr>
            <w:r>
              <w:rPr/>
              <w:t>47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  <w:p>
            <w:pPr>
              <w:pStyle w:val="Normal"/>
              <w:rPr/>
            </w:pPr>
            <w:r>
              <w:rPr/>
              <w:t>1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.0</w:t>
            </w:r>
          </w:p>
          <w:p>
            <w:pPr>
              <w:pStyle w:val="Normal"/>
              <w:rPr/>
            </w:pPr>
            <w:r>
              <w:rPr/>
              <w:t>4600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арково</w:t>
            </w:r>
          </w:p>
          <w:p>
            <w:pPr>
              <w:pStyle w:val="Normal"/>
              <w:rPr/>
            </w:pPr>
            <w:r>
              <w:rPr/>
              <w:t>( 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ч (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 в  действие станций биологической  очистки и  систем водоот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-2015 г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90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 строительству,  архитектуре    и   ЖКХ,</w:t>
            </w:r>
          </w:p>
          <w:p>
            <w:pPr>
              <w:pStyle w:val="Normal"/>
              <w:rPr/>
            </w:pPr>
            <w:r>
              <w:rPr/>
              <w:t>главы  сельских поселений ( по</w:t>
            </w:r>
          </w:p>
          <w:p>
            <w:pPr>
              <w:pStyle w:val="Normal"/>
              <w:rPr/>
            </w:pPr>
            <w:r>
              <w:rPr/>
              <w:t>согласованию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  и  сети  хозяйственно- бытовых  стоков  в н.п. Совхозный</w:t>
            </w:r>
          </w:p>
          <w:p>
            <w:pPr>
              <w:pStyle w:val="Normal"/>
              <w:rPr/>
            </w:pPr>
            <w:r>
              <w:rPr/>
              <w:t xml:space="preserve">( изготовление ПСД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0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  и  сети  хозяйственно- бытовых  стоков  в пос. Нагорный </w:t>
            </w:r>
          </w:p>
          <w:p>
            <w:pPr>
              <w:pStyle w:val="Normal"/>
              <w:rPr/>
            </w:pPr>
            <w:r>
              <w:rPr/>
              <w:t xml:space="preserve">( изготовление  ПСД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  и  сети  хозяйственно- бытовых  стоков  в пос. Нагорный </w:t>
            </w:r>
          </w:p>
          <w:p>
            <w:pPr>
              <w:pStyle w:val="Normal"/>
              <w:rPr/>
            </w:pPr>
            <w:r>
              <w:rPr/>
              <w:t>( госэкспертиза, 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  и  сети  хозяйственно- бытовых  стоков  в пос. Ямской  Выгон </w:t>
            </w:r>
          </w:p>
          <w:p>
            <w:pPr>
              <w:pStyle w:val="Normal"/>
              <w:rPr/>
            </w:pPr>
            <w:r>
              <w:rPr/>
              <w:t>( изготовление  ПС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  и  сети хозяйственно- бытовых  стоков  в пос. Ямской  Выгон </w:t>
            </w:r>
          </w:p>
          <w:p>
            <w:pPr>
              <w:pStyle w:val="Normal"/>
              <w:rPr/>
            </w:pPr>
            <w:r>
              <w:rPr/>
              <w:t>(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  и  сети  хозяйственно- бытовых  стоков  в д. Росстани </w:t>
            </w:r>
          </w:p>
          <w:p>
            <w:pPr>
              <w:pStyle w:val="Normal"/>
              <w:rPr/>
            </w:pPr>
            <w:r>
              <w:rPr/>
              <w:t>( изготовление  ПС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  и  сети  хозяйственно- бытовых  стоков  в д. с. Сергиевское</w:t>
            </w:r>
          </w:p>
          <w:p>
            <w:pPr>
              <w:pStyle w:val="Normal"/>
              <w:rPr/>
            </w:pPr>
            <w:r>
              <w:rPr/>
              <w:t>( изготовление  ПС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  и  сети  хозяйственно- бытовых  стоков  в д. Росстани </w:t>
            </w:r>
          </w:p>
          <w:p>
            <w:pPr>
              <w:pStyle w:val="Normal"/>
              <w:rPr/>
            </w:pPr>
            <w:r>
              <w:rPr/>
              <w:t>( строительство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  и  сети  хозяйственно- бытовых  стоков  в д. с. Сергиевское</w:t>
            </w:r>
          </w:p>
          <w:p>
            <w:pPr>
              <w:pStyle w:val="Normal"/>
              <w:rPr/>
            </w:pPr>
            <w:r>
              <w:rPr/>
              <w:t>( изготовление  ПС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.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289.95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3.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706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Ливенского района от 11 июля  №1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к  районной долгосрочной целевой  программ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«Социальное </w:t>
        <w:tab/>
        <w:t xml:space="preserve"> развитие  села  на 2011-2015 год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Ливенского  района  Орловской  области»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 затрат  на  реализацию  районной  долгосрочной целевой   программы «Социальное  развитие  села  на 2011-2015 годы   Ливенского  района  Орловской  области по  направлениям  расходования средств  и  источникам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844"/>
        <w:gridCol w:w="1528"/>
        <w:gridCol w:w="1479"/>
        <w:gridCol w:w="1648"/>
        <w:gridCol w:w="1479"/>
        <w:gridCol w:w="1340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Направления  и  источники 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за  </w:t>
            </w:r>
          </w:p>
          <w:p>
            <w:pPr>
              <w:pStyle w:val="Normal"/>
              <w:rPr/>
            </w:pPr>
            <w:r>
              <w:rPr/>
              <w:t>2011-2015 г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 год 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е  вложения –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305.03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77.78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17.2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1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20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200,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5.4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.0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.3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.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е  объемы дополнительного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99.6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11.7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57.8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44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4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50.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 строительство –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950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0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0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50.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чис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.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е  объемы дополнительного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450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0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0.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ификация- 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15.07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7,8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67.25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1.4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.09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.36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е  объемы дополнительного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3.6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5.7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7.8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6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 -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289.9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29.9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6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.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3.95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.9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е  объемы дополнительного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06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6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0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9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.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 строительство -  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00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0.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.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е  объемы дополнительного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0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.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 материальной  базы объектов  социальной  сферы -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0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.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.0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ируемые  объемы дополнительного финансир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.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357" w:right="35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09:00Z</dcterms:created>
  <dc:creator>USER</dc:creator>
  <dc:description/>
  <cp:keywords/>
  <dc:language>en-US</dc:language>
  <cp:lastModifiedBy>Admin</cp:lastModifiedBy>
  <cp:lastPrinted>2011-07-05T16:12:00Z</cp:lastPrinted>
  <dcterms:modified xsi:type="dcterms:W3CDTF">2011-07-21T08:09:00Z</dcterms:modified>
  <cp:revision>2</cp:revision>
  <dc:subject/>
  <dc:title>РОССИЙСКАЯ ФЕДЕРАЦИЯ </dc:title>
</cp:coreProperties>
</file>