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РОССИЙСКАЯ ФЕДЕРАЦИЯ</w:t>
      </w:r>
    </w:p>
    <w:p>
      <w:pPr>
        <w:pStyle w:val="Heading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Орловская область</w:t>
      </w:r>
    </w:p>
    <w:p>
      <w:pPr>
        <w:pStyle w:val="Heading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Subtitle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администрациЯ  ливенского района</w:t>
      </w:r>
    </w:p>
    <w:p>
      <w:pPr>
        <w:pStyle w:val="Subtitle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Subtitle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14»  июля  2011 г.                                                                                    № 193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i w:val="false"/>
          <w:sz w:val="24"/>
          <w:szCs w:val="24"/>
        </w:rPr>
        <w:t>г. Ливны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б утверждении положения о приеме </w:t>
      </w:r>
    </w:p>
    <w:p>
      <w:pPr>
        <w:pStyle w:val="Normal"/>
        <w:tabs>
          <w:tab w:val="clear" w:pos="708"/>
          <w:tab w:val="left" w:pos="480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и отчислении  воспитанников муниципальных образовательных </w:t>
      </w:r>
    </w:p>
    <w:p>
      <w:pPr>
        <w:pStyle w:val="Normal"/>
        <w:tabs>
          <w:tab w:val="clear" w:pos="708"/>
          <w:tab w:val="left" w:pos="4800" w:leader="none"/>
        </w:tabs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учреждений Ливенского района, реализующих программы</w:t>
      </w:r>
    </w:p>
    <w:p>
      <w:pPr>
        <w:pStyle w:val="Normal"/>
        <w:tabs>
          <w:tab w:val="clear" w:pos="708"/>
          <w:tab w:val="left" w:pos="480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шко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i w:val="false"/>
          <w:sz w:val="24"/>
          <w:szCs w:val="24"/>
        </w:rPr>
        <w:t>В соответствии с Федеральным законом от 10.07.1992 г. № 3266-1 «Об образовании», постановлением Правительства  Российской Федерации от 12.09.2008 г. № 666 «Об утверждении Типового положения о дошкольном образовательном учреждении», администрация Ли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Утвердить положение о приеме и отчислении воспитанников муниципальных образовательных учреждений Ливенского района, реализующих программы  дошкольного образования, прилагаетс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Контроль за исполнением настоящего постановления возложить на заместителя главы администрации Ливенского района по социально-экономическим  вопросам   Л.И.Калинину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Первый заместитель главы 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                                                         А.И. Кожухов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от   «14» июля 2011 г. № 193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приеме и отчислении воспитанников муниципальных образовательных учреждений Ливенского района, реализующих программы дошкольного образования</w:t>
      </w:r>
    </w:p>
    <w:p>
      <w:pPr>
        <w:pStyle w:val="Normal"/>
        <w:ind w:firstLine="709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Настоящее Положение регламентирует прием и отчисление воспитанников муниципальных образовательных учреждений Ливенского района, реализующих программы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. Данное Положение разработано в соответствии с Федеральным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от 06.10.2003 N 131-ФЗ "Об общих принципах организации местного самоуправления в РФ",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РФ от 10.07.1992 N 3266-1 "Об образовании",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Правительства РФ от 12.09.2008 N 666 "Об утверждении Типового положения о дошкольном образовательном учреждении",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Закон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Орловской области от 22.08.2005 N 529-ОЗ "О гарантиях прав ребенка в Орл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 Для получения дошкольного образования в Ливенском районе функционируют следующие типы муниципальных образовательных учреждений, реализующих программы дошко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1 муниципальное дошкольное 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2 муниципальное общеобразовательное учрежд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3 муниципальное образовательное учреждение для детей дошкольного и младшего школьного возраста - начальная школа - детский са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 При приеме детей в муниципальное образовательное учреждение не допускаются ограничения по полу, расе, национальности, языку, происхождению, отношению к религии, состоянию здоровья, социальному положению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5. Устройство детей в муниципальное образовательное учреждение Ливенского района ведется в порядке очередности поступления заявлений родителей (законных представителей) с учетом льгот по внеочередному и первоочередному приему воспитанников в образовательные учреждения в соответствии с действующим законодательством при предоставлени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Перечень категорий граждан, имеющих пра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на льготный порядок предоставления мест в образовательном учреждении, реализующем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6. Во внеочередном порядке (в месячный срок) направления выдаются в соответствии с действующим законодательств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1. детям прокуроров  -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. 5 ст. 44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ого закона от 17.01.1992 N 2202-1 "О прокуратуре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2. детям судей -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ст. 19, п. 3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Закона РФ от 26.06.1992 N 3132-1 "О статусе судей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3. детям граждан, подвергших воздействию радиации вследствие катастрофы на Чернобыльской АЭС -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ст. 14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граждане, получившие или перенесшие лучевую болезнь, другие заболевания, и инвалиды вследствие чернобыльской катастрофы), ст.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17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граждане, эвакуированные из зоны отчуждения и переселенные (переселяемые) из зоны отселения), Закона РФ от 15.05.1991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6.4. детям, состоящим под опекой - </w:t>
      </w:r>
      <w:hyperlink r:id="rId10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. 5 ст. 15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Закона Орловской области от 22.08.2005 N 529-ОЗ "О гарантиях прав ребенка в Орловской области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 В первоочередном порядке направления выд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1. детям, один из родителей которых является инвалидом 1 и 2 групп - </w:t>
      </w:r>
      <w:hyperlink r:id="rId11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указ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Президента РФ "О дополнительных мерах государственной поддержки инвалидов" от 02.10.1992 N 1157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2. детям-инвалидам -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ст. 18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ого закона от 24.11.1995 N 181-ФЗ "О социальной защите инвалидов в РФ", </w:t>
      </w:r>
      <w:hyperlink r:id="rId13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указ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Президента РФ от 02.10.1992 N 1157 "О дополнительных мерах государственной поддержки инвалидов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3. детям сотрудника полиции;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ям сотрудника полиции, умершего вследствие заболевания, полученного в период прохождения службы в полиции;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 </w:t>
      </w:r>
      <w:hyperlink r:id="rId14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унктах 1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- </w:t>
      </w:r>
      <w:hyperlink r:id="rId15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5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ст. 46 Федерального закона РФ от 7.02.2011 г. № 3-ФЗ «О полиции» - п. 6 ст. 46 Федерального закона РФ от 7.02.2011 г. № 3-ФЗ «О поли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4. детям военнослужащих - </w:t>
      </w:r>
      <w:hyperlink r:id="rId16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ст. 19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, </w:t>
      </w:r>
      <w:hyperlink r:id="rId17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23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ого закона от 27.05.1998 N 76-ФЗ "О статусе военнослужащи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5. детям граждан, уволенных с военной службы - </w:t>
      </w:r>
      <w:hyperlink r:id="rId18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ст. 23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Федерального закона от 27.05.1998 N 76-ФЗ "О статусе военнослужащи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7.6. детям вынужденных переселенцев - </w:t>
      </w:r>
      <w:hyperlink r:id="rId19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. 9 ст. 7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Закона РФ от 09.12.1993 N 4530-1 "О вынужденных переселенца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7. детям из многодетных сем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8. детям из неполных семей, находящихся в трудной жизненной ситу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7.9. детям, для которых установлены льготы и преимущества в порядке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Порядок приема воспита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ых образовательных учреждений, реализую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рограммы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8. При возникновении необходимости определения ребенка в детский сад или дошкольную группу родители (законные представители) обращаются в муниципальное образовательное учреждение непосредственно или для включения ребенка в </w:t>
      </w:r>
      <w:hyperlink r:id="rId20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журнал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регистрации заявлений от родителей (законных представителей) для постановки на очередь в учреждение (дошкольное образование). </w:t>
      </w:r>
      <w:hyperlink r:id="rId21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Журнал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должен быть прошнурован, скреплен печатью учреждения, страницы пронумерованы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дошкольную группу принимаются дети в возрасте от двух месяцев до 7 л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представляют следующие документы: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медицинское заключ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аспорт или другой документ, удостоверяющий личность одного из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свидетельство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кументы, подтверждающие право на льготы при приеме в МО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0. Текущее комплектование осуществляется в течение года на освободившиеся места, которые предоставляются в первую очередь льготным категориям граждан, пользующихся правом внеочередного и первоочередного приема детей в муниципальное образовательное учрежд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1. Массовое комплектование муниципальных образовательных учреждений осуществляется ежегодно с 1 марта по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2. Ежемесячно, в срок до 1 числа,  администрации всех муниципальных образовательных учреждений представляют в управление образования администрации Ливенского района информацию на электронных и бумажных носителях обо всех гражданах, обратившихся с заявлением об определении ребенка в данное учреждение в порядке очередности, а также информацию о наличии свободных мест. При составлении информации руководители учреждений проводят тщательную работу по уточнению данных о родителях и их заявлениях, уточнению места жительства родителей, уточнению сроков поступления ребенка в учреждение, составлению списков первоочередников. Уточнение сводной информационной базы осуществляется  в управлении образования администрации района  по состоянию на 5 число каждого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3. Право состоять на учете сохраняется за детьми до получения родителями направления в муниципальное образовательное учреждение, за исключением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одачи личного заявления родителей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ыезда на другое постоянное место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выявления в представленных документах не соответствующих действительности сведений, послуживших основанием для постановки ребенка на очеред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стижения ребенком школьного возра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4. Родители (законные представители) детей, включенных в журнал регистрации заявлений от родителей (законных представителей) для постановки на очередь в учреждение (дошкольное образование) согласно </w:t>
      </w:r>
      <w:hyperlink r:id="rId22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. 8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настоящего Положения, желающие определить детей в учреждение, обращаются непосредственно в муниципальные образовательные учреждения за получением подтверждения о наличии свободного ме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5. При наличии подтверждения о свободном месте и соответствующих документов родители (законные представители) получают путевку-направление в конкретное муниципальное образовательное учреждение в Управлении образования администрации Ливенского района по адресу: г. Ливны, ул. Курская, д. 1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6. Путевки-направления по установленной </w:t>
      </w:r>
      <w:hyperlink r:id="rId23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форме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(приложение  1) выдаются еженедельно, в понедельник с 8.00 до 13.00, кроме выходных и праздничных дней. Право подписи направлений предоставляется начальнику отдела дошкольного образования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7. Полученная путевка-направление регистрируется в муниципальном образовательном учреждении, после чего она считается реализован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8. В случае невозможности предоставления места из-за отсутствия свободных мест в муниципальных образовательных учреждениях, реализующих программу дошкольного образования, заявления льготных категорий граждан рассматриваются во внеочередном порядке при комплектовании на будущий учеб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9. Вопрос перевода ребенка из одного муниципального образовательного учреждения в другое в связи со сменой места жительства родителей (законных представителей) решается при наличии свободных мес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0. Прием воспитанников в муниципальное образовательное учреждение оформляется приказом руководителя учреждения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утевки-направления, выданной управлением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письменного </w:t>
      </w:r>
      <w:hyperlink r:id="rId24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заявления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родителей (законных представителей) с указанием адреса регистрации их места жительства и фактического места проживания, контактных телефонов (приложение  2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копии свидетельства о рождении ребенка, заверенной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медицинско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документа, подтверждающего право на льг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копии паспорта или другого документа, удостоверяющего личность одного из родителей (законных представителей), заверенные руководител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21. При приеме воспитанника в муниципальное образовательное учреждение (после предъявления документов, указанных в </w:t>
      </w:r>
      <w:hyperlink r:id="rId25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. 20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настоящего Положения), заключается </w:t>
      </w:r>
      <w:hyperlink r:id="rId26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договор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между муниципальным образовательным учреждением и родителями (законными представителями), подписание которого является обязательным для обеих стор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2. При приеме ребенка в муниципальное образовательное учреждение, учреждение обяза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информировать родителей о порядке приема и отчисления воспитанников муниципальных образовательных учреждений, реализующих программы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редоставлять возможность ознакомления с Уставом, лицензией, свидетельством государственной аккредитации муниципального образовательного учреждения, с другими документами, регламентирующими организацию образователь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3. Исчерпывающая информация о порядке приема и отчисления воспитанников муниципальных образовательных учреждений Ливенского района, реализующих программы дошкольного образования, вывешивается муниципальным образовательным учреждением для сведения родителей в доступном мес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4. Контроль за соблюдением муниципальными образовательными учреждениями настоящего Положения о приеме и отчислении воспитанников муниципальных образовательных учреждений осуществляет управление образования администрации Ливе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 Порядок отчисления детей из МО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5. Отчисление детей из муниципального образовательного учреждения, реализующего программы дошкольного образования, осуществляется при расторжении договора образовательного учреждения с родителями (законными представителями) воспитанника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ри возникновении медицинских показаний, препятствующих его дальнейшему пребыванию в муниципальном образовательном учреждении данного ви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- по достижении воспитанником школьного возраста на 1 сентября текущего года (в соответствии с </w:t>
      </w:r>
      <w:hyperlink r:id="rId27">
        <w:r>
          <w:rPr>
            <w:rStyle w:val="InternetLink"/>
            <w:rFonts w:cs="Arial" w:ascii="Arial" w:hAnsi="Arial"/>
            <w:b w:val="false"/>
            <w:i w:val="false"/>
            <w:color w:val="0000FF"/>
            <w:sz w:val="24"/>
            <w:szCs w:val="24"/>
          </w:rPr>
          <w:t>письмом</w:t>
        </w:r>
      </w:hyperlink>
      <w:r>
        <w:rPr>
          <w:rFonts w:cs="Arial" w:ascii="Arial" w:hAnsi="Arial"/>
          <w:b w:val="false"/>
          <w:i w:val="false"/>
          <w:sz w:val="24"/>
          <w:szCs w:val="24"/>
        </w:rPr>
        <w:t xml:space="preserve"> Министерства образования Российской Федерации от 21.03.2003 N 03-51-57ин/13-03 "Рекомендации по организации приема в первый класс"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- при смене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при невыполнении условий договора  между Учреждением и родителями (законными представителям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6. Отчисление воспитанника из образовательного учреждения оформляется приказом руководителя с соответствующей отметкой в Книге движения детей по муниципальному образовательному учреж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5. Порядок регулирования спорных вопрос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27. Спорные вопросы, возникающие между родителями (законными представителями) детей и администрацией муниципального образовательного учреждения, регулируются управлением образования администрации Ливенского района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приеме и отчислении воспита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, реализующих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УТЕВКА-НАПРАВЛЕНИЕ № 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  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наименование ОУ согласно Уставу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Ливенский район, Орловская обла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Руководителю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 руковод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Управление образования администрации Ливенского района направляет во вверенное Вам учреждение, реализующее программу дошкольного образования, ребенка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(Ф.И.О.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возрасте 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снование: заявление родителей (законных представителей) с резолюцией руководителя муниципального образовательного учреждения и датой предполагаемого зачисления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ата выдачи путевки-направления «____»_______________ 20_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Начальник отдела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Управления образован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 Орловской области  _________________Н.Т. Дорофее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приеме и отчислении воспитан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муниципальных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Ливенского района, реализующих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kern w:val="2"/>
          <w:sz w:val="24"/>
          <w:szCs w:val="24"/>
        </w:rPr>
      </w:pPr>
      <w:r>
        <w:rPr>
          <w:rFonts w:cs="Arial" w:ascii="Arial" w:hAnsi="Arial"/>
          <w:b w:val="false"/>
          <w:i w:val="false"/>
          <w:kern w:val="2"/>
          <w:sz w:val="24"/>
          <w:szCs w:val="24"/>
        </w:rPr>
      </w:r>
    </w:p>
    <w:tbl>
      <w:tblPr>
        <w:tblW w:w="6336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Arial" w:hAnsi="Arial"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Arial" w:hAnsi="Arial"/>
                <w:sz w:val="24"/>
                <w:szCs w:val="24"/>
              </w:rPr>
              <w:t>(Наименование ОУ)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_______________________________________               (ф.И.О. руководителя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от__________________________________________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Arial" w:hAnsi="Arial"/>
                <w:sz w:val="24"/>
                <w:szCs w:val="24"/>
              </w:rPr>
              <w:t>(Ф.И.О. заявителя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проживающего по адресу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Arial" w:hAnsi="Arial"/>
                <w:sz w:val="24"/>
                <w:szCs w:val="24"/>
              </w:rPr>
              <w:t>__________________________________________  Тел. Дом.: _________________________________ Тел. Моб. _________________________________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ЯВЛЕНИЕ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Times New Roman" w:ascii="Arial" w:hAnsi="Arial"/>
          <w:sz w:val="24"/>
          <w:szCs w:val="24"/>
        </w:rPr>
        <w:t xml:space="preserve">Прошу принять (отчислить) моего ребёнка _________________________________________________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Times New Roman" w:ascii="Arial" w:hAnsi="Arial"/>
          <w:sz w:val="24"/>
          <w:szCs w:val="24"/>
        </w:rPr>
        <w:t>(Ф.И.О. ребенка)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в ___________________________________________________________________» </w: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 ОУ)</w:t>
      </w:r>
    </w:p>
    <w:p>
      <w:pPr>
        <w:pStyle w:val="ConsPlusNonformat"/>
        <w:widowControl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в 20_______ году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ать</w:t>
      </w:r>
    </w:p>
    <w:p>
      <w:pPr>
        <w:pStyle w:val="ConsPlusNonformat"/>
        <w:widowControl/>
        <w:jc w:val="both"/>
        <w:rPr/>
      </w:pPr>
      <w:r>
        <w:rPr>
          <w:rFonts w:cs="Times New Roman" w:ascii="Arial" w:hAnsi="Arial"/>
          <w:sz w:val="24"/>
          <w:szCs w:val="24"/>
        </w:rPr>
        <w:t>ФИО_________________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сто работы, тел.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олжность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аспорт_________________________________выдан 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ем, когда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Отец 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ФИО__________________________________________________________________</w:t>
      </w:r>
    </w:p>
    <w:p>
      <w:pPr>
        <w:pStyle w:val="ConsPlusNonformat"/>
        <w:widowControl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Место работы, тел. ____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Должность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Паспорт_________________________________выдан 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Кем, когда</w:t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«___» ______________ 20___ г.                                                       ______</w:t>
      </w:r>
    </w:p>
    <w:p>
      <w:pPr>
        <w:pStyle w:val="ConsPlusNonformat"/>
        <w:widowControl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Times New Roman" w:ascii="Arial" w:hAnsi="Arial"/>
          <w:sz w:val="24"/>
          <w:szCs w:val="24"/>
        </w:rPr>
        <w:t>(Подпись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омер очереди № 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Cs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14699;fld=134" TargetMode="External"/><Relationship Id="rId4" Type="http://schemas.openxmlformats.org/officeDocument/2006/relationships/hyperlink" Target="consultantplus://offline/main?base=LAW;n=80146;fld=134" TargetMode="External"/><Relationship Id="rId5" Type="http://schemas.openxmlformats.org/officeDocument/2006/relationships/hyperlink" Target="consultantplus://offline/main?base=RLAW127;n=21270;fld=134" TargetMode="External"/><Relationship Id="rId6" Type="http://schemas.openxmlformats.org/officeDocument/2006/relationships/hyperlink" Target="consultantplus://offline/main?base=LAW;n=110234;fld=134;dst=9" TargetMode="External"/><Relationship Id="rId7" Type="http://schemas.openxmlformats.org/officeDocument/2006/relationships/hyperlink" Target="consultantplus://offline/main?base=LAW;n=108644;fld=134;dst=2" TargetMode="External"/><Relationship Id="rId8" Type="http://schemas.openxmlformats.org/officeDocument/2006/relationships/hyperlink" Target="consultantplus://offline/main?base=LAW;n=114679;fld=134;dst=19" TargetMode="External"/><Relationship Id="rId9" Type="http://schemas.openxmlformats.org/officeDocument/2006/relationships/hyperlink" Target="consultantplus://offline/main?base=LAW;n=114679;fld=134;dst=71" TargetMode="External"/><Relationship Id="rId10" Type="http://schemas.openxmlformats.org/officeDocument/2006/relationships/hyperlink" Target="consultantplus://offline/main?base=RLAW127;n=21270;fld=134;dst=100134" TargetMode="External"/><Relationship Id="rId11" Type="http://schemas.openxmlformats.org/officeDocument/2006/relationships/hyperlink" Target="consultantplus://offline/main?base=LAW;n=71303;fld=134" TargetMode="External"/><Relationship Id="rId12" Type="http://schemas.openxmlformats.org/officeDocument/2006/relationships/hyperlink" Target="consultantplus://offline/main?base=LAW;n=107775;fld=134;dst=100138" TargetMode="External"/><Relationship Id="rId13" Type="http://schemas.openxmlformats.org/officeDocument/2006/relationships/hyperlink" Target="consultantplus://offline/main?base=LAW;n=71303;fld=134" TargetMode="External"/><Relationship Id="rId14" Type="http://schemas.openxmlformats.org/officeDocument/2006/relationships/hyperlink" Target="consultantplus://offline/main?base=ROS;n=110165;fld=134;dst=100554" TargetMode="External"/><Relationship Id="rId15" Type="http://schemas.openxmlformats.org/officeDocument/2006/relationships/hyperlink" Target="consultantplus://offline/main?base=ROS;n=110165;fld=134;dst=100558" TargetMode="External"/><Relationship Id="rId16" Type="http://schemas.openxmlformats.org/officeDocument/2006/relationships/hyperlink" Target="consultantplus://offline/main?base=LAW;n=113314;fld=134;dst=100297" TargetMode="External"/><Relationship Id="rId17" Type="http://schemas.openxmlformats.org/officeDocument/2006/relationships/hyperlink" Target="consultantplus://offline/main?base=LAW;n=113314;fld=134;dst=100361" TargetMode="External"/><Relationship Id="rId18" Type="http://schemas.openxmlformats.org/officeDocument/2006/relationships/hyperlink" Target="consultantplus://offline/main?base=LAW;n=113314;fld=134;dst=100361" TargetMode="External"/><Relationship Id="rId19" Type="http://schemas.openxmlformats.org/officeDocument/2006/relationships/hyperlink" Target="consultantplus://offline/main?base=LAW;n=105820;fld=134;dst=8" TargetMode="External"/><Relationship Id="rId20" Type="http://schemas.openxmlformats.org/officeDocument/2006/relationships/hyperlink" Target="consultantplus://offline/main?base=RLAW127;n=19899;fld=134;dst=100114" TargetMode="External"/><Relationship Id="rId21" Type="http://schemas.openxmlformats.org/officeDocument/2006/relationships/hyperlink" Target="consultantplus://offline/main?base=RLAW127;n=19899;fld=134;dst=100114" TargetMode="External"/><Relationship Id="rId22" Type="http://schemas.openxmlformats.org/officeDocument/2006/relationships/hyperlink" Target="consultantplus://offline/main?base=RLAW127;n=19899;fld=134;dst=100048" TargetMode="External"/><Relationship Id="rId23" Type="http://schemas.openxmlformats.org/officeDocument/2006/relationships/hyperlink" Target="consultantplus://offline/main?base=RLAW127;n=19899;fld=134;dst=100122" TargetMode="External"/><Relationship Id="rId24" Type="http://schemas.openxmlformats.org/officeDocument/2006/relationships/hyperlink" Target="consultantplus://offline/main?base=RLAW127;n=19899;fld=134;dst=100126" TargetMode="External"/><Relationship Id="rId25" Type="http://schemas.openxmlformats.org/officeDocument/2006/relationships/hyperlink" Target="consultantplus://offline/main?base=RLAW127;n=19899;fld=134;dst=100068" TargetMode="External"/><Relationship Id="rId26" Type="http://schemas.openxmlformats.org/officeDocument/2006/relationships/hyperlink" Target="consultantplus://offline/main?base=RLAW127;n=19899;fld=134;dst=100132" TargetMode="External"/><Relationship Id="rId27" Type="http://schemas.openxmlformats.org/officeDocument/2006/relationships/hyperlink" Target="consultantplus://offline/main?base=LAW;n=42339;fld=13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5:00Z</dcterms:created>
  <dc:creator>Пользователь</dc:creator>
  <dc:description/>
  <cp:keywords/>
  <dc:language>en-US</dc:language>
  <cp:lastModifiedBy>Admin</cp:lastModifiedBy>
  <cp:lastPrinted>2011-07-14T14:40:00Z</cp:lastPrinted>
  <dcterms:modified xsi:type="dcterms:W3CDTF">2011-07-21T12:05:00Z</dcterms:modified>
  <cp:revision>2</cp:revision>
  <dc:subject/>
  <dc:title>РОССИЙСКАЯ  ФЕДЕРАЦИЯ</dc:title>
</cp:coreProperties>
</file>