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РЛОВСКАЯ ОБЛАСТЬ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ДМИНИСТРАЦИЯ ЛИВЕН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nformat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от   18 июля  2011 года                                                                            №194</w:t>
      </w:r>
    </w:p>
    <w:p>
      <w:pPr>
        <w:pStyle w:val="Nonformat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г.Ливны</w:t>
      </w:r>
    </w:p>
    <w:p>
      <w:pPr>
        <w:pStyle w:val="Nonforma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nforma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nforma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keepLines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Об утверждении     Положения     об                                                                        эвакоприёмной комиссии Ливенского района</w:t>
      </w:r>
    </w:p>
    <w:p>
      <w:pPr>
        <w:pStyle w:val="Normal"/>
        <w:keepNext w:val="true"/>
        <w:keepLines/>
        <w:ind w:firstLine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tabs>
          <w:tab w:val="clear" w:pos="708"/>
          <w:tab w:val="left" w:pos="795" w:leader="none"/>
        </w:tabs>
        <w:ind w:firstLine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95" w:leader="none"/>
        </w:tabs>
        <w:ind w:firstLine="426"/>
        <w:jc w:val="both"/>
        <w:rPr/>
      </w:pPr>
      <w:r>
        <w:rPr>
          <w:rFonts w:cs="Arial" w:ascii="Arial" w:hAnsi="Arial"/>
        </w:rPr>
        <w:t xml:space="preserve">Во исполнение  Федеральных законов от 12.02.98 № 28-ФЗ «О гражданской обороне», от 21.12.94 № 68-ФЗ «О защите населения и территорий от чрезвычайных ситуаций природного и техногенного характера», от 06.10.2003 №131-ФЗ «Об общих принципах организации местного самоуправления в Российской Федерации», постановлений Правительства Российской Федерации от 26.11.2007. № 804 «Об утверждении </w:t>
      </w:r>
      <w:r>
        <w:rPr>
          <w:rFonts w:cs="Arial" w:ascii="Arial" w:hAnsi="Arial"/>
          <w:spacing w:val="1"/>
        </w:rPr>
        <w:t>Положения о гражданской обороне в Российской Федерации</w:t>
      </w:r>
      <w:r>
        <w:rPr>
          <w:rFonts w:cs="Arial" w:ascii="Arial" w:hAnsi="Arial"/>
        </w:rPr>
        <w:t>»</w:t>
      </w:r>
      <w:r>
        <w:rPr>
          <w:rFonts w:cs="Arial" w:ascii="Arial" w:hAnsi="Arial"/>
          <w:spacing w:val="1"/>
        </w:rPr>
        <w:t>,</w:t>
      </w:r>
      <w:r>
        <w:rPr>
          <w:rFonts w:cs="Arial" w:ascii="Arial" w:hAnsi="Arial"/>
        </w:rPr>
        <w:t xml:space="preserve"> от 22.06.2004 № 303 «О порядке эвакуации населения, материальных и культурных ценностей в безопасные районы», </w:t>
      </w:r>
      <w:r>
        <w:rPr>
          <w:rFonts w:eastAsia="MS Mincho;Arial Unicode MS" w:cs="Arial" w:ascii="Arial" w:hAnsi="Arial"/>
        </w:rPr>
        <w:t xml:space="preserve">от 10.07.1999 № 782 «О создании (назначении) в организациях структурных подразделений (работников), уполномоченных на решение задач в области гражданской обороны», </w:t>
      </w:r>
      <w:r>
        <w:rPr>
          <w:rFonts w:cs="Arial" w:ascii="Arial" w:hAnsi="Arial"/>
        </w:rPr>
        <w:t xml:space="preserve">приказами Министра Российской Федерации по делам гражданской обороны, чрезвычайным ситуациям и ликвидации последствий стихийных бедствий </w:t>
      </w:r>
      <w:r>
        <w:rPr>
          <w:rFonts w:cs="Arial" w:ascii="Arial" w:hAnsi="Arial"/>
          <w:spacing w:val="1"/>
        </w:rPr>
        <w:t xml:space="preserve">от 14.11.2008 № 687 </w:t>
      </w:r>
      <w:r>
        <w:rPr>
          <w:rFonts w:cs="Arial" w:ascii="Arial" w:hAnsi="Arial"/>
        </w:rPr>
        <w:t xml:space="preserve">«Об утверждении </w:t>
      </w:r>
      <w:r>
        <w:rPr>
          <w:rFonts w:cs="Arial" w:ascii="Arial" w:hAnsi="Arial"/>
          <w:spacing w:val="1"/>
        </w:rPr>
        <w:t xml:space="preserve">Положения об организации и ведении гражданской обороне в муниципальных образованиях и организациях», </w:t>
      </w:r>
      <w:r>
        <w:rPr>
          <w:rFonts w:cs="Arial" w:ascii="Arial" w:hAnsi="Arial"/>
        </w:rPr>
        <w:t>от 17.12.2008 N 783 «Об утверждении положения об организации и ведении гражданской обороны в министерстве Российской Федерации по делам гражданской обороны, чрезвычайным ситуациям и ликвидации последствий стихийных бедствий», администрация Ливенского района постановляет:</w:t>
      </w:r>
    </w:p>
    <w:p>
      <w:pPr>
        <w:pStyle w:val="Normal"/>
        <w:tabs>
          <w:tab w:val="clear" w:pos="708"/>
          <w:tab w:val="left" w:pos="151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. Утвердить: Положение об эвакоприёмной комиссии Ливенского района (приложение1);                                                                                                                                     2.  Функциональные обязанности эвакоприёмной комиссии Ливенского района (приложение 2);                                                                                                                           3. Состав эвакоприёмной комиссии Ливенского района (приложение 3).</w:t>
      </w:r>
    </w:p>
    <w:p>
      <w:pPr>
        <w:pStyle w:val="Normal"/>
        <w:tabs>
          <w:tab w:val="clear" w:pos="708"/>
          <w:tab w:val="left" w:pos="795" w:leader="none"/>
        </w:tabs>
        <w:ind w:firstLine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4. Рекомендовать главам администраций сельских поселений Ливенского района, руководителям предприятий, учреждений и организаций в месячный срок откорректировать документацию по вопросам гражданской обороны в соответствии с Положением об эвакоприёмной комиссии Ливенского района.</w:t>
      </w:r>
    </w:p>
    <w:p>
      <w:pPr>
        <w:pStyle w:val="Normal"/>
        <w:tabs>
          <w:tab w:val="clear" w:pos="708"/>
          <w:tab w:val="left" w:pos="795" w:leader="none"/>
        </w:tabs>
        <w:ind w:firstLine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5. Контроль за исполнением настоящего постановления оставляю за собой</w:t>
      </w:r>
    </w:p>
    <w:p>
      <w:pPr>
        <w:pStyle w:val="Normal"/>
        <w:keepNext w:val="true"/>
        <w:keepLines/>
        <w:tabs>
          <w:tab w:val="clear" w:pos="708"/>
          <w:tab w:val="left" w:pos="99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6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6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Первый заместитель главы</w:t>
      </w:r>
    </w:p>
    <w:p>
      <w:pPr>
        <w:pStyle w:val="Normal"/>
        <w:tabs>
          <w:tab w:val="clear" w:pos="708"/>
          <w:tab w:val="left" w:pos="46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администрации Ливенского района                                         А.И. Кожухов</w:t>
      </w:r>
    </w:p>
    <w:p>
      <w:pPr>
        <w:pStyle w:val="Normal"/>
        <w:keepNext w:val="true"/>
        <w:keepLines/>
        <w:tabs>
          <w:tab w:val="clear" w:pos="708"/>
          <w:tab w:val="left" w:pos="13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tabs>
          <w:tab w:val="clear" w:pos="708"/>
          <w:tab w:val="left" w:pos="13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</w:rPr>
        <w:t>Приложение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</w:rPr>
        <w:t>Ливен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от 18 июля 2011 г. № 194</w:t>
      </w:r>
    </w:p>
    <w:p>
      <w:pPr>
        <w:pStyle w:val="Heading6"/>
        <w:tabs>
          <w:tab w:val="clear" w:pos="708"/>
          <w:tab w:val="left" w:pos="0" w:leader="none"/>
        </w:tabs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эвакоприемной комиссии Ливенск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Настоящее положение определяет порядок создания, состав и основные задачи эвакоприёмной комиссии в мирное и военное врем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Районная эвакоприёмная комиссия создается  заблаговременно (в мирное время) для непосредственной подготовки, планирования и проведения эвакуационных мероприят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Общее руководство деятельностью эвакоприемной комиссии  осуществляет глава  района. Непосредственное руководство эвакоприемной комиссией возлагается на начальника отдела по делам молодёжи, физической культуры и спорта администрации район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В состав эвакоприемной комиссии назначаются лица руководящего состава администрации Ливенского района ( служб, отделов, транспортных органов, органов общего и профессионального образования, социального обеспечения, здравоохранения, внутренних дел, связи, представители военного комиссариата, отдела по мобилизационной подготовке, ГО и ЧС администрации района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Эвакоприёмная комиссия района в своей практической деятельности руководствуется федеральными законами от 12.02.98 № 28-ФЗ «О гражданской обороне», от 21.12.94 № 68-ФЗ «О защите населения и территорий от чрезвычайных ситуаций природного и техногенного характера», Постановлениями Правительства Российской Федерации от 22.06.2004 № 303 «О порядке эвакуации населения, материальных и культурных ценностей в безопасные районы», от 21.04.2001 № 305-20 "О типовой методике разработки плана нормированного снабжения населения муниципального образования  продовольственными и непродовольственными товарами в 2000 году", Постановлениями суженных заседаний администрации Орловской области от 16.12.99 № 35, от 24.01.2000 г. № 1 «Об утверждении нормативно-правовых документов Орловской области в развитие Федерального закона «О гражданской обороне», от 15.06.2004 г. № 25 «Об организации и проведении смотров-конкурсов по вопросам гражданской обороны на территории Орловской области», от 20.07.2000 № 7 0 «О вопросах эвакуации и утверждении составов комиссий по ПУФ и эвакуационной комиссии Орловской области», Руководствами: «По организации планирования, обеспечения и проведения эвакуации населения в военное время» и «По эвакуации населения в чрезвычайных ситуациях природного и техногенного характера» и другими нормативными актами Российской Федерации, Губернатора  Орловской обла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Основными задачами эвакоприемной комиссии района являю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1. в мирное время:</w:t>
      </w:r>
    </w:p>
    <w:p>
      <w:pPr>
        <w:pStyle w:val="Normal"/>
        <w:ind w:firstLine="283"/>
        <w:jc w:val="both"/>
        <w:rPr>
          <w:rFonts w:ascii="Arial" w:hAnsi="Arial" w:cs="Arial"/>
        </w:rPr>
      </w:pPr>
      <w:r>
        <w:rPr>
          <w:rFonts w:cs="Arial" w:ascii="Arial" w:hAnsi="Arial"/>
        </w:rPr>
        <w:t>разработка совместно с органом уполномоченным на решение задач в области гражданской обороны, защиты населения и территорий от чрезвычайных ситуаций района и спасательными службами, а также ежегодное уточнение плана приёма и размещения эвакуируемого населения;</w:t>
      </w:r>
    </w:p>
    <w:p>
      <w:pPr>
        <w:pStyle w:val="21"/>
        <w:spacing w:lineRule="atLeast" w:line="100" w:before="0" w:after="0"/>
        <w:ind w:left="0" w:firstLine="283"/>
        <w:jc w:val="both"/>
        <w:rPr>
          <w:rFonts w:ascii="Arial" w:hAnsi="Arial" w:cs="Arial"/>
        </w:rPr>
      </w:pPr>
      <w:r>
        <w:rPr>
          <w:rFonts w:cs="Arial" w:ascii="Arial" w:hAnsi="Arial"/>
        </w:rPr>
        <w:t>разработка совместно с администрациями сельских поселений района, хозяйственными органами, спасательными службами гражданской обороны, планов всестороннего обеспечения эвакомероприятий и мероприятий по подготовке к размещению эвакуируемого населения в загородной зоне, контроль за выполнением этих мероприятий;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созданием, комплектованием и подготовкой подчиненных эвакуационных органов;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пределение количества и выбор мест дислокации приёмных эвакуационных пунктов, далее ( ПЭП),  промежуточных пунктов эвакуации, далее (ППЭ), а также маршрутов  эвакуации пешим порядком;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ходом разработки планов приема и размещения эваконаселения в загородной зоне;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иодическое проведение заседаний на которых рассматриваются и анализируются планы эвакуации населения, разработанные подчиненными эвакуационными органами, планы приема и размещения эваконаселения в загородной зоне, результаты проверок состояния планирования эвакомероприятий на объектах экономики;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заимодействие с органами военного командования по вопросам планирования, обеспечения и проведения эвакомероприятий;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ие в учениях по вопросам гражданской обороны с целью проверки реальности разрабатываемых планов и приобретения практических навыков по организации эвакомероприятий;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 проверок готовности подчиненных эвакоорганов и служб;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зработка и учет эвакуационных документов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2. при переводе ГО с мирного на военное положение: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приведением в готовность подчиненных эвакуационных органов, проверка схем оповещения и связи;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уточнение категорий и численности эвакоприёмного населения;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уточнение плана  приёма и размещения эвакуируемого населения;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подготовкой пунктов посадки (высадки) и ППЭ;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подготовкой транспортных средств к эвакуационным перевозкам людей, организация инженерного оборудования маршрутов пешей эвакуации  и укрытий в местах привалов и ППЭ;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уточнение совместно с транспортными органами порядка использования всех видов транспорта, выделяемого для вывоза населения из категорированного города, а также с ППЭ в пункты его размещения в загородной зоне;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приведением в готовность имеющихся защитных сооружений в районах СЭП, пунктах посадки;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уточнение с подчиненными и взаимодействующими эвакуационными комиссиями планов приема, размещения и обеспечения населения в загородной зон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3. с получением распоряжения о проведении эвакуац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оянное поддержание связи с подчиненными эвакуационными органами и транспортными службами, контроль за ходом оповещения населения и подачей транспорта на пункты посадк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выполнением разработанных и уточненных по конкретным условиям обстановки планов эвакуации насел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ство работой подчиненных эвакуационных органов по отправке населения в загородную зону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 регулирования движения и поддержания порядка в ходе эвакомероприят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ирование эвакоприемных комиссий о количестве вывозимого (выводимого) населения по времени и видам транспорт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бор и обобщение данных о ходе эвакуации населения 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 взаимодействия с органами военного командования и аварийно-спасательными службами ГО района по вопросам организации, обеспечения и проведения эвакомероприят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 Финансирование деятельности эвакоприемной комиссии района и других мероприятий по планированию и подготовке к проведению эвакомероприятий осуществляется в соответствии с главой VI, статья 18 Федерального закона от 12.02.98 № 28-ФЗ “О гражданской обороне”. </w:t>
      </w:r>
    </w:p>
    <w:p>
      <w:pPr>
        <w:pStyle w:val="Normal"/>
        <w:keepNext w:val="true"/>
        <w:keepLines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8. Эвакаприемная комиссия имеет право 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пределах своей компетенции принимать решения, обязательные для выполнения ведомствами, учреждениями и организациями на территории Ливенского района, связанные с планированием и всесторонней подготовкой к проведению эвакуационных мероприятий, решения комиссии могут оформляться постановлениями  администрации Ливенского район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ять контроль за деятельностью подчиненных эвакоприемных органов по вопросам организации планирования и всесторонней подготовке к проведению эвакоприемных мероприятий;</w:t>
      </w:r>
    </w:p>
    <w:p>
      <w:pPr>
        <w:pStyle w:val="21"/>
        <w:spacing w:lineRule="atLeast" w:line="100" w:before="0" w:after="0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ять контроль за подготовкой и готовностью сборных эвакоприемных пунктов, пунктов высадки, приемных эвакуационных пунктов, а также личного состава администраций указанных объектов к выполнению задач по предназначению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проводить проверки организации планирования и подготовки к проведению эвакоприемных мероприятий в районе, а также расположенных на его территории организациях, учреждениях и объектах экономики с привлечением работника уполномоченного на решение задач в области гражданской обороны Ливенского района.                                                         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9. В состав эвакоприемной комиссии Ливенского района входя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ство эвакоприемной комисси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руппа оповещения и связ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руппа учета эваконаселения и информац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руппа первоочередного жизнеобеспечения эваконасел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руппа учета эвакуации материальных ценност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руппа организации размещения эваконасел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руппа дорожного и транспортного обеспеч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0. Председатель эвакоприемной комиссии района несет персональную ответственность за выполнение возложенных на комиссию задач и функций мирного и военного времен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1. Работа эвакоприемной комиссии района осуществляется по квартальным и годовым планам работы. Планы работы эвакоприемной комиссии района разрабатываются при содействии отдела по мобилизационной подготовке ГО и ЧС администрации Ливенского района, утверждает их председатель комисс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2. Заседания эвакоприемной комиссии района проводятся не реже одного раза в квартал и оформляются протоколами. Заседания и проекты протоколов, распоряжения, постановления эвакоприемной комиссии готовятся в сотрудничестве с отделом по мобилизационной подготовке, ГО и ЧС администрации района с привлечением членов эвакокомисс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1934"/>
        <w:gridCol w:w="5638"/>
      </w:tblGrid>
      <w:tr>
        <w:trPr>
          <w:trHeight w:val="322" w:hRule="exact"/>
          <w:cantSplit w:val="true"/>
        </w:trPr>
        <w:tc>
          <w:tcPr>
            <w:tcW w:w="24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8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2                                                             к постановлению администрации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Ливенского района                                                           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 xml:space="preserve">от 18 июля 2011 г. №194                                                                  </w:t>
            </w:r>
          </w:p>
        </w:tc>
      </w:tr>
      <w:tr>
        <w:trPr>
          <w:trHeight w:val="322" w:hRule="exact"/>
          <w:cantSplit w:val="true"/>
        </w:trPr>
        <w:tc>
          <w:tcPr>
            <w:tcW w:w="24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94" w:hRule="exact"/>
          <w:cantSplit w:val="true"/>
        </w:trPr>
        <w:tc>
          <w:tcPr>
            <w:tcW w:w="24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tabs>
          <w:tab w:val="clear" w:pos="708"/>
          <w:tab w:val="left" w:pos="0" w:leader="none"/>
        </w:tabs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УНКЦИОНАЛЬНЫЕ  ОБЯЗАННО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эвакоприемной комиссии Ливенского района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. Председателя эвакоприемной комиссии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эвакоприемной комиссии подчиняется главе администрации района - начальнику гражданской обороны района и является непосредственным начальником для всех членов эвакоприемной комиссии. Его решения являются обязательными к исполнению всеми членами комисс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эвакоприемной комиссии района отвечает за разработку и своевременную корректировку плана эвакуации района, подготовку маршрутов эвакуации, подготовку загородной зоны к приему эваконаселения и за проведение эвакуации населения, материальных и культурных ценностей в загородную зону в особый период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эвакоприемной комисс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 мирное врем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ует разработку планирующих документов по организации, проведению и всестороннему обеспечению эвакуационных мероприят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яет контроль за разработкой и своевременной корректировкой планирующих документов по организации, проведению и всестороннему обеспечению эвакуационных мероприятий в сельских администрациях, предприятиях, организациях и аварийно-спасательных службах район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яет контроль за подготовкой загородной зоны к приему, размещению и всестороннему обеспечению эваконасел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яет контроль за организацией подготовки и готовностью  подчиненных эвакуационных органов  к выполнению возложенных задач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гулярно проводит заседания членов эвакоприемной комиссии по вопросам планирования, проведения и всестороннего обеспечения эвакомероприят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ует и поддерживает тесное взаимодействие с органами военного командования по вопросам выделения транспортных средств, совместного использования транспортных коммуникаций, организации комендантской службы на маршрутах эвакуации, согласования районов размещения эваконаселения в загородной зон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При переводе ГО с мирного на военное положение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яет контроль за приведением в готовность подчиненных эвакуационных органов, проверкой схем оповещения и связ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ует  уточнение категорий и численности эваконаселения;</w:t>
      </w:r>
    </w:p>
    <w:p>
      <w:pPr>
        <w:pStyle w:val="21"/>
        <w:spacing w:lineRule="atLeast" w:line="10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ует уточнение плана эвакуации населения, порядка и осуществления всех видов обеспечения эвакуац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рганизует подготовку к развертыванию эвакоорганов (ПЭП, ППЭ,</w:t>
      </w:r>
      <w:r>
        <w:rPr>
          <w:rFonts w:cs="Arial" w:ascii="Arial" w:hAnsi="Arial"/>
          <w:color w:val="FF00FF"/>
        </w:rPr>
        <w:t xml:space="preserve"> </w:t>
      </w:r>
      <w:r>
        <w:rPr>
          <w:rFonts w:cs="Arial" w:ascii="Arial" w:hAnsi="Arial"/>
        </w:rPr>
        <w:t>пунктов посадки (высадки), погрузки (выгрузки) материальных средст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яет контроль за подготовкой транспортных средств к эвакуационным перевозкам людей, организацией инженерного оборудования маршрутов пешей эвакуации  и укрытий в местах привалов и ППЭ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ует уточнение совместно с транспортными органами порядка использования всех видов транспорта, выделяемого для вывоза населения из категорированного города, а также с ППЭ в пункты его размещения в загородной зон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яет контроль за приведением в готовность имеющихся защитных сооружений в районах проведения эвакомероприят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ует уточнение с подчиненными и взаимодействующими эвакуационными комиссиями планов приема, размещения и обеспечения населения в загородной зон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С получением распоряжения о проведении эвакуац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ует постоянное поддержание связи с подчиненными эвакуационными органами и транспортными службами, контроль за ходом оповещения населения и подачей транспорта на пункты посадк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яет контроль за выполнением разработанных и уточненных по конкретным условиям обстановки планов эвакуации насел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яет руководство работой подчиненных эвакуационных органов по оповещению и размещению эвакуируемого населения и отправкой его в загородную зону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яет контроль за организацией регулирования движения и поддержания порядка в ходе эвакомероприят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ует информирование эвакоприемных комиссий о количестве вывозимого (выводимого) населения, материальных и культурных ценностей, по времени и видам транспорт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ует сбор и обобщение данных о ходе эвакуации насел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ует взаимодействия с органами военного командования и аварийно-спасательными службами района по вопросам организации, обеспечения и проведения эвакомероприятий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II. Заместителя председателя эвакоприемной комиссии </w:t>
      </w:r>
    </w:p>
    <w:p>
      <w:pPr>
        <w:pStyle w:val="21"/>
        <w:spacing w:lineRule="atLeast" w:line="10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меститель председателя эвакоприемной комиссии подчиняется председателю комиссии и является прямым начальником всего личного состава комиссии. Его указания и распоряжения являются обязательными для выполнения всеми членами эвакокомиссии. Он работает под руководством председателя эвакокомиссии, а в его отсутствие выполняет в полном объеме его функциональные обязанно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меститель председателя эвакоприемной комисс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 мирное врем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ует и осуществляет контроль за разработкой планов приема и размещения эваконаселения в загородной зон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яет контроль за подготовкой эвакокомиссии и подготовкой подчиненных эвакуационных органов к выполнению задач по приему, размещению и всестороннему обеспечению эваконасел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ует взаимодействие с органами военного командования по вопросам выделения транспортных средств, совместного использования транспортных коммуникаций, организации комендантской службы на маршрутах эвакуации, согласования районов размещения эваконаселения в загородной зон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При переводе ГО с мирного на военное положение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яет постоянный контроль за приведением в готовность к выполнению задач подчиненных эвакуационных орган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яет контроль за ходом уточнения планов приема, размещения и всестороннего обеспечения эваконасел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яет контроль за подготовкой к развертыванию эвакоорганов (эвакоприемных комиссий, мест посадки (высадки), погрузки (выгрузки),  ППЭ и ПЭПов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ует совместно с органами военного командования и транспортными службами уточнение расчета автотранспорта для организации вывоза нас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С получением распоряжения на проведение эвакуации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яет контроль за ходом оповещения эвакуационных органов всех уровней и населения о начале эвакуац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яет контроль за подготовкой к развертыванию эвакоорганов (эвакоприемных комиссий, мест посадки (высадки), погрузки (выгрузки),  ППЭ и ПЭПов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яет контроль за ходом эвакуации населения пешим порядком и их всесторонним обеспечением на маршрутах эвакуации, а также за прибытием в конечные районы эвакуации и их размещением.</w:t>
      </w:r>
    </w:p>
    <w:p>
      <w:pPr>
        <w:pStyle w:val="Heading7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numPr>
          <w:ilvl w:val="8"/>
          <w:numId w:val="1"/>
        </w:numPr>
        <w:spacing w:before="0" w:after="0"/>
        <w:jc w:val="both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  <w:lang w:val="en-US"/>
        </w:rPr>
        <w:t>III</w:t>
      </w:r>
      <w:r>
        <w:rPr>
          <w:rFonts w:cs="Arial" w:ascii="Arial" w:hAnsi="Arial"/>
          <w:b/>
        </w:rPr>
        <w:t xml:space="preserve">. Секретаря эвакоприемной комиссии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екретарь эвакоприемной комиссии подчиняется председателю комиссии и работает под его руководство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 мирное врем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отовит совместно с отделом по мобподготовке, ГО и ЧС администрации района годовые планы работы эвакоприемной комиссии района и своевременно представляет их на утверждени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яет сбор членов эвакоприемной комиссии на заседа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едет протоколы заседан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точняет списки членов эвакоприемной комиссии и при необходимости вносит изменения в ее соста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водит принятые на заседаниях комиссии решения до исполнителей и контролирует их исполнение.</w:t>
      </w:r>
    </w:p>
    <w:p>
      <w:pPr>
        <w:pStyle w:val="21"/>
        <w:spacing w:lineRule="atLeast" w:line="100" w:before="0" w:after="0"/>
        <w:ind w:left="0" w:firstLine="437"/>
        <w:jc w:val="both"/>
        <w:rPr>
          <w:rFonts w:ascii="Arial" w:hAnsi="Arial" w:cs="Arial"/>
        </w:rPr>
      </w:pPr>
      <w:r>
        <w:rPr>
          <w:rFonts w:cs="Arial" w:ascii="Arial" w:hAnsi="Arial"/>
        </w:rPr>
        <w:t>2. При переводе ГО с мирного на военное положение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 получением сигнала прибывает в отдел по мобподготовке, ГО и ЧС администрации района и получает документы плана эвакуац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нтролирует ход оповещения и прибытия членов эвакоприемной комиссии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рабатывает доклады, отчеты, донесения в соответствии с табелем срочных донесений и с распоряжениями председателя эвакоприемной комисс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С получением распоряжения на проведение эвакомероприятий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ует сбор и учет поступающих докладов и донесений о ходе эвакомероприят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общает поступающую информацию, готовит доклады председателю эвакоприемной комисс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отовит доклады, донесения о ходе эвакуации в вышестоящие органы управл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едет учет принятых и отданных в ходе эвакуации распоряжений, доводит принятые решения до исполнителей и контролирует поступление докладов о их исполнении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V. Старшего группы оповещения и связи эвакоприемной комиссии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рший группы оповещения и связи подчиняется председателю эвакоприемной комиссии и работает под его непосредственным руководством. Он отвечает за состояние готовности системы связи и оповещения, организацию и поддержание связи с вышестоящими, взаимодействующими и подчиненными эвакуационными органами в период проведения эвакуационных мероприят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 мирное врем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яет постоянный контроль за готовностью системы связи и оповещ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яет контрольные проверки готовности систем связи и оповещения в городах и районах области до каждого эвакоорган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ует взаимодействие с органами военного командования по вопросам организации связи на маршрутах эвакуац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отовит предложения по вопросам совершенствования системы связи и оповещ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При переводе ГО с мирного на военное положение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ует и контролирует приведение в полную готовность системы оповещения насел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ует и контролирует поддержание  связи по всем имеющимся средствам с вышестоящими, взаимодействующими и подчиненными эвакуационными органам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наличии неисправностей организует работу по их немедленному устранени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С получением распоряжения на проведение эвакомероприятий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ует и контролирует ход оповещения населения, взаимодействующих и подчиненных эвакуационных органов о начале эвакуац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кладывает председателю эвакоприемной комиссии о ходе оповещения населения о начале эвакуац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ует связь по всем имеющимся средствам с эвакуационными органами район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яет взаимодействие с органами военного командования по вопросам приема дополнительных каналов и организации связи с вышестоящими и подчиненными эвакуационными органам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обнаружении неисправности в системе связи и оповещения немедленно принимает меры по их устранению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 Старшего группы организации размещения эваконаселени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рший группы организации размещения эваконаселения подчиняется председателю эвакоприемной комиссии и работает под его руководством. Отвечает за подготовку загородной зоны к размещению эвакуируемого нас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 мирное врем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яет контроль за разработкой планов приема и размещения эваконаселения в загородной зон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ует контрольные проверки готовности эвакуационных органов  к приему и размещению эваконаселения в загородной зон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яет контроль за состоянием общественных зданий и сооружений, запланированных для размещения эваконасел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зрабатывает и представляет председателю эвакоприемной комиссии предложения по совершенствованию вопросов размещения эваконаселения в загородной зон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При переводе ГО с мирного на военное положение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яет контроль за уточнением планов приема и размещения населения в соответствии со сложившейся обстановко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ирует ход приведения эвакоприемных  органов в загородной зоне к выполнению задач по приему и размещению эваконасел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ирует ход приведения в готовность загородной зоны к приему и размещению эваконас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С получением распоряжения на проведение эвакуац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ирует прибытие эваконаселения на приемные пункты эвакуации и дальнейшее размещение в загородной зон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ординирует работу эвакоприемных органов по приему и размещению эваконасел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яет сбор, обобщение поступающей информации о ходе прибытия и размещения эваконасел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тавляет доклады председателю эвакоприемной комиссии о выполненных мероприятиях по приему и размещению эваконасел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отовит предложения по внесению корректировок, изменений и дополнений в планы приема и размещения населения в соответствии с обстановкой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. Старшего группы дорожного и транспортного обеспечени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рший группы дорожного и транспортного обеспечения подчиняется председателю эвакоприемной комиссии и работает под его руководством. Он отвечает за планирование и подготовку транспортных средств, а также маршрутов к проведению эвакуации населения, материальных и культурных  ценностей, и подвоза рабочих смен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 мирное врем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ует и контролирует разработку и своевременное уточнение расчетов на выделение автомобильного и железнодорожного транспорта для проведения эвакуационных мероприят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яет контроль за состоянием и готовностью  транспорта, выделяемого для проведения эвакоперевозок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местно с транспортными органами разрабатывает графики вывоза населения по частичной эвакуации без нарушения расписания движения транспорт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местно с отделом по мобилизационной подготовке, ГО и ЧС администрации района и органами военного командования определяет маршруты эвакуации населения в загородную зону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рганизует работу по планированию выделения личного состава ДПС для регулирования движения и сопровождения эвакуационных колонн на маршрутах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отовит предложения председателю эвакоприемной комиссии по улучшению дорожного покрытия, дооборудованию (переоборудованию) мостов, организации объездных путей и перепра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При переводе ГО с мирного на военное положение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ует работу по уточнению расчетов по выделению транспорта для эвакоперевозок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ует работу по дооборудованию грузового транспорта для вывоза эваконасел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ует и контролирует работу по приведению в готовность к эвакоперевозкам всех видов транспортных средст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ует и контролирует работу по уточнению графиков (расписаний) движения транспорта для проведения частичной эвакуации насел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точняет маршруты движения транспорта к местам посадки эваконаселения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отовит предложения председателю эвакоприемной комиссии по вопросам транспортного и дорожного обеспеч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С получением распоряжения на проведение  эвакуац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ует и контролирует поставку транспорта на пункты посадки эваконасел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яет контроль за движением транспортных колонн по маршрутам эвакуации и прибытие их на пункты высадки в загородной зон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местно с органами ДПС организует регулирование движения и сопровождение эвакоколонн по маршрутам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ует работу по техническому обслуживанию техники и своевременному обеспечению горюче-смазочными материалам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имает экстренные меры по устранению нарушения дорожного покрытия, ремонту мостов, при необходимости организует работу по наведению переправ и оборудованию объездных пут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отовит предложения председателю эвакоприемной комиссии по сложившейся обстановке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. Старшего группы учета эваконаселения и информации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рший группы учета эваконаселения и информации подчиняется председателю эвакоприемной комиссии и работает под его непосредственным руководством. Он отвечает за сбор и постоянную корректировку данных о численности всех категорий населения, подлежащего эвакуации в загородную зону, сбор обобщение, анализ и представление информации о ходе эвакомероприятий председателю эвакоприемной комисс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 мирное врем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ует работу по сбору и уточнению информации о численности населения подлежащего эвакуации в загородную зону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ует и контролирует работу ЖРЭУ, ЖКО по вопросам сбора информации о численности нетрудоспособного и не занятого в производстве населения подлежащего эвакуации в загородную зону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ует и контролирует работу по приписке населения к СЭПам, своевременное уточнение эвакуационных списк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отовит предложения председателю эвакоприемной комиссии по совершенствованию учета нас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При переводе ГО с мирного на военное положение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ует работу по сбору, обобщению и анализу информации по обстановке, готовит доклады председателю эвакоприемной комисс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ует работу через средства массовой информации по доведению складывающейся обстановке до насел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ует работу по уточнению эвакуационных списк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ует информационное обеспечение работы эвакоприемной комисс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С получением распоряжения на проведение эвакуац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ует через СМИ доведение до населения информации о начале эвакуации, правила поведения и порядок действ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ует контроль за ходом прибытия и учетом эваконаселения на сборные эвакуационные пункт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ует работу по сбору информации о ходе выдвижения, перемещения эвакоколонн по маршрутам эвакуации и прибытии в конечные пункт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ует доведение информации до населения по сложившейся обстановке, а также ее изменении в ходе проведения эвакуац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отовит доклады председателю эвакоприемной комиссии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I. Старшего группы  эвакуации  материальных ценностей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рший группы эвакуации материальных и культурных ценностей в безопасные районы подчиняется председателю эвакоприемной комиссии и работает под его руководством. Он отвечает за ведение учета материальных и культурных ценностей, подлежащих эвакуации в загородную зону, обеспечение их  сохранности в период эвакуации и размещение в загородной зон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 мирное врем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ует совместно с предприятиями, организациями, учреждениями и осуществляет контроль за ведением учета материальных и культурных ценностей, подлежащих эвакуации в загородную зону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ует и контролирует планирование в городах и районах мест размещения в загородной зоне материальных ценност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местно с транспортными органами разрабатывает  расчеты на выделение транспорта для вывоза материальных и культурных ценностей в загородную зону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местно с органами внутренних дел планирует выделение личного состава РОВД, ДПС для организации охраны материальных ценностей в местах погрузки, маршрутах эвакуации и местах выгрузки в загородной зон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отовит предложения председателю эвакоприемной комиссии по совершенствованию организации планирования и проведения эвакуации материальных и культурных ценностей в загородную зон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При переводе ГО с мирного на военное положение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ует и осуществляет подготовку к вывозу на предприятиях, в организациях и учреждениях  материальных и культурных ценностей, подлежащих эвакуации, в соответствии с установленными перечням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точняет совместно с транспортными органами расчеты на выделение транспорта для вывоза материальных и культурных ценностей в загородную зону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ирует подготовку эвакоприемных органов в загородной зоне к приему и размещению материальных и культурных ценностей, организацию охраны мест выгрузки и размещения (складирования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точняет совместно с органами внутренних дел расчеты на выделение личного состава для организации охраны мест погрузки материальных и культурных ценностей и их сопровождения на маршрутах эвакуац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отовит предложения председателю эвакоприемной комиссии по сложившейся обстановк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С получением распоряжения на проведение эвакуац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ует и контролирует поставку транспорта к местам погрузки материальных и культурных ценност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ует и контролирует построение и выдвижение транспортных колонн по маршрутам эвакуации в загородную зону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яет сбор и обобщение информации о прибытии эвакоколонн к местам разгрузки в загородной зоне и размещении материальных и культурных ценност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ует и контролирует работу по охране мест погрузки, сопровождению на маршрутах эвакуации и мест выгрузки материальных и культурных ценностей в загородной зон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отовит доклады председателю эвакоприемной комиссии о ходе эвакуации материальных ценностей, готовит предложения по сложившейся обстановке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X. Старшего группы первоочередного жизнеобеспечения эваконаселени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рший группы первоочередного жизнеобеспечения эваконаселения подчиняется председателю эвакоприемной комиссии и работает под его руководством. Он отвечает за планирование и осуществление первоочередного всестороннего обеспечения эваконас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 мирное врем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ует и контролирует работу по осуществлению расчетов потребности по всем видам первоочередного обеспечения эвакуируемого населения на период проведения эвакомероприят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яет контроль за готовностью эвакоприемных органов к всестороннему первоочередному обеспечению прибывающего эваконасел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яет контроль за готовностью к развертыванию подвижных пунктов питания, медицинских пунктов, пунктов вещевого снабжения, пунктов обогрева и т.д. на маршрутах пешей эвакуац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отовит предложения председателю эвакоприемной комиссии по совершенствованию организации планирования и осуществления всестороннего первоочередного жизнеобеспечения эваконас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При переводе системы ГО с мирного на военное положение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ирует подготовку эвакоприемных  органов к приему и всестороннему первоочередному жизнеобеспечению эваконасел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ует работу по уточнению состояния водоисточников, систем водоснабжения, пунктов общественного питания и торговли и их мощности в загородной зон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ует работу по уточнению возможностей энерго- топливообеспечения и предоставления необходимых коммунально - бытовых услуг, медицинского обеспечения эваконаселения в загородной зон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ует и контролирует подготовку аварийно – спасательных служб  (торговли и питания, коммунально-технической и медицинской) к организации первоочередного обеспечения эваконасел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ует работу по уточнению численности эваконаселения и потребностей в продукции (услугах) первоочередного обеспеч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рганизует работу по уточнению баз и складов, из которых будет осуществляться снабжение эваконаселения и объемов заложенной на них  продукции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отовит предложения председателю эвакоприемной комиссии по подготовке к первоочередному обеспечению эваконаселения в сложившейся обстановк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С получением распоряжения на проведение эвакуац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ует и контролирует организацию всестороннего обеспечения эваконаселения на сборных эвакуационных пунктах, в местах малых и больших привалов на пеших  маршрутах эвакуац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ирует работу эвакоприемных органов по организации всестороннего обеспечения эваконаселения на приемных эвакуационных пунктах и в местах размещения в загородной зон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отовит доклады председателю эвакоприемной комиссии по вопросам организации всестороннего обеспечения эвакона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>Приложение 3</w:t>
      </w:r>
    </w:p>
    <w:p>
      <w:pPr>
        <w:pStyle w:val="Normal"/>
        <w:ind w:firstLine="708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ind w:firstLine="708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Ливенского района</w:t>
      </w:r>
    </w:p>
    <w:p>
      <w:pPr>
        <w:pStyle w:val="Normal"/>
        <w:tabs>
          <w:tab w:val="clear" w:pos="708"/>
          <w:tab w:val="left" w:pos="9163" w:leader="none"/>
        </w:tabs>
        <w:jc w:val="right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от  18 июля 2011 год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СТА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ЭВАКОПРИЁМНОЙ КОМИССИИ ЛИВЕНСК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78" w:type="dxa"/>
        <w:jc w:val="left"/>
        <w:tblInd w:w="-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805"/>
        <w:gridCol w:w="6725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И.О.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 в составе комиссии</w:t>
            </w:r>
          </w:p>
        </w:tc>
      </w:tr>
      <w:tr>
        <w:trPr/>
        <w:tc>
          <w:tcPr>
            <w:tcW w:w="10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эвакоприемной комиссией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рсов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ктор Александрович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ачальник отдела по делам молодёжи, физической культуры и спорту администрации Ливенского района -  председатель комиссии;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шихмина Ольга Леонидовна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заместитель начальника управления  организационно-правовой работы и делопроизводства администрации района -заместитель председателя комисии</w:t>
            </w:r>
          </w:p>
        </w:tc>
      </w:tr>
      <w:tr>
        <w:trPr>
          <w:trHeight w:val="528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здняков Николай Петрович</w:t>
            </w:r>
          </w:p>
        </w:tc>
        <w:tc>
          <w:tcPr>
            <w:tcW w:w="6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ачальник отдела по мобилизационной подготовке, ГО и ЧС администрации района- заместитель председателя комиссии;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лифанов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гей Алексеевич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ачальник отдела архитектуры управления по строительству, архитектуре и ЖКХ администрации района– заместитель председателя комиссии;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шина Ольга Владимировн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специалист управления организационно-правовой работы и делопроизводства администрации Ливенского района - секретарь  комиссии.</w:t>
            </w:r>
          </w:p>
        </w:tc>
      </w:tr>
      <w:tr>
        <w:trPr/>
        <w:tc>
          <w:tcPr>
            <w:tcW w:w="10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ппа оповещения и связи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хоров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дрей Олегович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чальник  цеха телефонной связи и радиофикации  № 3  г. Ливны Орловский филиал ОАО «Центртелеком»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по согласованию).</w:t>
            </w:r>
          </w:p>
        </w:tc>
      </w:tr>
      <w:tr>
        <w:trPr/>
        <w:tc>
          <w:tcPr>
            <w:tcW w:w="10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ппа учета эваконаселения и информации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дреев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тьяна Николаевна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ачальник Управления организационно-правовой работы и делопроизводства администрации Ливенского района -старший группы;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сарева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льга Ивановна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специалист Управления сельского хозяйства и продовольствия администрации Ливенского района;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былкина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дежда Ивановна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отдела по работе с кадрами и методической работе управления образования администрации Ливенского района;</w:t>
            </w:r>
          </w:p>
        </w:tc>
      </w:tr>
      <w:tr>
        <w:trPr/>
        <w:tc>
          <w:tcPr>
            <w:tcW w:w="10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ппа первоочередного жизнеобеспечения эваконаселения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линина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дия Ивановна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заместитель главы администрации по социально-экономическим вопросам – старший группы;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тюхов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Андрей Иванович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едседатель Ливенского РАЙПО (по согласованию);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няева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льга Евгеньевна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заместитель главного врача МУЗ ЦРБ (по согласованию);</w:t>
            </w:r>
          </w:p>
        </w:tc>
      </w:tr>
      <w:tr>
        <w:trPr>
          <w:trHeight w:val="2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огрянцев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лерий Николаевич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генеральный директор  ООО «Жилком» (по согласованию)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рсова Ирина Вячеславовна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главный специалист отдела по экономике, предпринимательству, труду и размещению муниципальных заказов администрации Ливенского района</w:t>
            </w:r>
          </w:p>
        </w:tc>
      </w:tr>
      <w:tr>
        <w:trPr/>
        <w:tc>
          <w:tcPr>
            <w:tcW w:w="10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ппа учета эвакуации материальных ценностей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карова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тьяна Ивановна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гглавный специалист отдела по экономике, предпринимательству, труду и размещению муниципальных заказов администрации Ливенского района – старший группы;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амсонова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амара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ковлевна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начальник отдела по экономике управления сельского хозяйства и продовольствия администрации Ливенского района;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ильшина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дежда Владимировна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заместитель главного бухгалтера управления образования администрации Ливенского района.</w:t>
            </w:r>
          </w:p>
        </w:tc>
      </w:tr>
      <w:tr>
        <w:trPr/>
        <w:tc>
          <w:tcPr>
            <w:tcW w:w="10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ппа организации размещения эваконаселения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фанов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ай Семенович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заместитель начальника управления по строительству, архитектуре и ЖКХ администрации района – старший группы;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вин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лерий Михайлович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ачальник управления образования администрации Ливенского района –  заместитель старшего группы;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ородин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ей Николаевич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иректор ОГУ «ЦСОН Ливенского района» (по согласованию)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латошкин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андр Николаевич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глава администрации Беломестненского сельского поселения (по согласованию);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аев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ргей Иванович 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глава администрации Вахновского сельского поселения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согласованию);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ев Николай Васильевич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глава администрации Галического сельского поселения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согласованию);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онов Дмитрий Иванович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глава администрации Дутовского сельского поселени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по согласованию);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Хорев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андр Алексеевич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глава администрации Козьминского сельского  поселени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согласованию);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харев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хаил Алексеевич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глава администрации Казанского сельского поселения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согласованию);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любов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андр Яковлевич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глава администрации Коротышского сельского поселения (по согласованию);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рёмин Пётр Иванович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глава администрации Крутовского сельского поселения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согласованию);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осов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дия Ивановна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глава администрации Навесненского сельского поселения (по согласованию);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мелякин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гей Николаевич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глава администрации Никольского сельского поселения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согласованию);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тапов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горь Николаевич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глава администрации Островского сельского поселения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согласованию);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вин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гей Васильевич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глава администрации Речицкого сельского поселения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согласованию);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еев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андр Николаевич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глава администрации Сергиевского сельского поселения (по согласованию);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цепилин Владимир Васильевич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глава администрации Сосновского сельского поселения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согласованию).</w:t>
            </w:r>
          </w:p>
        </w:tc>
      </w:tr>
      <w:tr>
        <w:trPr/>
        <w:tc>
          <w:tcPr>
            <w:tcW w:w="10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ппа дорожного и транспортного обеспечения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менихин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лег Борисович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ачальник  управления по строительству, архитектуре и ЖКХ администрации района – старший группы;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ски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гей Николаевич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ачальник дорожного отдела  филиала ОГУ «Орелгосзаказчик»  (по согласованию);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Леонов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хаил Николаевич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ачальник отдела механизации управления сельского хозяйства и продовольствия администрации Ливенского района;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карян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раир Юрьевич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иректор «Ливенский филиал» ОАО ПТК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по согласованию);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иняев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андр Васильевич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ачальник станции Ливны -1 (по согласованию)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cc"/>
    <w:family w:val="moder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nformat">
    <w:name w:val="Nonformat"/>
    <w:basedOn w:val="Normal"/>
    <w:qFormat/>
    <w:pPr/>
    <w:rPr>
      <w:rFonts w:ascii="Consultant;Courier New" w:hAnsi="Consultant;Courier New" w:cs="Consultant;Courier New"/>
      <w:sz w:val="20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6:27:00Z</dcterms:created>
  <dc:creator>user</dc:creator>
  <dc:description/>
  <cp:keywords/>
  <dc:language>en-US</dc:language>
  <cp:lastModifiedBy>user</cp:lastModifiedBy>
  <dcterms:modified xsi:type="dcterms:W3CDTF">2011-08-05T11:00:00Z</dcterms:modified>
  <cp:revision>12</cp:revision>
  <dc:subject/>
  <dc:title/>
</cp:coreProperties>
</file>