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ЛОВСКАЯ ОБЛАСТЬ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ЛИВЕ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nformat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nformat"/>
        <w:ind w:firstLine="709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от 18 июля 2011 года                                                                            № 196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г.Ливны</w:t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nforma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Об     утверждении     Положения     о поддержан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ественного порядка в чрезвычайных ситуация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Ливенского района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 исполнение Федерального закона от 21.12.94 № 68-ФЗ «О защите населения и территорий от чрезвычайных ситуаций природного и  техногенного характера», постановления Правительства  Российской Федерации от 30.12.2003 № 794 «О единой государственной системе предупреждения и ликвидации чрезвычайных ситуаций», постановления Коллегии администрации Орловской области № 22 от 15.02.2005 «Об Орловской областной территориальной подсистеме Единой государственной системы предупреждения и ликвидации чрезвычайных ситуаций» и в целях осуществления на территории Ливенского района единой государственной политики по обеспечению безопасности жизнедеятельности населения, защите жизни и здоровья людей, сохранению материальных и культурных ценностей от последствий аварий, катастроф, стихийных и экологических бедствий, предупреждения чрезвычайных ситуаций (ЧС) и организации работ по их ликвидации, администрация Ливенск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ддержании общественного порядка в чрезвычайных ситуациях на территории Ливенского района, прилага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комендовать главам администраций сельских поселений Ливенского района, руководителям предприятий, учреждений и организаций в месячный срок откорректировать документацию в области защиты населения в соответствии с Положением о поддержании общественного порядка в чрезвычайных ситуациях на территории Ливенского района.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8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ервый заместитель главы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администрации Ливенского района                                    А.И. Кожухов</w:t>
      </w:r>
    </w:p>
    <w:p>
      <w:pPr>
        <w:pStyle w:val="Normal"/>
        <w:tabs>
          <w:tab w:val="clear" w:pos="708"/>
          <w:tab w:val="left" w:pos="4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 xml:space="preserve">к постановлению администрации Ливенского района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от 18 июля 2011г. № 19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0" w:leader="none"/>
          <w:tab w:val="left" w:pos="360" w:leader="none"/>
        </w:tabs>
        <w:spacing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ддержании общественного порядка 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rFonts w:cs="Arial" w:ascii="Arial" w:hAnsi="Arial"/>
          <w:b/>
        </w:rPr>
        <w:t>чрезвычайных ситуациях на территории Ливенского район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Настоящее положение определяет порядок выполнения задач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по охране общественного порядка при угрозе и возникновении чрезвычайной ситуации (далее -ЧС), состав сил и средств, привлекаемых для охраны общественного порядка, основные вопросы взаимодействия с органами управления в ходе ликвидации Ч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чи по охране общественного порядка при ЧС возлагаются на МО МВД России «Ливенский» как районную функциональную подсистему охраны общественного порядка на территории Ливенского район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Деятельность районной функциональной подсистемы охраны общественного порядка (далее – РФПООП) на территории Ливенского района по вопросам подготовки, организации и выполнения мероприятий по охране общественного порядка осуществляется в соответствии с нормативными правовыми актами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Ф, МВД РФ, Орловской области иЛивенского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 охране общественного порядка при ЧС решаются РФПООП во взаимодействии с координационными органами РСЧС районного и объектового уровня, постоянно действующими органами управления РСЧС районного уровня, органами военного командования, федеральной службой безопасности по Орловской област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Основными задачами РФПООП в районе ЧС явля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рование автомагистралей и коммуникационных пешеходных путей, ведущих в районы ЧС, с целью наиболее эффективного обеспечения эвакуационных, спасательных и других неотложных работ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нарядами РФПООП жесткого пропускного режима, предусматривающего пресечение проезда транспорта и прохода граждан в район Ч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выборочного контроля технического состояния транспортных средств, предназначенных для эвакоперевозок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содействия должностным лицам, ответственным за ведение эвакомероприятий, в привлечении транзитного транспорта, в целях обеспечения экстренного вывоза людей из опасных зон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общественного порядка и обеспечение безопасности на объектах проведения АСДНР, маршрутах эвакуации, местах размещения эваконаселения, предупреждение паники и дезинформационных слух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объектов в установленном порядке в период ликвидации Ч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гулирование дорожного движения на маршрутах эвакуации. Обеспечение безопасности дорожного движ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провождение автоколонн с эваконаселением до мест размещ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установленной очередности перевозок по автомобильным дорогам и режима допуска в опасные зоны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борьбы с преступностью в  населенных пунктах, на маршрутах эвакуации и в местах размещения насел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ведение адресно-справочной работ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. В состав сил РФПООП входят подразделения охраны общественного порядка, ГИБДД, уголовного розыска, личный состав отдела вневедомственной охраны, паспортно-визовой служб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Силы РФПООП относятся к формированиям постоянной готовности. Срок готовности сил по обеспечению охраны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общественного порядка в районах ЧС составляет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групп РФПООП и подразделений ГИБДД I-ой очереди 15-20 минут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для остальных сил РФПООП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-ой очереди - 2 час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висимости от обстановки и масштабов ЧС силы и средства РФПООП выделяются в количестве, обеспечивающем выполнение мероприятий по охране общественного порядка в районе ЧС, при недостаточном количестве сил и средств - для выполнения возложенных задач привлекаются в установленном порядке силы РФПООП соседних муниципальных образований и органов военного командования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ФПООП разрабатываются планы приведения в готовность сил и средств районной функциональной подсистемы охраны общественного порядка и порядок их применения в соответствии с возложенными задачами. Объем и содержание мероприятий по организации охраны общественного порядка определяются, исходя из принципов необходимой достаточности и максимально возможного использования сил и средств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служебных нарядов РФПООП в зонах ЧС осуществляется с учетом складывающейся обстановк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видами нарядов, обеспечивающих общественный порядок, являются посты охраны порядка, патрули, оперативно-поисковые группы, контрольно-пропускные пункты и посты регулирования. Виды остальных нарядов определяет начальник РФПООП в зависимости от обстановки в районе ЧС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ФПООП функционирует в режиме повседневной деятельности при нормальной производственно-промышленной, радиационной, химической, биологической (бактериологической) и гидрометеорологической обстановке, при отсутствии эпидемий, эпизоотий и эпифитот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висимости от обстановки и масштаба прогнозируемой или возникшей чрезвычайной ситуации решением председателя КЧС и ОПБ района в пределах конкретной территории для органов управления, сил  РЗ ОТП РСЧС, организаций, учреждений и объектов экономики устанавливае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овышенной готовности - при ухудшении производственно-промышленной, радиационной, химической, биологической (бактериологической), гидрометеорологической и криминогенной обстановки при получении прогноза о возможности возникновения Ч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жим чрезвычайной ситуации - при возникновении и во время ликвидации ЧС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, выполняемыми РФПООП в различных режимах функционирования, являются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cs="Arial" w:ascii="Arial" w:hAnsi="Arial"/>
        </w:rPr>
        <w:t>а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В режиме повседневной деятельност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и выполнение мероприятий по обеспечению безопасности и защиты населения области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одготовки органов управления и сил РФПООП к действиям в Ч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личного состава групп современными средствами индивидуальной защиты, приборами РХР и ДК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) В режиме повышенной готовности: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дежурных служб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готовность оперативных групп для выявления причин ухудшения обстановки непосредственно в районе возможной Ч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охраны пунктов управления органов исполнительной власти, потенциально опасных объектов и прилегающих территори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нозирование возможной обстановки и масштабов ЧС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едение в готовность сил и средств служб и выдвижение их при необходимости в предполагаемый район Ч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очнение планов действий РФПООП по охране общественного порядка в Ч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режиме чрезвычайной ситуации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повещения и защиты личного состава службы от Ч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ределение   границ зоны ЧС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населения подвижными средствами РФПООП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вижение групп охраны общественного порядка в район ЧС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пление силами РФПООП района ЧС, организация охраны общественного порядка и комендантской службы в районе ЧС, на маршрутах эвакуации и в местах размещения эваконаселени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храны потенциально - опасных объектов, пунктов управления, систем жизнеобеспечения, материальных и культур</w:t>
        <w:softHyphen/>
        <w:t>ных  ценностей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непрерывного контроля за состоянием окружающей среды в районе ЧС, за обстановкой на аварийных объектах и на прилегающей к ним территори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ое руководство деятельностью районной функциональной подсистемой охраны общественного порядка осуществляет начальник МО МВД России «Ливенский». Организационно-методическое руководство планированием действий РФПООП осуществляет отдел по мобилизационной подготовке, ГО и ЧС администрации район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4" w:after="0"/>
      <w:ind w:left="2779" w:hanging="0"/>
      <w:outlineLvl w:val="0"/>
    </w:pPr>
    <w:rPr>
      <w:color w:val="000000"/>
      <w:sz w:val="34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6:33:00Z</dcterms:created>
  <dc:creator>user</dc:creator>
  <dc:description/>
  <cp:keywords/>
  <dc:language>en-US</dc:language>
  <cp:lastModifiedBy>user</cp:lastModifiedBy>
  <dcterms:modified xsi:type="dcterms:W3CDTF">2011-08-05T11:02:00Z</dcterms:modified>
  <cp:revision>11</cp:revision>
  <dc:subject/>
  <dc:title/>
</cp:coreProperties>
</file>