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nformat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от 18 июля 2011 года                                                                            №199</w:t>
      </w:r>
    </w:p>
    <w:p>
      <w:pPr>
        <w:pStyle w:val="Nonformat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г.Ливны</w:t>
      </w:r>
    </w:p>
    <w:p>
      <w:pPr>
        <w:pStyle w:val="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Об     утверждении     Положения     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и эвакуационных мероприят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чрезвычайных ситуациях на территор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венского района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8"/>
          <w:tab w:val="left" w:pos="79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Федерального закона от 21.12.94 № 68-ФЗ «О защите населения и территорий от чрезвычайных ситуаций природного и  техногенного характера», постановления Правительства  Российской Федерации от 30.12.2003 № 794 «О единой государственной системе предупреждения и ликвидации чрезвычайных ситуаций», постановления Коллегии администрации Орловской области № 22 от 15.02.2005 «Об Орловской областной территориальной подсистеме Единой государственной системы предупреждения и ликвидации чрезвычайных ситуаций» и в целях осуществления на территории Ливенского района единой государственной политики по обеспечению безопасности жизнедеятельности населения, защите жизни и здоровья людей, сохранению материальных и культурных ценностей от последствий аварий, катастроф, стихийных и экологических бедствий, предупреждения чрезвычайных ситуаций (ЧС) и организации работ по их ликвидации, администрация Ливенского района постановляет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роведении эвакуационных мероприятий в чрезвычайных ситуациях на территории Ливенского района, прилага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главы администрации Ливенского района от 18.02. 2009г. №11 «Об организации эвакуации населения, материальных и культурных ценностей из зон чрезвычайных ситуаций на территории Ливенского района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главам администраций сельских поселений Ливенского района, руководителям предприятий, учреждений и организаций в месячный срок откорректировать документацию в области защиты населения в соответствии с Положением о проведении эвакуационных мероприятий в чрезвычайных ситуациях на территории Литвен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ервый заместитель главы</w:t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администрации Ливенского района                               А.И. Кожухов</w:t>
      </w:r>
    </w:p>
    <w:p>
      <w:pPr>
        <w:pStyle w:val="Normal"/>
        <w:keepNext w:val="true"/>
        <w:keepLines/>
        <w:tabs>
          <w:tab w:val="clear" w:pos="708"/>
          <w:tab w:val="left" w:pos="13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keepNext w:val="true"/>
        <w:keepLines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Ливе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от 18 июля 2011г. № 199</w:t>
      </w:r>
    </w:p>
    <w:p>
      <w:pPr>
        <w:pStyle w:val="1"/>
        <w:tabs>
          <w:tab w:val="clear" w:pos="708"/>
          <w:tab w:val="left" w:pos="9355" w:leader="none"/>
        </w:tabs>
        <w:spacing w:before="0" w:after="0"/>
        <w:ind w:left="0" w:right="0" w:firstLine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keepNext w:val="false"/>
        <w:tabs>
          <w:tab w:val="clear" w:pos="708"/>
          <w:tab w:val="left" w:pos="3780" w:leader="none"/>
        </w:tabs>
        <w:spacing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1"/>
        <w:tabs>
          <w:tab w:val="clear" w:pos="708"/>
          <w:tab w:val="left" w:pos="9355" w:leader="none"/>
        </w:tabs>
        <w:spacing w:before="0" w:after="0"/>
        <w:ind w:left="0" w:right="0" w:firstLine="709"/>
        <w:rPr/>
      </w:pPr>
      <w:r>
        <w:rPr>
          <w:rFonts w:cs="Arial" w:ascii="Arial" w:hAnsi="Arial"/>
          <w:bCs/>
          <w:sz w:val="24"/>
        </w:rPr>
        <w:t>о</w:t>
      </w:r>
      <w:r>
        <w:rPr>
          <w:rFonts w:cs="Arial" w:ascii="Arial" w:hAnsi="Arial"/>
          <w:sz w:val="24"/>
        </w:rPr>
        <w:t xml:space="preserve"> проведении эвакуационных мероприятий в чрезвычайных ситуациях на территории Ливенского района.</w:t>
      </w:r>
    </w:p>
    <w:p>
      <w:pPr>
        <w:pStyle w:val="1"/>
        <w:tabs>
          <w:tab w:val="clear" w:pos="708"/>
          <w:tab w:val="left" w:pos="9355" w:leader="none"/>
        </w:tabs>
        <w:spacing w:before="0" w:after="0"/>
        <w:ind w:left="0" w:righ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анное положение определяет порядок организации и планирования мероприятий по эвакуации населения, материальных и культурных ценностей, порядок выполнения задач при организации эвакуации из зон чрезвычайных ситуаций на территории Ливенского</w:t>
      </w:r>
      <w:r>
        <w:rPr>
          <w:rFonts w:cs="Arial" w:ascii="Arial" w:hAnsi="Arial"/>
        </w:rPr>
        <w:t xml:space="preserve">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Эвакуация населения, материальных и культурных ценностей (далее - эвакуация) - это комплекс мероприятий по организованному выводу и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вывозу населения, материальных и культурных ценностей из зон чрезвычайной ситуации (далее - ЧС)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местах.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вакуация классифицируется: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времени и срокам про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лаговременная (упреждающая) при получении достоверных данных о запроектной техногенной аварии или стихийном бедств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тренная - в случае реализации Ч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вариант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- вывод (вывоз) всех категорий населения из зоны повышенной 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астичная - при необходимости вывоз из опасной зоны отдельных категорий населения, наиболее чувствительных к воздействию поражающих факторов: нетрудоспособного населения, детей дошкольного возраста, студентов и учащихся школ, профессионально-технических лице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2.</w:t>
      </w:r>
      <w:r>
        <w:rPr>
          <w:rFonts w:cs="Arial" w:ascii="Arial" w:hAnsi="Arial"/>
        </w:rPr>
        <w:t xml:space="preserve"> Основной целью эвакуаци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вакуация населения, материальных и культурных ценностей  из зоны действия поражающих факторов, размещение его в безопасных для проживания (размещения) район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щение населения, материальных и культурных ценностей после ликвидации ЧС в места постоянного проживания (размеще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ми задачами эвакуаци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эвакуационных органов к выполнению возложенных на ни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маршрутов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зервированием и распределением всех видов транспорта для обеспечения эвакуационных перевоз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сестороннего обеспечения эвако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мест размещения для приема и всестороннего обеспечения эваконасе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заимодействия между органами управления, службами и организациями в проведении эвакуацион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угрозе возникновения ЧС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готовности системы связи и оповещения для работы по обеспечению эвакуацион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очнение планирующих и оперативно-технических документов по организации эвакуац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пунктов и мест размещ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режиме ЧС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и обеспечение сбора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 в действие плана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и проведением эвакомероприятий, учет эвакуируемых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4. В зависимости от масштабов ЧС и требований к срочности проведения эвакуации, экстренная (безотлагательная) или упреждающая (заблаговременная) эвакуация осуществляется по указанию (распоряжению) главы администрации Ливенского района. Общее руководство эвакуацией осуществляется КЧС и ОПБ Ливенского района, а непосредственная организация и проведение эвакомероприятий – эвакоприемной комиссией Ливенского района.  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Для подготовки и проведения эвакуации населения, материальных и культурных ценностей привлекаются  эвакуационные органы, силы и средства организаций независимо от форм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 эвакуационную (эвакоприемную) комиссию Ливенского района возлагается разработка пункта 2.3 Плана действий по предупреждению и ликвидации чрезвычайных ситуаций природного и техногенного характера Ливенского  района, в котором отражается: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иведения эвакоорганов в готов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повещения населения о начале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эваконаселения с разбивкой по категориям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материальных и культурных ценностей, подлежащих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размещения эваконаселения, материальных и культурных це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выполнения эвакуацион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шруты вывоза (вывода) населения, материальных и культурных це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ное обеспечение эвакомероприяти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посадки (высадки) населения на транспор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еспечения общественного порядка и регулирования дорожного движения на маршрутах эвакуаци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362585</wp:posOffset>
                </wp:positionV>
                <wp:extent cx="21653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65pt;mso-wrap-distance-left:9.05pt;mso-wrap-distance-right:9.05pt;mso-wrap-distance-top:0pt;mso-wrap-distance-bottom:0pt;margin-top:28.5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комплексной разведк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защиты населения в местах сбора и на маршрутах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змещения эваконаселения и его первоочередного жизнеобеспе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-противоэпидемические и лечебно-эвакуационные меро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управления эвакуацией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нформирования населения в ходе эвакуа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сестороннее обеспечение проведения эвакуационных мероприятий возлагается на спасательные службы Ливен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4" w:after="0"/>
      <w:ind w:left="2779" w:hanging="0"/>
      <w:outlineLvl w:val="0"/>
    </w:pPr>
    <w:rPr>
      <w:color w:val="000000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</w:rPr>
  </w:style>
  <w:style w:type="paragraph" w:styleId="1">
    <w:name w:val="Цитата1"/>
    <w:basedOn w:val="Normal"/>
    <w:qFormat/>
    <w:pPr>
      <w:spacing w:before="160" w:after="0"/>
      <w:ind w:left="1120" w:right="1200" w:hanging="0"/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43:00Z</dcterms:created>
  <dc:creator>user</dc:creator>
  <dc:description/>
  <cp:keywords/>
  <dc:language>en-US</dc:language>
  <cp:lastModifiedBy>user</cp:lastModifiedBy>
  <dcterms:modified xsi:type="dcterms:W3CDTF">2011-08-05T11:07:00Z</dcterms:modified>
  <cp:revision>7</cp:revision>
  <dc:subject/>
  <dc:title/>
</cp:coreProperties>
</file>