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18 июля 2011 года                                                                            № 201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Об     утверждении     Положения    о подготов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держании в готовности необходимых сил и сред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защиты населения и территории Ливенского района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чрезвычайных ситуаций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94 № 68-ФЗ «О защите населения и территорий от чрезвычайных ситуаций природного и  техногенного характера», постановления Правительства  Российской Федерации от 30.12.2003 № 794 «О единой государственной системе предупреждения и ликвидации чрезвычайных ситуаций», постановления Коллегии администрации Орловской области № 22 от 15.02.2005 «Об Орловской областной территориальной подсистеме Единой государственной системы предупреждения и ликвидации чрезвычайных ситуаций» и в целях осуществления на территории Ливенского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(ЧС) и организации работ по их ликвидации, администрация Ливенск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дготовке и содержании в готовности необходимых сил и средств для защиты населения и территорий от чрезвычайных ситуаций ,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в области защиты населения в соответствии с Положением о подготовке и содержании в готовности необходимых сил и средств для защиты населения  и территорий от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дминистрации Ливенского района                                 А.И. Кожух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Приложение</w:t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июля  2011 г. №  20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и содержании в готовности необходимых сил и средств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щиты населения и территории Ливенского района от чрезвычайных ситу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состав, базу создания, привлечения, подготовки, содержания и финансирования сил и средств Лив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ой базой создания сил и средств являются объекты экономики, организации, учреждения федерального, территориального и муниципального подчинения, расположенные на территории Лив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сил и средств входят силы и средства, созданные на базе объектов экономики, учреждений и организаций по распоряжению главы администрации Ливенского района (по согласованию) исходя из задач и функций, определенных им законами и другими нормативно-правов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решению главы администрации, руководители объектов экономики, учреждений и организаций, на базе подчиненных объектов по согласованию с вышестоящими организациями в порядке подчинения органами, могут создаваться дополнительные формирования. Порядок их создания, состав, задачи определяются соответствующ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К силам и средствам </w:t>
      </w:r>
      <w:r>
        <w:rPr>
          <w:rFonts w:cs="Arial" w:ascii="Arial" w:hAnsi="Arial"/>
        </w:rPr>
        <w:t>районного звена</w:t>
      </w:r>
      <w:r>
        <w:rPr>
          <w:rFonts w:cs="Arial" w:ascii="Arial" w:hAnsi="Arial"/>
          <w:color w:val="000000"/>
        </w:rPr>
        <w:t xml:space="preserve"> единой системы относятся специально подготовленные силы и средства администрации района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став сил и средств </w:t>
      </w:r>
      <w:r>
        <w:rPr>
          <w:rFonts w:cs="Arial" w:ascii="Arial" w:hAnsi="Arial"/>
        </w:rPr>
        <w:t>районного звена</w:t>
      </w:r>
      <w:r>
        <w:rPr>
          <w:rFonts w:cs="Arial" w:ascii="Arial" w:hAnsi="Arial"/>
          <w:color w:val="000000"/>
        </w:rPr>
        <w:t xml:space="preserve"> единой 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у сил постоянной готовности составляют аварийно-спасательные службы, 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и структуру сил постоянной готовности определяют создающие их   организации и общественные объединения исходя из возложенных на них задач по предупреждению и ликвидации чрезвычай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влечение </w:t>
      </w:r>
      <w:r>
        <w:rPr>
          <w:rFonts w:cs="Arial" w:ascii="Arial" w:hAnsi="Arial"/>
        </w:rPr>
        <w:t>сил и средств</w:t>
      </w:r>
      <w:r>
        <w:rPr>
          <w:rFonts w:cs="Arial" w:ascii="Arial" w:hAnsi="Arial"/>
          <w:color w:val="000000"/>
        </w:rPr>
        <w:t xml:space="preserve"> к ликвидации чрезвычайных ситуаций осуществля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ланами взаимодействия при ликвидации чрезвычайных ситуаций на других объектах и территори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решению главы администрации Ливенского района, организаций и общественных объединений, осуществляющих руководство деятельностью указанных </w:t>
      </w:r>
      <w:r>
        <w:rPr>
          <w:rFonts w:cs="Arial" w:ascii="Arial" w:hAnsi="Arial"/>
        </w:rPr>
        <w:t>сил и средст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Готовность сил и средств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лавным управлением МЧС России по Орловской области и отделом по мобилизационной подготовке, ГО и ЧС администрации района, органами государственного надзора и контроля, а также федеральными органами исполнительной власти, Правительством Орловской области, администрацией района и организациями, создающими указанные силы и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и средства единой системы подразделяются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и средства наблюдения и лабораторн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и средства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ил и средств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ля сил и средств наблюдения и лабораторного контрол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обеспечение постоянного контроля за состоянием радиационной, химический, бактериологической и экологической обстановки на территории Ливенского район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, организация и обеспечение мер по улучшению экологической обстановк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худшении радиационной, химической и бактериологической обстановки немедленно предоставлять достоверные данные главе администрации, уполномоченным в решении задач по предупреждению и ликвидации чрезвычайных для принятия определенных реш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ликвидации последствий чрезвычайных ситуаций, связанных с радиационным загрязнением, химическим и бактериологическим заражением территории  Ливен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сил привлекаемых для ликвидации чрезвычайных ситуац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стоянной готовности сил и средств к выпол</w:t>
        <w:softHyphen/>
        <w:t>ненных возложенных задач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аварийно-спасательных и других неотложных работ в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ординацию деятельности сил и средств осущест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айонном уровне – отдел по мобилизационной подготовке, ГО и ЧС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бъектовом уровне – работники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Решением руководителей организаций и объектов на базе существующих организаций, служб и подразделений (строительных, медицинских, химических, ремонтных и других)  создаются нештатные аварийно-спасательные формирования, предназначенные для проведения аварийно-спасательных и других неотложных работ.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асходы, связанные с использованием сил и средств, с выплатой денежных компенсаций взамен дополнительного оплачиваемого отпуска и оплатой труда спасателей нештатных и добровольных (общественных) аварийно-спасательных формирований, производятся за счет средств, выделяемых на ликвидацию ЧС Правительством Российской Федерации, Администрацией Орловской области, администрацией района, организациями, привлекающих формирования к проведению работ по ликвидации ЧС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Орловской области и нормативными правовыми актами главы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отовность сил и средств опреде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ил 1 эшелона – до 10 мину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ил 2  эшелона - 2-4 ча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ил резерва - 4-6 ч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илы и средства предупреждения и ликвидации чрезвычайных ситуаций подчиняются главе администрации Ливенского района, руководителям организаций, на базе которых они созд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щее руководство организацией и проведением аварийно-спасательных и других неотложных работ при возникновении чрезвычайных ситуаций муниципального характера осуществляется комиссией по предупреждению и ликвидации чрезвычайных ситуаций и обеспечению пожарной безопасности Ливенского района, на территории которого произошла чрезвычайная ситуац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ях недостаточности имеющихся сил и средств для ликвидации чрезвычайной ситуации, по решению председателя комиссии по предупреждению и ликвидации чрезвычайных ситуаций и обеспечению пожарной безопасности области выделяются дополнительные силы и средства, созданные на базе объектов экономики, организаций и учреждений соседних райо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увеличении масштабов чрезвычайной ситуации и выход ее за территории одного поселения, руководство аварийно-спасательными и другими неотложными работами принимает на себя районна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на введение дополнительных сил и средств, принимает председатель комиссии по предупреждению и ликвидации чрезвычайных ситуаций и обеспечению пожарной безопасности области.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крупномасштабных чрезвычайных ситуациях, в целях расширения фронта АСДНР, формирования могут усиливаться автомобильной, инженерной и специальной техникой за счет объектов экономики решением руководителей органов управления по согласованию с руководителями данных объе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учение личного состава формирований осуществляется на объектах экономики, учреждениях и организациях, на базе которых они созданы по существующим программам специальной подготовки нештатных формирований гражданской обороны к  действиям в чрезвычайных ситу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Личный состав и техника формирований, предназначенных для ликвидации чрезвычайных ситуаций, назначаются приказами руководителей организаций, на базе которых они созданы. Уточнение списков личного состава и закрепленной техники производится 2 раза в год (к 1 января и к 1 июл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ветственность за готовность сил и средств к действиям п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ию  укомплектованность их личным составом, специальным имуществом и техникой несут глава администрации Ливенского района, руководители организаций, на базе которых они созд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2779" w:hanging="0"/>
      <w:outlineLvl w:val="0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8:00Z</dcterms:created>
  <dc:creator>user</dc:creator>
  <dc:description/>
  <cp:keywords/>
  <dc:language>en-US</dc:language>
  <cp:lastModifiedBy>user</cp:lastModifiedBy>
  <dcterms:modified xsi:type="dcterms:W3CDTF">2011-08-05T11:24:00Z</dcterms:modified>
  <cp:revision>8</cp:revision>
  <dc:subject/>
  <dc:title/>
</cp:coreProperties>
</file>