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nformat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nformat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18 июля  2011 года                                                                            №202</w:t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.Ливны</w:t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б     утверждении     Положения     о Комиссии п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преждению и ликвидации чрезвычайных ситуац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еспечению пожарной безопасности Ливе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ерсонального состава комиссии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1.12.94 № 68-ФЗ «О защите населения и территорий от чрезвычайных ситуаций природного и  техногенного характера», постановления Правительства  Российской Федерации от 30.12.2003 № 794 «О единой государственной системе предупреждения и ликвидации чрезвычайных ситуаций», постановления Коллегии администрации Орловской области № 22 от 15.02.2005 «Об Орловской областной территориальной подсистеме Единой государственной системы предупреждения и ликвидации чрезвычайных ситуаций» и в целях осуществления на территории Ливенского района единой государственной политики по обеспечению безопасности жизнедеятельности населения, защите жизни и здоровья людей, сохранению материальных и культурных ценностей от последствий аварий, катастроф, стихийных и экологических бедствий, предупреждения чрезвычайных ситуаций (ЧС) и организации работ по их ликвидации, администрация Ливенск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предупреждению и ликвидации чрезвычайных ситуаций и обеспечению пожарной безопасности Ливенского района, ( приложение 1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сональный состав комиссии по предупреждению и ликвидации чрезвычайных ситуаций и обеспечению пожарной безопасности Ливенского района, (приложение 2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 силу постановление администрации Ливенского района от 10. 07.2003г. №141 «Об утверждении состава и положения о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главам администраций сельских поселений Ливенского района, руководителям предприятий, учреждений и организаций в месячный срок откорректировать документацию в области защиты населения в соответствии с настоящим постановление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Ливенского района                                       А.И. Кожухов                 </w:t>
      </w: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                      Приложение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Лив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18 июля 2011 г. № 20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предупреждению и ликвидации чрезвычайных ситуац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еспечению пожарной безопасност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Комиссия по предупреждению и ликвидации чрезвычайных ситуаций и обеспечению пожарной безопасности Ливенского района (далее—КЧС и ОПБ), является координационным органом, образованным для обеспечения согласованности действий органов местного самоуправления Ливенского района, 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КЧС и ОПБ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ловской области и Ливенского района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Комиссия по предупреждению и ликвидации чрезвычайных ситуаций и обеспечению пожарной безопасности осуществляет свою деятельность под руководством первого заместителя главы администрации -председателя комиссии и подчиняется главе администрации Ливенского района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Мероприятия по предупреждению и ликвидации ЧС финансируются из  бюджета  Ливенского района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материального и технического обеспечения определяется главой администрации района. 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Основные задачи КЧС и ОПБ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ЧС и ОПБ являются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Ливенского района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органов управления и сил районного звена территориальной подсистемы РСЧС (далее — РЗ ТП РСЧС) ведомств и организаций на территории Ливенского района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гласованности действий сил и служб Ливенского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служб Ливенского района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зданием резервов финансовых и материальных средств для ликвидации ЧС в администрации и на объектах экономики  Ливенского района, их учет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 — принятие решения о направлении сил и средств КЧС и ОПБ в соседние муниципальные образования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ункции КЧС и ОПБ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ЧС и О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в установленном порядке главе администрации Ливенского района предложения по вопросам предупреждения и ликвидации чрезвычайных ситуаций и обеспечения пожарной безопасности на территории Ливенского района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предложения по совершенствованию нормативных правовых актов  администрации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прогнозы чрезвычайных ситуаций на территории  Ливенского 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предложения по развитию и обеспечению функционирования районного  звена ТП РСЧС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ликвидацией чрезвычайных ситуаций муниципального уровня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ет информацию о состоянии терроризма и тенденции его развития на территории Ливенского района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новные права КЧС и ОПБ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ЧС и ОПБ в пределах своей компетенции имеет право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у надзорных органов необходимые материалы и информацию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ивать на своих заседаниях руководителей организаций и общественных объединений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в установленном порядке предложения главе администрации Ливенского района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став КЧС и ОПБ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ЧС и ОПБ утверждается постановлением  администрации Ливенского района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ем КЧС и ОПБ является заместитель главы администрации, который руководит деятельностью КЧС и ОПБ и несет ответственность за выполнение возложенных на нее задач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ЧС и ОПБ входят руководители органов управления и хозяйствующих субъектов Ливенского района. Начальник отдела по мобилизационной подготовке, ГО и ЧС администрации района является заместителем председателя комиссии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ы в зоне чрезвычайной ситуации может создаваться и возглавлять работы на месте оперативная группа КЧС и ОПБ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боты КЧС и ОПБ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ЧС и ОПБ осуществляет свою деятельность в соответствии с планом, принимаемым на заседании КЧС и ОПБ и утверждаемым ее председателем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ЧС и ОПБ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атериалов к заседанию комиссии осуществляется членами КЧС и ОПБ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должны быть представлены  в  КЧС и ОПБ не позднее 3 дней до проведения заседания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ЧС и ОПБ проводит председатель или по его поручению один из его заместителей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ЧС и ОПБ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ЧС и ОПБ принимают участие в ее заседаниях без права замены. В случае отсутствия члена КЧС и ОПБ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ОПБ оформляются в виде протоколов, которые подписываются председателем КЧС и ОПБ или его заместителем, председательствующим на заседании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отчетов и донесений в вышестоящие Комиссии по ЧС и ПБ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ов отчетов и донесений возлагается на заместителя председателя  КЧС и ОПБ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жимы функционирования КЧС и ОПБ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 Порядок функционирования КЧС и ОПБ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 В режиме повседневной деятельности работа КЧС и О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ОПБ, направлены на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одготовки органов управления, сил и средств районного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 В режиме повышенной готовности проводится оповещение и сбор КЧС и ОПБ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ся круглосуточное дежурство руководящего состава КЧС и ОПБ (при необходимости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ртывание и подготовка к работе ПУ (ЗПУ)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 В режиме чрезвычайной ситуации проводится оповещение и сбор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защиты населения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ю границ зоны ЧС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ликвидации ЧС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438" w:hRule="atLeast"/>
        </w:trPr>
        <w:tc>
          <w:tcPr>
            <w:tcW w:w="4788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Ливен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т  18 июля 2011г. № 202</w:t>
            </w:r>
          </w:p>
          <w:p>
            <w:pPr>
              <w:pStyle w:val="Normal"/>
              <w:keepNext w:val="true"/>
              <w:keepLines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едупреждению и ликвид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резвычайных ситуаций и обеспечению пожарной безопас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ервый заместитель главы администрации района-Кожухов Алексей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Иванович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и председателя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меститель главы администрации по социально-экономическим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вопросам - Калинина Лидия Ивановна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меститель главы администрации - Агарков Александр Леонидович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чальник отдела по мобподготовке, ГО и ЧС администрации района-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Поздняков Николай Петрович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ный специалист отдела по мобподготовке, ГО и ЧС администрации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района Зубцов Иван Иванович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Arial" w:ascii="Arial" w:hAnsi="Arial"/>
          <w:iCs/>
        </w:rPr>
        <w:t>Начальник отделения надзорной деятельности по Ливенскому району</w:t>
      </w:r>
      <w:r>
        <w:rPr>
          <w:rFonts w:cs="Arial" w:ascii="Arial" w:hAnsi="Arial"/>
        </w:rPr>
        <w:t xml:space="preserve"> -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Дозоров Андрей Александрович (по согласованию)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Arial" w:ascii="Arial" w:hAnsi="Arial"/>
          <w:iCs/>
        </w:rPr>
        <w:t>Начальник электрических сетей района</w:t>
      </w: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Левин Николай Яковлевич (по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гласованию)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Arial" w:ascii="Arial" w:hAnsi="Arial"/>
          <w:iCs/>
        </w:rPr>
        <w:t>Главный врач МУЗ «Ливенская ЦРБ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- Крючков Анатолий Николаевич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по согласованию)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Arial" w:ascii="Arial" w:hAnsi="Arial"/>
          <w:iCs/>
        </w:rPr>
        <w:t>Начальник Ливенского цеха Орловского филиала ОАО «ЦентрТелекомь</w:t>
      </w:r>
      <w:r>
        <w:rPr>
          <w:rFonts w:cs="Arial" w:ascii="Arial" w:hAnsi="Arial"/>
        </w:rPr>
        <w:t xml:space="preserve"> -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Прохоров Андрей Олегович (по согласованию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иректор АО «Ливмежрайгаз»- Сараев Иван Иванович(по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гласованию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иректор ОАО «Ливенскагропромснаб»- Иванников Николай Иванович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по согласованию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Ливенского РАЙПО - Пентюхов Андрей Иванович (по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гласованию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иректор ООО «Жилком» - Богрянцев Валерий Николаевич (по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гласованию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чальник Ливенского цеха ЗАО «Приокский терминал»- Прыгов     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Николай Афанасьевич (по согласованию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чальник территориального отдела ТУ Федеральной службы по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надзору в сфере защиты прав потребителей и благополучия человека по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Орловской области в г.Ливны- СальковВладимир Иванович (по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гласованию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чальник управления по строительству, архитектуре и жилищно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коммунальному хозяйству администрации района- Семенихин Олег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Борисович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чальник МО МВД России «Ливенский»- Токарев Андрей Владимирович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по согласованию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чальник отдела архитектуры управления по строительству,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архитектуре и ЖКХ-Алифанов Сергей Алексеевич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чальник Ливенского пожарного гарнизона-Бурцев Сергей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Васильевич(по согласованию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чальник дорожного отдела- Курский Сергей Николаевич (по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гласованию)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чальник Ливенского филиала ОАО «ПТК»-Маркарян Нарайр Юрьевич    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по согласованию)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9:00Z</dcterms:created>
  <dc:creator>user</dc:creator>
  <dc:description/>
  <cp:keywords/>
  <dc:language>en-US</dc:language>
  <cp:lastModifiedBy>user</cp:lastModifiedBy>
  <dcterms:modified xsi:type="dcterms:W3CDTF">2011-08-05T11:31:00Z</dcterms:modified>
  <cp:revision>3</cp:revision>
  <dc:subject/>
  <dc:title>                                           РОССИЙСКАЯ ФЕДЕРАЦИЯ</dc:title>
</cp:coreProperties>
</file>