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>РОССИЙСКАЯ ФЕДЕРАЦИЯ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rPr>
          <w:caps/>
          <w:sz w:val="24"/>
        </w:rPr>
      </w:pPr>
      <w:r>
        <w:rPr>
          <w:caps/>
          <w:sz w:val="24"/>
        </w:rPr>
      </w:r>
    </w:p>
    <w:p>
      <w:pPr>
        <w:pStyle w:val="Subtitle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</w:r>
    </w:p>
    <w:p>
      <w:pPr>
        <w:pStyle w:val="Subtitle"/>
        <w:rPr>
          <w:caps/>
          <w:sz w:val="24"/>
        </w:rPr>
      </w:pPr>
      <w:r>
        <w:rPr>
          <w:caps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  27 » июля  2011 г                                                                      № 216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г.Лив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Об    утверждении    районной     долгосрочно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целевой программы  «Развитие инвестиционной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деятельности   в    Ливенском    район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в  2011-2013 гг.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развития инвестиционной деятельности и улучшения инвестиционной привлекательности   Ливенского   района,   администрация  Ливенского   района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Утвердить районную  долгосрочную целевую программу «Развитие инвестиционной  деятельности   в  Ливенском   районе  в  2011 – 2013 гг.» 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Управлению  финансов  администрации  района  ( Дьяконова Л.А.)  предусмотреть в бюджете района на 2011 -2013 годы  финансирование мероприятий по реализации  дан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 Контроль за исполнением настоящего постановления   возложить на  заместителя главы администрации по социально - экономическим вопросам  Л.И.Калинин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Глава     района                                     Ю.Н.Ревин</w:t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0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к постановлению</w:t>
      </w:r>
    </w:p>
    <w:p>
      <w:pPr>
        <w:pStyle w:val="Normal"/>
        <w:autoSpaceDE w:val="false"/>
        <w:ind w:firstLine="46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 Ливенского района</w:t>
      </w:r>
    </w:p>
    <w:p>
      <w:pPr>
        <w:pStyle w:val="Normal"/>
        <w:autoSpaceDE w:val="false"/>
        <w:ind w:firstLine="46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7 июля  2011 г. №  2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йонная долгосрочн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целевая  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Развитие инвестиционной деятельности в Ливенском  районе в 2011–2013 год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Лив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аспорт  программы                                                                      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 1 Содержание проблемы и  необходимость  ее  реш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ыми    методами .                                                         4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Раздел   2.  Цели и  задачи программы                                       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Раздел   3   Система программных мероприятий                     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Раздел   4.  Ресурсное обеспечение программы                       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 5.  Механизм   реализации      программы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реализацией    и  мониторинг</w:t>
      </w:r>
    </w:p>
    <w:p>
      <w:pPr>
        <w:pStyle w:val="Normal"/>
        <w:rPr/>
      </w:pPr>
      <w:r>
        <w:rPr>
          <w:rFonts w:cs="Arial" w:ascii="Arial" w:hAnsi="Arial"/>
          <w:b/>
        </w:rPr>
        <w:t>программы                                                                                        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 6. Оценка эффективности реализации программы   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к программе                                                                11</w:t>
      </w:r>
    </w:p>
    <w:p>
      <w:pPr>
        <w:pStyle w:val="ConsNonformat"/>
        <w:widowControl/>
        <w:ind w:right="0" w:hanging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35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программы       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ая долгосрочная  целевая программа «Развитие инвестиционной деятельности в Ливенском районе в 2011 – 2013годах»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снование для разработки      </w:t>
              <w:br/>
              <w:t xml:space="preserve">программы                    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поряжение  администрации Ливенского района от 04 июля 2011г. № 349-Р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казчик программы           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Ливе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работчик программы       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по экономике, предпринимательству, труду и размещению муниципальных заказов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уководитель программы       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главы администрации Ливенского района по социально-экономическим вопросам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ветственный исполнитель     </w:t>
              <w:br/>
              <w:t xml:space="preserve">программы                    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 отдела по экономике, предпринимательству труду и размещению муниципальных заказов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Цел</w:t>
            </w:r>
            <w:r>
              <w:rPr>
                <w:rFonts w:cs="Times New Roman"/>
                <w:sz w:val="24"/>
                <w:szCs w:val="24"/>
                <w:lang w:val="en-US"/>
              </w:rPr>
              <w:t>ь</w:t>
            </w:r>
            <w:r>
              <w:rPr>
                <w:rFonts w:cs="Times New Roman"/>
                <w:sz w:val="24"/>
                <w:szCs w:val="24"/>
              </w:rPr>
              <w:t xml:space="preserve"> и задачи программы      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- развитие инвестиционной деятельности  в Ливенском районе.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: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Создание позитивного инвестиционного имиджа Ливенского района.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Содействие развитию приоритетных направлений инвестиционной  деятель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и и этапы реализации      </w:t>
              <w:br/>
              <w:t xml:space="preserve">программы                    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-2013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ы и источники            </w:t>
              <w:br/>
              <w:t xml:space="preserve">финансирования программы     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 по программе -53128 тыс. руб.,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 -30500 тыс. руб.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 - 1088 тыс. руб.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небюджетные источники - 21540 тыс. руб.</w:t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ы финансирования программы  по годам   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 год -1157    тыс. руб.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 год - 24073 тыс. руб.;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3 год -27898   тыс. руб.</w:t>
            </w:r>
          </w:p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жидаемые конечные результаты </w:t>
              <w:br/>
              <w:t xml:space="preserve">реализации программы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благоприятного инвестиционного климата в Ливенском районе, стимулирование активной инвестицион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держание  проблемы  и  необходимость  ее  ре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но- целевым    методом 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Ливенский   район  расположен   на   юго – востоке  Орловской област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В соответствии с законодательством Орловской области район является  муниципальным образованием второго уровня. Территория района в пределах административной границы установленной Указом Президиума Верховного  Совета РСФСР от 18 января 1965 г. составляет 1,8 тыс. кв. км. По занимаемой   площади  район   самый крупный  в  области,  расположен  в 145 км от областного центра г.Орел. Административно район  делится на 16 сельских поселений, объединяющих  144 населенных пункта  при общей численности населения 32,9 тыс. челов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На  севере  район  граничит  с Краснозоринским,  на северо- западе с Верховским , на западе  Покровским, на юге с Должанским и  Колпнянским      районами   Орловской области. На востоке и юго – востоке с  граничит с Измалковским, Долгоруковским, и Воловским районами Липецкой област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Железнодорожные линии связывают  район с г.Орел, Должанским , Залегощенским, Верховским  районами, Курской областью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Прямое автобусное сообщение имеется с городами  Москва, Орел, Тула, Ефремов,  Щекино,  Липецк, Елец, Воронеж, Тамбов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 состоянию на 01.01.2011 года общая структура земельного фонда    района  выглядит следующим образом: земли населенных пунктов  занимают  6,2 тыс.га, земли промышленности, энергетики, транспорта, связи и  иного  специального назначения – 4,8 тыс.га, земли сельхозназначения  - 162 га, из них пашни – 134,3 тыс.га, земли лесного фонда – 3,38 тыс.га, земли  водного фонда – 0,82 га, земли запаса  и прочие земли – 3,4 тыс.г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аграрном секторе экономики  района  осуществляют  деятельность   24 крупных и средних предприятий, 107 крестьянских фермерских хозяйств, 12796  личных подсобных хозяйств населения. Сельхозпредприятия и фермерские хозяйства специализируются на производстве  зерна, сахарной свеклы, молока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мышленность района представлена  3 обрабатывающими предприятиями: ОАО «Линынасос» - производство  погружных насосов, ООО «Ливныстрой» - производство  силикатного кирпича, ООО «Ливны – сахар» - производство саха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районе действуют  3 строительных предприятия, 5 жилищно – коммунальных  предприятий, 746 предприятий малого и среднего бизнеса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Трудовые ресурсы   Ливенского района на  1 января 2011 года  составили  21757  человек.   От общей численности населения  района  на долю  населения  моложе  трудоспособного  возраста  приходится  15,4%,  в трудоспособном возрасте  60,2 %,   старше трудоспособного возраста  24,4 %.  В экономике района  занято 14121  человек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йон располагает достаточно развитым транспортным и, коммуникационным потенциалом, развитой социальной инфраструктурой.</w:t>
      </w:r>
    </w:p>
    <w:p>
      <w:pPr>
        <w:pStyle w:val="TextBodyIndent"/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районе 2 больницы, 3 амбулатории, 41 ФАП, 25 средних общеобразовательных школ, 7 основных, 1 начальная школа – сад, 2 учреждения дополнительного образования детей и 2 детских сада, 28 спортивных залов, 71 плоскостное спортивное сооружение, 1 районный стадион.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 территории района  работают 16 сельских муниципальных социально – культурных учреждений, в которые входят 80 учреждений культуры.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орговая сфера района  представлена  113 магазинами  и  8  предприятиями  общепи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Быстрыми темпами в районе ведется индивидуальное жилищное строительство.  Разработана  программа  комплексной  жилой застройки территории. Для этого   выделены 12 земельных участков площадью 300 га, где помимо  жилых домов  будет создана социальная инфраструктура.   С 2009 года  в районе началась реализация данной программы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о совокупности природно-климатических, географических условий, обеспеченности кадрами, наличия свободных земельных ресурсов и прочими факторами район  является привлекательной территори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айоне осуществляют производственную деятельность 8  инвестиционных компаний: ООО «Авангард», ЗАО «Орелагроюг», ООО «Орловский лидер», ООО «Агропроминвест», ООО «Продимпекс – холдинг», ООО «Знаменский СГЦ», московский холдинг «Агропром МТД», ООО «Птичий дворик». </w:t>
      </w:r>
    </w:p>
    <w:p>
      <w:pPr>
        <w:pStyle w:val="TextBody"/>
        <w:spacing w:before="0" w:after="0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 последние  годы в районе наметилась тенденция увеличения инвестиций в основной капитал. Наблюдается рост основных фондов производственного назначения. В 2010 году  объем инвестиций  за счет всех источников финансирования в целом по  Ливенскому району   составил 741,4 млн. руб.,  рост к уровню 2010 года  12%.  Основная доля инвестиций 538,7 млн. руб. или 73 %  от общего объема приходится на  производственную сферу. Инвестиции в  производственной сфере в основном направлены на реконструкцию производства, приобретение техники и оборудования. В социальной сфере  освоено 202,7 млн. руб. или 27 % от общего объема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развития инвестиционной деятельности в районе позволяет отметить, что  администрацией района на протяжении ряда лет предпринимались системные меры по поддержанию инвестиционной активности. Главной целью принимаемых мер являлось</w:t>
      </w:r>
      <w:r>
        <w:rPr>
          <w:rFonts w:cs="Arial" w:ascii="Arial" w:hAnsi="Arial"/>
          <w:color w:val="000000"/>
        </w:rPr>
        <w:t xml:space="preserve"> создание прозрачного и хорошо отлаженного механизма по привлечению и реализации поступающих в район инвестиций.</w:t>
      </w:r>
    </w:p>
    <w:p>
      <w:pPr>
        <w:pStyle w:val="Style18"/>
        <w:spacing w:before="0" w:after="0"/>
        <w:ind w:firstLine="539"/>
        <w:jc w:val="both"/>
        <w:rPr/>
      </w:pPr>
      <w:r>
        <w:rPr>
          <w:rFonts w:cs="Arial" w:ascii="Arial" w:hAnsi="Arial"/>
          <w:color w:val="000000"/>
        </w:rPr>
        <w:t xml:space="preserve">С этой целью организован и проводится регулярный </w:t>
      </w:r>
      <w:r>
        <w:rPr>
          <w:rFonts w:cs="Arial" w:ascii="Arial" w:hAnsi="Arial"/>
        </w:rPr>
        <w:t xml:space="preserve">мониторинг инвестиционного процесса, создана единая информационная база данных инвестиционных проектов и банк информации о свободных  земельных участках, использование которых возможно при реализации инвестиционных проектов.        </w:t>
      </w:r>
    </w:p>
    <w:p>
      <w:pPr>
        <w:pStyle w:val="Style18"/>
        <w:spacing w:before="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должается поиск  инвесторов заинтересованных  в реализации перспективных инновационных проектов. 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color w:val="000000"/>
        </w:rPr>
        <w:t xml:space="preserve">Район  ежегодно представляет  инвестиционные проекты на </w:t>
      </w:r>
      <w:r>
        <w:rPr>
          <w:rFonts w:cs="Arial" w:ascii="Arial" w:hAnsi="Arial"/>
        </w:rPr>
        <w:t>Орловском экономическом  форуме, в котором принимают участие представители федеральных и региональных органов государственной власти, гости из стран ближнего и дальнего зарубежья, руководители и менеджеры инвестиционных компаний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днако проведенный комплексный анализ показал - уровень инвестиционной активности не полностью соответствует потребностям экономического развития район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целесообразность использования программно-целевого метода для решения указанного вопроса обусловлена: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стью решения возникающих задач в пределах одного финансового года и требованием значительных бюджетных расходов до 2013 года включительно;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>необходимостью одновременного решения комплекса взаимосвязанных задач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</w:rPr>
        <w:t>Таким образом, программно-целевой метод позволит сконцентрировать финансовые ресурсы на решении самых важных конкретных задач в целях развития инвестиционной деятельности в Ливенском рай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вышеизложенным, разработка и  принятие районной долгосрочной  целевой программы «Развитие инвестиционной деятельности в  Ливенском районе в 2011-2013 годах» является приоритетной  необходимост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  <w:b/>
        </w:rPr>
        <w:t>2. Цели и задачи программы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</w:rPr>
        <w:t>Основной целью Программы является развитие инвестиционной деятельности на территории Ливенского района.  С</w:t>
      </w:r>
      <w:r>
        <w:rPr>
          <w:rFonts w:cs="Arial" w:ascii="Arial" w:hAnsi="Arial"/>
        </w:rPr>
        <w:t>оздание механизмов, обеспечивающих повышение инвестиционной привлекательности  Ливенского района для привлечения инвестиций в эффективные и конкурентоспособные производства и виды деятельности, способные обеспечить создание собственного инвестиционного потенциала  Ливенского района, а также проведение организационных мероприятий, способствующих привлечению внимания инвесторов к экономике  Ливе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-  обеспечение участия предприятий Ливенского района  в федеральных и региональных целевых программах, в других механизмах привлечения инвестиционных ресурсов для реализации приоритетных проектов и их эффективного использова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повышение инвестиционного потенциала и снижение  инвестиционных риск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повышение эффективности деятельности органов муниципальной власти  Ливенского района в сфере поддержки инвестиционной и  производственной деятельност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содействие субъектам инвестиционной и производственной деятельности в разработке и освоение выпуска новых видов продукции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-  повышение уровня информационного обеспечения субъектов инвестиционной и производственной деятельно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еализация Программы рассчитана на 3 года - с 2011 года по 2013 год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истема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ограмма включает в себя следующие программные мероприятия: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1.  Осуществление взаимодействия  с Департаментом экономики Орловской области  с целью  включения  в инвестиционную программу области приоритетных инвестиционных проектов Ливенского района, претендующих на  государственную поддержку  за счет средств федерального и регионального бюджетов.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.  Размещение  информации об инвестиционной привлекательности и  инвестиционных проектах на официальном сайте Администрации Ливе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.3.  Муниципальная поддержка реализации  приоритетных  инвестиционных  программ и проектов на территории Ливенского района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4.  Организация разработки проектной  документации инвестиционных предложений, отвечающих приоритетным направлениям инвестиционной политики Ливенского 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5.  Содействие  предприятиям  в подготовке инвестиционных предложений и в проведении переговоров с инвестор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6.   Субсидирование, привлекаемым инвесторам, процентной ставки  по кредит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7.   Поддержка из  Фонда  инвестиционных грантов Орловской  области, инновационных и социально-значимых проектов, стоимостью до 50 млн. руб., реализуемых субъектами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8.   Обеспечение свободных  земельных участков правоустанавливающими документами и инженерной инфраструктурой, для последующей реализации на них инвестиционных проектов.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9.  Участие Ливенского района    в ежегодном Орловском экономическом форуме,  в целях  привлечения  инвесторов к реализации проектов на территории Ливенского района.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0.    Представление  Ливенского района на выставках, конференциях, днях Орловской области в других субъектах России и за рубежом с целью развития внешних связей  и укреплению взаимовыгодного сотруднич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11.  Освещение деятельности  администрации Ливенского района в сфере инвестиций  в средствах массовой информации,  в целях открытости  инвестиционных процессов  в Ливенском рай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ыполнение  данных мероприятий обеспечит создание благоприятных условий для стабильного притока инвестиций в Ливе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истема программных мероприятий с указанием сроков выполнения, ответственного исполнителя, объемов и источников финансирования и ожидаемых результатов представлена в </w:t>
      </w:r>
      <w:hyperlink r:id="rId2">
        <w:r>
          <w:rPr>
            <w:rStyle w:val="InternetLink"/>
            <w:rFonts w:cs="Arial" w:ascii="Arial" w:hAnsi="Arial"/>
          </w:rPr>
          <w:t xml:space="preserve">приложении </w:t>
        </w:r>
      </w:hyperlink>
      <w:r>
        <w:rPr>
          <w:rFonts w:cs="Arial" w:ascii="Arial" w:hAnsi="Arial"/>
        </w:rPr>
        <w:t>1 к настояще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2763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3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 расчетных финансовых ресурсов для реализации Программы на период 2011 - 2013 годов  составляет 53128 тыс. рублей, из них : средства областного бюджета-  30500 тыс. рублей, средства  районного бюджета -  1088 тыс. рублей, средства прочих источников - 21540 тыс. руб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  <w:t>На реализацию программных мероприятий  предполагается освоить в   2011 году  - 1157 тыс. рублей,   в  2012 году - 24073 тыс. рублей;  в 2013 году  - 27898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ля участия Ливенского района в ежегодном Орловском экономическом  форуме, в отраслевых и технологических выставках, конференциях;  днях Орловской области в других субъектах России, в целях  создания позитивного инвестиционного имиджа района,   предусмотрено   выделить из районного бюджета  в 2011-2013 годах  98  тыс.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2011-2013 годах  из районного бюджета предусмотрено  выделить 990 тыс. руб., на изготовление проектной документации  инвестиционных предложений, отвечающих приоритетным направлениям  развития экономики Ливен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Для содействия  развитию приоритетных направлений инвестиционной деятельности,  Программой  предусмотрено выделение,  привлекаемым инвесторам, субсидий    из областного бюджета, на погашение  процентной ставки по кредитам.  В 2011-2013 годах  прогнозируемая  сумма  субсидий составит 20300 тыс. рублей,  из них в 2012году 1000 тыс. руб., в  2013 году10300 тыс. руб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огласно реализации мероприятий областной долгосрочной программы «Развитие инвестиционной деятельности  в  Орловской области в 2011 – 2015 годах», будет создан  Фонд инвестиционных грантов,  для поддержки проектов, реализуемых субъектами малого и среднего предпринимательства, что  позволит оказывать действенную поддержку в реализации инвестиционных проектов стоимостью до 50 млн. руб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йонной  целевой  программой  «Развитие инвестиционной деятельности в Ливенском районе  в 2011-2013 годах», предусмотрено  выделение из Фонда  инвестиционных грантов Орловской области,   субъектам малого предпринимательства, для реализации на территории Ливенского района инновационных и социально-значимых проектов,  грантов в  сумме 19000 тыс. руб., из них 8000 тыс. руб. в 2012 году и 11000 тыс. руб. в 2013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ограммой предусмотрено  обеспечение свободных земельных участков инженерной инфраструктурой, </w:t>
      </w:r>
      <w:r>
        <w:rPr>
          <w:rFonts w:cs="Arial" w:ascii="Arial" w:hAnsi="Arial"/>
          <w:color w:val="000000"/>
        </w:rPr>
        <w:t xml:space="preserve">подведение к границам участков инженерных коммуникаций, в частности, систем газоснабжения, водопровода, автомобильных дорог, энергетической инфраструктуры, для последующей реализации  на них инвестиционных проектов. На </w:t>
      </w:r>
      <w:r>
        <w:rPr>
          <w:rFonts w:cs="Arial" w:ascii="Arial" w:hAnsi="Arial"/>
        </w:rPr>
        <w:t xml:space="preserve">  реализацию данного мероприятия предлагается  выделение финансовых средств из областного бюджета в сумме 10200 тыс. рублей,  из них 5000 тыс. руб. в 2012 году и 5200 тыс. руб. в 2013 год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 финансируемых мероприятий Программы, осуществляемых за счет средств бюджета Орловской области,   бюджета  Ливенского района, ежегодно уточняются законом Орловской области об областном бюджете на очередной финансовый год и плановый период и принятием  решения Ливенского районного  Совета  народных депутатов  о местном бюджете на соответствую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ханизм реализации Программы, управление реализаци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ониторинг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намеченной цели и решения поставленных задач Управление  Программой основано на использовании программно-целевого метода, а также организационно-экономических и финансовых механизмов, направленных на реализацию  программных мероприятий, в результате чего обеспечивается достижение ожидаемых конечных результатов Программы и важнейших целевых показате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Механизмы управления Программой базируются на принципах партнерства органов  исполнительной власти Ливенского  района и субъектов инвестиционной деятельности, а также четкого разграничения полномочий и ответственности всех исполнителей Программы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ом Программы является администрация Ливенского района, которая  финансирует реализацию Программы в пределах своих полномочий, осуществляет контроль за ходом ее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Программы –заместитель главы администрации Ливенского района по социально-экономическим вопросам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рограммы - начальник  отдела по экономике, предпринимательству труду и размещению муниципальных заказов администрации Лив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Программы являются  управления и отделы администрации Ливенского района, субъекты инвестиционн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рограммы реализуются за счет средств  бюджета Орловской области, бюджета  Ливенского района и внебюджетных источников. Распорядителями бюджетных средств являются:  управление финансов  администрации Ливенского района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программных мероприятий будет осуществляться путем ежегодного выделения денежных средст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ные документы о ходе реализации Программы представляются  ежеквартально в отдел по экономике, предпринимательству труду и размещению муниципальных заказов администрации Ливенского района  не позднее 15 числа месяца, следующего за отчетным квартал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Оценка эффективности реализации Программы проводится в соответствии с Порядком  разработки, формирования и реализации районных долгосрочных целевых  программ, утвержденным   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 Главы Администрации Ливенского района  от 03 февраля 2009 года № 7  « О порядке разработки, формирования, реализации и оценке эффективности районных долгосрочных целевых программ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ями программных мероприятий являются:  отдел по экономике, предпринимательству труду и размещению муниципальных заказов, управление муниципального имущества,  управление по строительству, архитектуре и  жилищно- коммунальному хозяйству, управление  сельского хозяйства и продовольствия, управление финансов администрации Лив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оординации деятельности  исполнителей программных мероприятий  осуществляет руководитель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целевым использованием бюджетных средств, выделяемых на реализацию Программы, осуществляет управление финансов администрации Лив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читается завершенной, и ее финансирование прекращается после завершения сроков реализации, выполнения всех программных мероприятий или достижения целе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и дополнений, досрочное прекращение Программы оформляются  постановлением  администрации Ливен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я в объемы финансирования Программы оформляются Постановлением  администрации Ливенского района с одновременным внесением изменений в  районный бюджет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ценка эффективности   реализации 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и результатами реализации Программы являютс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формирование благоприятного инвестиционного климата, создаю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щего условия для устойчивого и сбалансированного развития эко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омики Ливенского рай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рост в экономике доли малого и среднего бизнес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масштабный рост высокотехнологичных производст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рост высокопроизводительных современных рабочих мес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вышение качества человеческого потенциала, качества жизн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рост объемов производ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 рост конкурентоспособности продукции предприятий Ливенского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айо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 рост средней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Важнейшим результатом осуществления Программы станет улучшение инвестиционного климата в Ливенском районе, что в долгосрочной перспективе обеспечит рост объема инвестиций в основной капита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будет осуществляться на основе системы целевых показателей непосредственного результата и целевых показателей конечного результата.</w:t>
      </w:r>
    </w:p>
    <w:p>
      <w:pPr>
        <w:pStyle w:val="Normal"/>
        <w:ind w:firstLine="90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9000"/>
        <w:jc w:val="both"/>
        <w:rPr>
          <w:rFonts w:ascii="Arial" w:hAnsi="Arial" w:cs="Arial"/>
        </w:rPr>
      </w:pPr>
      <w:r>
        <w:rPr>
          <w:rFonts w:cs="Arial" w:ascii="Arial" w:hAnsi="Arial"/>
        </w:rPr>
        <w:t>к   районной целевой программе</w:t>
      </w:r>
    </w:p>
    <w:p>
      <w:pPr>
        <w:pStyle w:val="Normal"/>
        <w:ind w:firstLine="9000"/>
        <w:jc w:val="both"/>
        <w:rPr>
          <w:rFonts w:ascii="Arial" w:hAnsi="Arial" w:cs="Arial"/>
        </w:rPr>
      </w:pPr>
      <w:r>
        <w:rPr>
          <w:rFonts w:cs="Arial" w:ascii="Arial" w:hAnsi="Arial"/>
        </w:rPr>
        <w:t>«Развитие инвестиционной деятельности</w:t>
      </w:r>
    </w:p>
    <w:p>
      <w:pPr>
        <w:pStyle w:val="Normal"/>
        <w:ind w:firstLine="9000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венском районе в 2011 – 2013   годах»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Мероприят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районной целевой программы «Развитие инвестиционной деятельности на территории</w:t>
      </w:r>
    </w:p>
    <w:p>
      <w:pPr>
        <w:pStyle w:val="Normal"/>
        <w:ind w:firstLine="1560"/>
        <w:jc w:val="both"/>
        <w:rPr/>
      </w:pPr>
      <w:r>
        <w:rPr>
          <w:rFonts w:eastAsia="Arial"/>
        </w:rPr>
        <w:t xml:space="preserve">                                    </w:t>
      </w:r>
      <w:r>
        <w:rPr/>
        <w:t>Ливенского  района  в 2011 – 2013 годах»</w:t>
      </w:r>
    </w:p>
    <w:tbl>
      <w:tblPr>
        <w:tblW w:w="15276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14"/>
        <w:gridCol w:w="2769"/>
        <w:gridCol w:w="1561"/>
        <w:gridCol w:w="115"/>
        <w:gridCol w:w="842"/>
        <w:gridCol w:w="101"/>
        <w:gridCol w:w="118"/>
        <w:gridCol w:w="851"/>
        <w:gridCol w:w="110"/>
        <w:gridCol w:w="72"/>
        <w:gridCol w:w="1079"/>
        <w:gridCol w:w="2950"/>
      </w:tblGrid>
      <w:tr>
        <w:trPr>
          <w:trHeight w:val="179" w:hRule="atLeast"/>
          <w:cantSplit w:val="true"/>
        </w:trPr>
        <w:tc>
          <w:tcPr>
            <w:tcW w:w="1527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10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   п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Объем      финансировани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3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hanging="147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жидаемые результаты от реализации мероприятий программы</w:t>
            </w:r>
          </w:p>
        </w:tc>
      </w:tr>
      <w:tr>
        <w:trPr>
          <w:trHeight w:val="44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   Всего по  программе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1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2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9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0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4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общего объема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заимодействия  с  Департаментом экономики Орловской области с целью включения в инвестиционную программу области приоритетных   инвестиционных проектов Ливенского района, претендующих на государственную поддержку за счет средств федерального и регионального  бюджет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, предпринимательству, труду и размещению муниципальных заказо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в инвестиционную программу Орловской  области приоритетных   инвестиционных проектов Ливенского района, претендующих на государственную поддержку за счет средств федерального и регионального  бюджета.</w:t>
            </w:r>
          </w:p>
        </w:tc>
      </w:tr>
      <w:tr>
        <w:trPr>
          <w:trHeight w:val="52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Объем     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мероприятий программы</w:t>
            </w:r>
          </w:p>
        </w:tc>
      </w:tr>
      <w:tr>
        <w:trPr>
          <w:trHeight w:val="339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сего по  программе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 2011 го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72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 информации об инвестиционной привлекательности и инвестиционных проектах на официальном сайте Администрации Ливенского района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, предпринимательству, труду и размещению муниципальных заказ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комство инвесторов  с экономикой и инвестиционными возможностями Ливенского района, с целью развития  инвестиционной деятельности на  его территории.</w:t>
            </w:r>
          </w:p>
        </w:tc>
      </w:tr>
      <w:tr>
        <w:trPr>
          <w:trHeight w:val="356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оддержка реализации приоритетных инвестиционных программ и проектов на территории Ливенского район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, предпринимательству, труду и размещению муниципальных заказов, Управление муниципального имущества, Управление сельского хозяйства и продовольствия, Управление по  строительству, архитектуре и жилищно – коммунальному  хозяйству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т  инвестиционных вложений в развитие экономики Ливенского  района</w:t>
            </w:r>
          </w:p>
        </w:tc>
      </w:tr>
      <w:tr>
        <w:trPr>
          <w:trHeight w:val="172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зработки  проектной документации инвестиционных  предложений, отвечающих приоритетным направлениям развития экономики Ливенского района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правление по строительству, архитектуре и жилищно - коммунальному  хозяйству, Управление муниципального имуще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 проектной документации инвестиционных  предложений, отвечающих приоритетным направлениям развития экономики Ливенского района.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Объем     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мероприятий программы</w:t>
            </w:r>
          </w:p>
        </w:tc>
      </w:tr>
      <w:tr>
        <w:trPr>
          <w:trHeight w:val="32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сего по  программе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11 го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9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предприятиям в подготовке  инвестиционных предложений и в проведении переговоров с инвесторам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, предпринимательству, труду и размещению муниципальных заказов, Управление муниципального имущества, Управление сельского хозяйства и продовольств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инвесторов для реализации инвестиционных проектов на территории Ливенского  района</w:t>
            </w:r>
          </w:p>
        </w:tc>
      </w:tr>
      <w:tr>
        <w:trPr>
          <w:trHeight w:val="197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рование, привлекаемым инвесторам,  процентной  ставки по кредитам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, предпринимательству, труду и размещению муниципальных заказов, Управление сельского хозяйства и продовольств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 субсидий, привлекаемым инвесторам, на погашение  процентной  ставки по кредитам.</w:t>
            </w:r>
          </w:p>
        </w:tc>
      </w:tr>
      <w:tr>
        <w:trPr>
          <w:trHeight w:val="313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з фонда инвестиционных грантов Орловской области, инновационных и социально-значимых проектов, стоимостью до 50 млн. руб., реализуемых субъектами малого и среднего предприниматель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, предпринимательству, труду и размещению муниципальных заказ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нтов  субъектам малого предпринимательства для реализации на территории Ливенского района инновационных и социально-значимых  проектов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Объем     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мероприятий программы</w:t>
            </w:r>
          </w:p>
        </w:tc>
      </w:tr>
      <w:tr>
        <w:trPr>
          <w:trHeight w:val="28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сего по  программе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2011 го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бодных земельных  участков правоустанавливающими документами и инженерной инфраструктурой,  для последующей  реализации на них инвестиционных проекто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правление муниципального имущества, Управление сельского хозяйства и продовольствия, Управление по строительству, архитектуре и жилищно – коммунальному  хозяйству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земельных участков  для последующей реализации инвестиционных проектов.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в том числе: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Ливенского района  в ежегодном  Орловском экономическом форуме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дел по экономике, предпринимательству, труду и размещению муниципальных заказов, Управление сельского хозяйства и продовольствия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инвесторов к реализации проектов на территории Ливенского района.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Ливенского района на выставках, конференциях, днях Орловской области в других субъектах России и за рубежом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, предпринимательству, труду и размещению муниципальных заказов, Управление сельского хозяйства и продовольствия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витие внешних связей и укрепление взаимовыгодного сотрудничества.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в том числе: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Объем      финанс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от реализации мероприятий программы</w:t>
            </w:r>
          </w:p>
        </w:tc>
      </w:tr>
      <w:tr>
        <w:trPr>
          <w:trHeight w:val="26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Всего по  программе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24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2011 год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45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деятельности администрации Ливенского района  в сфере инвестиций  в средствах массовой информации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, предпринимательству, труду и размещению муниципальных заказов, Управление сельского хозяйства и продовольствия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крытость инвестиционных процессов в Ливенском  районе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0"/>
        <w:gridCol w:w="1560"/>
        <w:gridCol w:w="1842"/>
        <w:gridCol w:w="1276"/>
        <w:gridCol w:w="1134"/>
        <w:gridCol w:w="1275"/>
        <w:gridCol w:w="239"/>
        <w:gridCol w:w="4298"/>
        <w:gridCol w:w="502"/>
      </w:tblGrid>
      <w:tr>
        <w:trPr>
          <w:trHeight w:val="2127" w:hRule="atLeast"/>
        </w:trPr>
        <w:tc>
          <w:tcPr>
            <w:tcW w:w="156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firstLine="9000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  <w:p>
            <w:pPr>
              <w:pStyle w:val="Normal"/>
              <w:ind w:firstLine="90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ind w:firstLine="90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 районной целевой программе</w:t>
            </w:r>
          </w:p>
          <w:p>
            <w:pPr>
              <w:pStyle w:val="Normal"/>
              <w:ind w:firstLine="90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инвестиционной деятельности</w:t>
            </w:r>
          </w:p>
          <w:p>
            <w:pPr>
              <w:pStyle w:val="Normal"/>
              <w:ind w:firstLine="90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венском районе в 2011 – 2013годах»</w:t>
            </w:r>
          </w:p>
          <w:p>
            <w:pPr>
              <w:pStyle w:val="Normal"/>
              <w:ind w:firstLine="90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Инвестиционные     проекты     Ливенского    района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на  2011-2013 годы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аименование   проекта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оды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бъем   инвестиционных  затрат по проекту ( тыс. 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Источники   финансирования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жидаемые результаты  реализации 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проект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ласт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ой  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Район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брабатывающие пред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34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34547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АО «Ливнынасос» (реконструкция механосборочного цех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8900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Улучшение условий труд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снащение промышленного производства высокотехнологичным и высокопроизводительным оборуд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85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82647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бновлений технологий производства и  повышение качества продукции на основе приоритетного применения инновационных разработок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Агропромышлен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862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862748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троительство  элеватора ООО «Ливенский элеватор» (инвестор Объединенная зерновая компания г. Моск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 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00000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оздание 60 новых рабочих мест. Бюджетная эффективность,  прогнозируемый  объем ежегодных налоговых поступлений в бюджет района1123 тыс. руб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ООО «Птичий дворик» 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троительство 5 помещений для содержания кур на 150 тыс. голов, по 30 тыс. гол. кажд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22000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оздание 14 новых рабочих мест. Бюджетная эффективность,  прогнозируемый  объем ежегодных налоговых поступлений в бюджет района262 тыс. руб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ООО «Птичий дворик» 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иобретение инкубатора на 10 млн. шт. я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8000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оздание 6  новых рабочих мест. Бюджетная эффективность,  прогнозируемый  объем ежегодных налоговых поступлений в бюджет района112  тыс. руб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ООО «Птичий дворик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обретение  и установка маслопресса для переработки сои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color w:val="000000"/>
                <w:lang w:eastAsia="en-US"/>
              </w:rPr>
            </w:pPr>
            <w:r>
              <w:rPr>
                <w:rFonts w:eastAsia="Calibri;Century Gothic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ООО «Птичий дворик» 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иобретение технолог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9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9520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  проекта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оды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бъем   инвестиционных  затрат по проекту ( тыс. 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Источники   финансирования</w:t>
            </w:r>
          </w:p>
        </w:tc>
        <w:tc>
          <w:tcPr>
            <w:tcW w:w="4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жидаемые результаты  реализации 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проект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ласт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ой  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Район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4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9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троительство водонапорной сети для системы орошения в СПК им. 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ОО «ЛивМельКомбинат»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троительство зернохранилища силосного типа в д.Росстани для хранения зерна и технически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Бюджетная эффективность, прогнозируемый  объем ежегодных налоговых поступлений в бюджет района 142  тыс. руб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1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Реконструкция теплицы на ООО «Ливныстрой» ИП Трубачевым Д.А. для выращивания овощей и арб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оздание 14  новых рабочих мест. Бюджетная эффективность, прогнозируемый  объем ежегодных налоговых поступлений в бюджет района 125  тыс. руб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рганизация  сельскохозяйственного снабженческо-сбытового потребительского кооператива «Крестьянский двор» на базе Ливенского Рай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оздание 3  новых рабочих места. Бюджетная эффективность, прогнозируемый  объем ежегодных налоговых поступлений в бюджет района 35  тыс. руб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троительство  сервисного центра  по обслуживанию с/ техники ИП Соловьевым Е. Н. в п.Наг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5300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оздание 16  новых рабочих места. Бюджетная эффективность, прогнозируемый  объем ежегодных налоговых поступлений в бюджет района 135  тыс. руб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Реконструкция и модернизация животноводческих помещений в сельхозпредприятиях  района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9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9050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качества выпускаемой продукции,  производительности труда. Улучшение условий труда. Рост финансовых показателей  сельхозпредприятий района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в том числе: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АОНП «Успе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ЗАО «Орло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3500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ТнВ «Реч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250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АО «Племзавод им.Георгивск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 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4200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АО «Соснов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8600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ЗАО «Орло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400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Наименование   проекта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оды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бъем   инвестиционных  затрат по проекту ( тыс. 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Источники   финансирования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жидаемые результаты  реализации 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ект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ласт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ой  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Район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иобретение современного высо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котехнологичного оборудования сельхозпредприятиями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89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Техническое обновление   сельскохозяйст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венного производств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иобретение  высокопризводительной  энергосберегающей  техники сельхозпредприятиями район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901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901636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Техническое обновление   сельскохозяйст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венного производства. Повышение производительности и улучшение условий труд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иобретение высокопродуктивного молодняка с/х животных   сельхозпредприятиями района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1310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Улучшение породного состава с/х животных. Повышение качества и увеличение объемов производства и реализации  продукции. Улучшение  финансовых показателей  сельхозпредприятий  района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ТнВ «Реч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910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ПК «Здоровец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800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ЗАО «Орлов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Газификация населенных  пунктов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 -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4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107</w:t>
            </w:r>
          </w:p>
        </w:tc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Улучшение качества жизни сельского населени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в   том числе: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Навесненское сельское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16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стр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ергеевское сельское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4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Козьминское 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Крут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троительство котельной в с. Короты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нижение затрат на теплоснабжение  многоквартирных домов с.Коротыш  на 1275 тыс. руб. за отопительный сезон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  проекта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Годы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бъем   инвестиционных  затрат по проекту ( тыс. 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Источники   финансирования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жидаемые результаты  реализации 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Район-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троительство водопроводных сетей всего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1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7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Улучшение качества жизни сельского населения. Обеспечение населения  качественной питьевой водой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 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.Ямской ул. Сев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.Ямской  (участок малоэтаж.  строитель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.Введе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д. Викто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. Кун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.Сергее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д. Липов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д.Покровк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.Сахзав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д. Монога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д. Бар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троительство станций биологической очистки сточных вод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Улучшение экологической ситуации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. Совхоз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. Наго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.Ям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троительство дорог с усовершенствованным покрытием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38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38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Улучшение транспортной связи. Снижение аварийности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ом числе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.Сосн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6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6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.Навес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8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8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.Крут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8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8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н.п.Сосновка –н.п. Вожж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Ливны – Евланово-Долгое до н.п. Горноста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  проекта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оды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бъем   инвестиционных  затрат по проекту ( тыс. 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Источники   финансирования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жидаемые результаты  реализации 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проект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Жилищное строительство по сельским пос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г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86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3677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Улучшение жилищных условий  населения район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вязь (строительство антено-мачтовых сооружений сотовой связ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9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936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населения района качественной телефонной связью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Торгов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49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4935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троительство  торгово - развлекательного центра  на трассе Орел –Тамбов  Першиным А.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оздание 19  новых рабочих мест. Прогнозируемый  объем ежегодных налоговых поступлений в бюджет района 148 тыс. руб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троительство гипермаркета на землях Крутовского сельского поселения,напротив п.Дорожный, инвестором   ООО «ИнвестДевелопмент» г.Санкт-Петербург торговая площадь 8473,5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02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0287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оздание 68   новых рабочих мест. Прогнозируемый  объем ежегодных налоговых поступлений в бюджет района 2148 тыс. руб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троительство магазин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2012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П Беспалова О.А.,ИП Мезенцева Т.А.  с.Крутое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2013г.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айпо в с. Воротынск, п.Сахзаводской, п.Ямской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12 -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38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Улучшение торгового обслуживания  населения. Создание магазинов шаговой доступности  Создание 10  рабочих мест.    Прогнозируемый  объем ежегодных налоговых поступлений в бюджет района 82 тыс. руб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троительство каф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1г. ИП Алиев, ИП Брусов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2012г. ИП Петухов А.И.,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2013г. ИП  Золотух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8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8126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Расширение сети предприятий общепита. Создание 19 новых рабочих мест. Прогнозируемый  объем ежегодных налоговых поступлений в бюджет района 118 тыс. руб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Модернизация и оснащение современным  торговым оборудованием предприятий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1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189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крепление материально-технической базы, улучшение условий труда работников, улучшение торгового обслуживания  населени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троительство водопроводных и канализационных сетей по магазинам Рай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30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Установка  охрано- пожарной сигнализации в магазинах Рай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 охрано- пожарной безопасности магазинов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  проекта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оды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бъем   инвестиционных  затрат по проекту ( тыс. 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Источники   финансирования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жидаемые результаты  реализации 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проект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Район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Гостин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18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троительство гостиничного комплекса в с.Крутое ИП Моногаровым Р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53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оздание 16  новых рабочих мест. Прогнозируемый  объем ежегодных налоговых поступлений в бюджет района 98 тыс. руб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троительство гостиничного комплекса  на трассе Орел –Тамбов ИП Королевым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65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оздание 18  новых рабочих мест. Прогнозируемый  объем ежегодных налоговых поступлений в бюджет района 110 тыс. руб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4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еревод  котельных общеобразовательных учреждений на отопление  природным  газом всего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0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9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Экономия бюджетных средств на оплату  за отопление  в  сумме 2036 тыс. руб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в том числе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ловская  средняя 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Дутовская средня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Барановская  средня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Круглянская  средняя шко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Капитальный ремонт  детского сада в п. Сахзавод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Укрепление материально- технической  базы  детских дошкольных учреждений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Капитальный ремонт Покровской средн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Укрепление материально- технической  базы   общеобразовательных учреждений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Реконструкция пристройки к  Барановской средней школе для открытия детского  са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 -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Укрепление материально- технической  базы   общеобразовательных учреждений. Обеспечение населения района дошкольными учреждениями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иобретение автобусов для  Здоровецкой, Росстанской, Речицкой, Навесненской,Успенской, Казанской 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 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 доступности детей к качественным образовательным  услугам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  проекта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оды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бъем   инвестиционных  затрат по проекту ( тыс. 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Источники   финансирования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жидаемые результаты  реализации 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проект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1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0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еревод отопления музея «Крестьянский двор» на природный 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Экономия бюджетных средств на оплату  за отопление  в  сумме 82  тыс. руб. за отопительный сезон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Капитальный ремонт районного Дома 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 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Укрепление материально- технической  базы  учреждений культуры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иобретение кресел для зрительного зала районного Дом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Укрепление материально- технической  базы и  повышение качества  услуг  учреждений культуры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иобретение и замена осветительных приборов в районном Дом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Улучшение качества культурного обслуживания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иобретение гармоники «Ливенка» для ансамбля «Ливенские  гармо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снащение  ансамбля «Ливенские гармошки» музыкальными инструментами.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иобретение автомашины  скорой помощи для Лютовской 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вышение уровня медицинского обслуживания населения 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иобретение передвижного аппарата УЗ для  Лютовской  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Выявление заболеваний на ранних стадиях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иобретение стоматологических установок  для  Лютовской УБ и Сергиевской амбула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овышение уровня медицинского обслуживания населени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троительство офисов семейно-врачебной практики в  с.Речица  с.Успенское, п.Совхозный, с.Здоров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овершенствование системы медицинской помощи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Строительство  новых ФАПов в с.Росст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учшение медицинского обслуживания населения района .Укрепление материально- технической  базы  учреждений здравоохранения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  проекта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Годы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Объем   инвестиционных  затрат по проекту ( тыс. 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Источники   финансирования</w:t>
            </w:r>
          </w:p>
        </w:tc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Ожидаемые результаты  реализации 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проекта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бласт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ой  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Район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ный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82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иобретение и установка спортивных плоскостных сооружений   в сельских посел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82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ивлечение населения  к занятиям физкультурой и спортом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риобретение и установка в сельских поселениях хоккейных кортов, подведение водопроводных и электрических сетей, строительство раздевало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Привлечение населения  к занятиям физкультурой и спортом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011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945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389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4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2541508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еализация инвестиционных проектов в </w:t>
            </w:r>
          </w:p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2011-2013 годах  позволит создать  263 новых рабочих мест. Повысить бюджетную эффективность. Прогнозируемый  объем ежегодных налоговых поступлений в бюджет района составит 4638 тыс. руб. Экономия бюджетных средств на оплату энергозатрат составит 3393 тыс. руб. 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903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43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5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75532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053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39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90926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988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107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4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cs="Arial" w:ascii="Arial" w:hAnsi="Arial"/>
              </w:rPr>
              <w:t>87692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lang w:eastAsia="en-US"/>
              </w:rPr>
            </w:pPr>
            <w:r>
              <w:rPr>
                <w:rFonts w:eastAsia="Calibri;Century Gothic" w:cs="Arial" w:ascii="Arial" w:hAnsi="Arial"/>
                <w:lang w:eastAsia="en-US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lang w:eastAsia="ru-RU"/>
              </w:rPr>
            </w:pPr>
            <w:r>
              <w:rPr>
                <w:rFonts w:eastAsia="Calibri;Century Gothic" w:cs="Arial" w:ascii="Arial" w:hAnsi="Arial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alibri;Century Gothic" w:cs="Arial"/>
          <w:lang w:eastAsia="en-US"/>
        </w:rPr>
      </w:pPr>
      <w:r>
        <w:rPr>
          <w:rFonts w:eastAsia="Calibri;Century Gothic" w:cs="Arial" w:ascii="Arial" w:hAnsi="Arial"/>
          <w:lang w:eastAsia="en-US"/>
        </w:rPr>
      </w:r>
    </w:p>
    <w:p>
      <w:pPr>
        <w:pStyle w:val="Normal"/>
        <w:ind w:hanging="28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ind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йонной целевой программе</w:t>
      </w:r>
    </w:p>
    <w:p>
      <w:pPr>
        <w:pStyle w:val="Normal"/>
        <w:ind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«Развитие инвестиционной    деятельности в</w:t>
      </w:r>
    </w:p>
    <w:p>
      <w:pPr>
        <w:pStyle w:val="Normal"/>
        <w:ind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м районе в 2011-2013 годах»</w:t>
      </w:r>
    </w:p>
    <w:p>
      <w:pPr>
        <w:pStyle w:val="Normal"/>
        <w:ind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личии  свободных  земельных  участков  по Ливенскому  район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лагаемых  для   реализации   инвестиционных   проектов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1"/>
        <w:gridCol w:w="1133"/>
        <w:gridCol w:w="1440"/>
        <w:gridCol w:w="1980"/>
        <w:gridCol w:w="1440"/>
        <w:gridCol w:w="1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 земельного учас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ощадь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инженер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ремен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Орловская область, Ливенский район, в границах ОАО «Ливныптицево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Земли промышленности и иного специаль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Автомобильная и железная дороги, электрич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Электрические опор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Доступ на участок через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территорию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ОАО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«Орёл-дорстрой» 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или по землям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долевой собственности </w:t>
            </w:r>
            <w:r>
              <w:rPr>
                <w:rFonts w:cs="Arial" w:ascii="Arial" w:hAnsi="Arial"/>
                <w:color w:val="000000"/>
                <w:spacing w:val="3"/>
              </w:rPr>
              <w:t>гражда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Орловская область, Ливенский район, в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границах ОАО </w:t>
            </w:r>
            <w:r>
              <w:rPr>
                <w:rFonts w:cs="Arial" w:ascii="Arial" w:hAnsi="Arial"/>
                <w:color w:val="000000"/>
                <w:spacing w:val="3"/>
              </w:rPr>
              <w:t>«Ливныптицево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Земли промышленности и иного специаль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Автомобильная и железная дороги, электрич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Электрические опоры.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Незавершенное строительство </w:t>
            </w:r>
            <w:r>
              <w:rPr>
                <w:rFonts w:cs="Arial" w:ascii="Arial" w:hAnsi="Arial"/>
                <w:color w:val="000000"/>
                <w:spacing w:val="4"/>
              </w:rPr>
              <w:t>мясокомбина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рловская область,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Ливенский район, в границах ОАО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«Этанол» СХК </w:t>
            </w:r>
            <w:r>
              <w:rPr>
                <w:rFonts w:cs="Arial" w:ascii="Arial" w:hAnsi="Arial"/>
                <w:color w:val="000000"/>
                <w:spacing w:val="4"/>
              </w:rPr>
              <w:t>«Моногаровско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Земли  сельскохозяйственного </w:t>
            </w:r>
            <w:r>
              <w:rPr>
                <w:rFonts w:cs="Arial" w:ascii="Arial" w:hAnsi="Arial"/>
                <w:color w:val="000000"/>
                <w:spacing w:val="2"/>
              </w:rPr>
              <w:t>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Автомобильная и железная дороги, электрич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Электрические опоры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Участок находится на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праве постоянного (бессрочного) пользования у ОАО Агрофирма «Ливенское </w:t>
            </w:r>
            <w:r>
              <w:rPr>
                <w:rFonts w:cs="Arial" w:ascii="Arial" w:hAnsi="Arial"/>
                <w:color w:val="000000"/>
                <w:spacing w:val="2"/>
              </w:rPr>
              <w:t>мяс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Орловская область,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Ливенский район, в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границах ОАО ПЗ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им.А </w:t>
            </w:r>
            <w:r>
              <w:rPr>
                <w:rFonts w:cs="Arial" w:ascii="Arial" w:hAnsi="Arial"/>
                <w:color w:val="000000"/>
                <w:spacing w:val="3"/>
              </w:rPr>
              <w:t>.С. Георгиевс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Земли сельскохозяйственного </w:t>
            </w:r>
            <w:r>
              <w:rPr>
                <w:rFonts w:cs="Arial" w:ascii="Arial" w:hAnsi="Arial"/>
                <w:color w:val="000000"/>
                <w:spacing w:val="2"/>
              </w:rPr>
              <w:t>назначения Ф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</w:tabs>
              <w:ind w:firstLine="5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Автомобильная дорога, электрич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Электрические опоры. 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Учас-ток в арен-де у ОАО ПЗ им. </w:t>
            </w:r>
            <w:r>
              <w:rPr>
                <w:rFonts w:cs="Arial" w:ascii="Arial" w:hAnsi="Arial"/>
                <w:color w:val="000000"/>
                <w:spacing w:val="6"/>
              </w:rPr>
              <w:t>А.С.Георгиевско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Орловская область, Ливенский район,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вблизи ул. Фрунзе, в 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границах СХК </w:t>
            </w:r>
            <w:r>
              <w:rPr>
                <w:rFonts w:cs="Arial" w:ascii="Arial" w:hAnsi="Arial"/>
                <w:color w:val="000000"/>
                <w:spacing w:val="3"/>
              </w:rPr>
              <w:t>«Моногаровско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Земли сельскохозяйственного </w:t>
            </w:r>
            <w:r>
              <w:rPr>
                <w:rFonts w:cs="Arial" w:ascii="Arial" w:hAnsi="Arial"/>
                <w:color w:val="000000"/>
                <w:spacing w:val="8"/>
              </w:rPr>
              <w:t>назначения Ф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Автомобильная и железная дороги, все инженерные соору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Орловская обл., Ливенский район, в границах  ООО «Коротыш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Земли сель-скохозяйственного </w:t>
            </w:r>
            <w:r>
              <w:rPr>
                <w:rFonts w:cs="Arial" w:ascii="Arial" w:hAnsi="Arial"/>
                <w:color w:val="000000"/>
                <w:spacing w:val="8"/>
              </w:rPr>
              <w:t xml:space="preserve">назначения. Общедолевая собственность гражда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Автомобильная и железная дороги, электр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Электрические опоры.</w:t>
            </w:r>
            <w:r>
              <w:rPr>
                <w:rFonts w:cs="Arial" w:ascii="Arial" w:hAnsi="Arial"/>
                <w:color w:val="000000"/>
                <w:spacing w:val="8"/>
              </w:rPr>
              <w:t xml:space="preserve"> Общедолевая собственность граждан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 земельного  участка  №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0"/>
        <w:gridCol w:w="3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земельного учас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Ливенский район, в границах ОАО «Ливныптицево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 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(пользователь)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Ливенский райо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ое использование земельного участка (в соответствии с правилами землепользования и застройки муниципального образовани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становл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еменение (фактическое использование земельного участк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ьзу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градостроительного плана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 использования земельного участка (санитарно-защитные зоны, охранные зоны и др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ная зона ЛЭП, доступ на земельный участок через территорию ОАО «Орёлдорстро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 земельном участке водоемов, зелёных насаждений, особенности рельефа территории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ьеф ровный, водоёмы и зелёные насаждения 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удалённость от земельного участка) объектов транспортной инфраструктуры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автомобильные дороги с твёрдым покрытием (асфальтобетон, бетон), муниципальный транспорт (краткая характеристик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железнодорожная магистраль, станция, тупик, ветка, подкрановые пути, краткая характеристика (в том числе электрифицированные, неэлектрифицированные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водный транспортный путь, пристань, причальная стенка и др. (краткая характеристик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) аэропорт (грузовые и пассажирские перевозки), краткая характерис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 км. до  а/д «Ливны-п.Набережный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км. до  ж/д «Орёл-Мармыжи» до станции- 1 к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удалённость от земельного участка) сетей инженерно-технического обеспечения и объектов инженерной инфра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объекты водоснабжения (тип: артезианские скважины, насосные станции, водонапорные башни, магистральные сети, мощность объектов водоснабжения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канализация (тип: бытовая, ливневая, канализационная насосная станция, очистные сооружения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объекты газоснабжения (тип: магистральные сети, распределительные устройства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) объекты электроснабжения (тип: электрические линии, подстанции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объекты теплоснабжения (тип: центральные тепловые подстанции, сети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) полигон для размещения бытовых, промышленных и производственных отходов (тип, мощность, возможность и условия дополнительного размещения отходов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) телефонизация площад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в.н. башни - 1000м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водопровода ОАО «Орёлдорстрой» -20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газопровода  низкого давления – 300 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к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земельного участка до жилых массивов, водоёмов, природоохранных и санитарно-защитных з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м.  до жилого масс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характеристика зданий, сооружений и других объектов, находящихся на земельном участ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акада для ремонта автотранспорта,  столбы ЛЭ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 земельного  участка  №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0"/>
        <w:gridCol w:w="3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земельного учас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Ливенский район, в границах ОАО «Ливныптицево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 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ромышленности и иного специальн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(пользователь)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Ливенский район, используется ОАО агрофирма «Ливенское мясо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ое использование земельного участка (в соответствии с правилами землепользования и застройки муниципального образовани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троительства мясокомбина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еменение (фактическое использование земельного участк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завершённого 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градостроительного плана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 использования земельного участка (санитарно-защитные зоны, охранные зоны и др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ранная зона ЛЭП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 земельном участке водоемов, зелёных насаждений, особенности рельефа территории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ьеф ровный, водоёмы и зелёные насаждения 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удалённость от земельного участка) объектов транспортной инфраструктуры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автомобильные дороги с твёрдым покрытием (асфальтобетон, бетон), муниципальный транспорт (краткая характеристик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железнодорожная магистраль, станция, тупик, ветка, подкрановые пути, краткая характеристика (в том числе электрифицированные, неэлектрифицированные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водный транспортный путь, пристань, причальная стенка и др. (краткая характеристик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) аэропорт (грузовые и пассажирские перевозки), краткая характерис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 км. до  а/д «Ливны-Круто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1 км. до ж/д ветки ведущей к  ж/д «Орёл-Мармыжи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станции- 3 к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удалённость от земельного участка) сетей инженерно-технического обеспечения и объектов инженерной инфра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объекты водоснабжения (тип: артезианские скважины, насосные станции, водонапорные башни, магистральные сети, мощность объектов водоснабжения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канализация (тип: бытовая, ливневая, канализационная насосная станция, очистные сооружения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объекты газоснабжения (тип: магистральные сети, распределительные устройства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) объекты электроснабжения (тип: электрические линии, подстанции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объекты теплоснабжения (тип: центральные тепловые подстанции, сети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) полигон для размещения бытовых, промышленных и производственных отходов (тип, мощность, возможность и условия дополнительного размещения отходов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) телефонизация площад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в.н. башни - 200м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газопровода  низкого давления – 300 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к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земельного участка до жилых массивов, водоёмов, природоохранных и санитарно-защитных з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м.  до жилого масс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характеристика зданий, сооружений и других объектов, находящихся на земельном участ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достроенные складские и производственные помещения, гаражный комплекс, столбы ЛЭ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 земельного  участка 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8" w:type="dxa"/>
        <w:jc w:val="left"/>
        <w:tblInd w:w="-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0"/>
        <w:gridCol w:w="3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земельного учас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Ливенский район, в границах ОАО «Этанол» СХК «Моногаров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2:0020104:1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 сельскохозяйственного 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(пользователь)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Ливенский район, используется ОАО а/ф «Ливенское мяс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ое использование земельного участка (в соответствии с правилами землепользования и застройки муниципального образовани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с/х произво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еменение (фактическое использование земельного участк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летние тра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градостроительного плана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 использования земельного участка (санитарно-защитные зоны, охранные зоны и др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ные зоны ЛЭ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 земельном участке водоемов, зелёных насаждений, особенности рельефа территории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ьеф ров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ёмы и зелёные насаждения 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удалённость от земельного участка) объектов транспортной инфраструктуры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автомобильные дороги с твёрдым покрытием (асфальтобетон, бетон), муниципальный транспорт (краткая характеристик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железнодорожная магистраль, станция, тупик, ветка, подкрановые пути, краткая характеристика (в том числе электрифицированные, неэлектрифицированные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водный транспортный путь, пристань, причальная стенка и др. (краткая характеристик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) аэропорт (грузовые и пассажирские перевозки), краткая характерис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чит с а/д «Ливны-Верховь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чит с ж/д «Орёл-Мармыжи» до станции = 3 к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удалённость от земельного участка) сетей инженерно-технического обеспечения и объектов инженерной инфра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объекты водоснабжения (тип: артезианские скважины, насосные станции, водонапорные башни, магистральные сети, мощность объектов водоснабжения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канализация (тип: бытовая, ливневая, канализационная насосная станция, очистные сооружения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объекты газоснабжения (тип: магистральные сети, распределительные устройства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) объекты электроснабжения (тип: электрические линии, подстанции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объекты теплоснабжения (тип: центральные тепловые подстанции, сети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) полигон для размещения бытовых, промышленных и производственных отходов (тип, мощность, возможность и условия дополнительного размещения отходов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) телефонизация площад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водопровода = 300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газовых сетей=400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к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дом строящийся завод по переработке ТБ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земельного участка до жилых массивов, водоёмов, природоохранных и санитарно-защитных з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м до жилого масс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характеристика зданий, сооружений и других объектов, находящихся на земельном участ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бы ЛЭ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 земельного  участка  № 4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0"/>
        <w:gridCol w:w="3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земельного учас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Ливенский район, в границах ОАО ПЗ им. А.С. Георгиев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 сельскохозяйственного 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(пользователь)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Ливенский район, используется ОАО ПЗ им. А.С. Георгиевс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ое использование земельного участка (в соответствии с правилами землепользования и застройки муниципального образовани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сельскохозяйственного произво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еменение (фактическое использование земельного участк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тся для выращивания с/х культ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градостроительного плана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 использования земельного участка (санитарно-защитные зоны, охранные зоны и др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ранная зона ЛЭП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 земельном участке водоемов, зелёных насаждений, особенности рельефа территории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ьеф ровный, водоёмы и зелёные насаждения 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удалённость от земельного участка) объектов транспортной инфраструктуры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автомобильные дороги с твёрдым покрытием (асфальтобетон, бетон), муниципальный транспорт (краткая характеристик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железнодорожная магистраль, станция, тупик, ветка, подкрановые пути, краткая характеристика (в том числе электрифицированные, неэлектрифицированные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водный транспортный путь, пристань, причальная стенка и др. (краткая характеристик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) аэропорт (грузовые и пассажирские перевозки), краткая характерис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км. до  а/д «Орёл-Тамбов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м. до  ж/д «Орёл-Мармыжи» до станции- 6 к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удалённость от земельного участка) сетей инженерно-технического обеспечения и объектов инженерной инфра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объекты водоснабжения (тип: артезианские скважины, насосные станции, водонапорные башни, магистральные сети, мощность объектов водоснабжения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канализация (тип: бытовая, ливневая, канализационная насосная станция, очистные сооружения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объекты газоснабжения (тип: магистральные сети, распределительные устройства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) объекты электроснабжения (тип: электрические линии, подстанции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объекты теплоснабжения (тип: центральные тепловые подстанции, сети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) полигон для размещения бытовых, промышленных и производственных отходов (тип, мощность, возможность и условия дополнительного размещения отходов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) телефонизация площад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в.н. башни - 1000м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газопровода  низкого давления – 300 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к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земельного участка до жилых массивов, водоёмов, природоохранных и санитарно-защитных з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.  до жилого масс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характеристика зданий, сооружений и других объектов, находящихся на земельном участ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толбы ЛЭ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 земельного  участка  №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0"/>
        <w:gridCol w:w="3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земельного учас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Ливенский район, вблизи ул. Фрунзе, в границах СХК «Моногаровско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(пользователь)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Ливенский райо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ое использование земельного участка (в соответствии с правилами землепользования и застройки муниципального образовани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 установл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еменение (фактическое использование земельного участк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спользу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градостроительного плана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 использования земельного участка (санитарно-защитные зоны, охранные зоны и др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 земельном участке водоемов, зелёных насаждений, особенности рельефа территории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ьеф ровный, водоёмы и зелёные насаждения 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удалённость от земельного участка) объектов транспортной инфраструктуры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автомобильные дороги с твёрдым покрытием (асфальтобетон, бетон), муниципальный транспорт (краткая характеристик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железнодорожная магистраль, станция, тупик, ветка, подкрановые пути, краткая характеристика (в том числе электрифицированные, неэлектрифицированные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водный транспортный путь, пристань, причальная стенка и др. (краткая характеристик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) аэропорт (грузовые и пассажирские перевозки), краткая характерис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км. до  а/д «Ливны-Верховь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км. до  ж/д «Орёл-Мармыжи» до станции- 3  к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удалённость от земельного участка) сетей инженерно-технического обеспечения и объектов инженерной инфра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объекты водоснабжения (тип: артезианские скважины, насосные станции, водонапорные башни, магистральные сети, мощность объектов водоснабжения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канализация (тип: бытовая, ливневая, канализационная насосная станция, очистные сооружения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объекты газоснабжения (тип: магистральные сети, распределительные устройства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) объекты электроснабжения (тип: электрические линии, подстанции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объекты теплоснабжения (тип: центральные тепловые подстанции, сети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) полигон для размещения бытовых, промышленных и производственных отходов (тип, мощность, возможность и условия дополнительного размещения отходов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) телефонизация площад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водопроводных сетей ОАО «Орёлнефтепродукт» -200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газопровода  низкого давления – 100 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к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земельного участка до жилых массивов, водоёмов, природоохранных и санитарно-защитных з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м.  до жилого масс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характеристика зданий, сооружений и других объектов, находящихся на земельном участ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 земельного  участка  №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10548" w:type="dxa"/>
        <w:jc w:val="left"/>
        <w:tblInd w:w="-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0"/>
        <w:gridCol w:w="34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земельного учас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положени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ловская область, Ливенский район, в границах ООО «Короты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6 г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с/х назна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(пользователь)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Ливенский район, используется ООО «Короты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ое использование земельного участка (в соответствии с правилами землепользования и застройки муниципального образования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сельскохозяйственного произво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еменение (фактическое использование земельного участк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летние трав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градостроительного плана земельного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 использования земельного участка (санитарно-защитные зоны, охранные зоны и др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ная зона ЛЭП, газопровод в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а земельном участке водоемов, зелёных насаждений, особенности рельефа территории участ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ьеф ровный, водоёмы и зелёные насаждения отсутству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удалённость от земельного участка) объектов транспортной инфраструктуры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автомобильные дороги с твёрдым покрытием (асфальтобетон, бетон), муниципальный транспорт (краткая характеристик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железнодорожная магистраль, станция, тупик, ветка, подкрановые пути, краткая характеристика (в том числе электрифицированные, неэлектрифицированные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водный транспортный путь, пристань, причальная стенка и др. (краткая характеристика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) аэропорт (грузовые и пассажирские перевозки), краткая характеристик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чит с а/д «Ливны-Долго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ичит с ж/д «Орёл-Мармыжи» до станции- 1 к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удалённость от земельного участка) сетей инженерно-технического обеспечения и объектов инженерной инфраструктур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объекты водоснабжения (тип: артезианские скважины, насосные станции, водонапорные башни, магистральные сети, мощность объектов водоснабжения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канализация (тип: бытовая, ливневая, канализационная насосная станция, очистные сооружения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объекты газоснабжения (тип: магистральные сети, распределительные устройства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) объекты электроснабжения (тип: электрические линии, подстанции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объекты теплоснабжения (тип: центральные тепловые подстанции, сети, мощность, возможность и условия подключения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) полигон для размещения бытовых, промышленных и производственных отходов (тип, мощность, возможность и условия дополнительного размещения отходов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) телефонизация площад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в.н. башни =500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провод высокого давл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кV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тояние от земельного участка до жилых массивов, водоёмов, природоохранных и санитарно-защитных з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м до жилого масси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и характеристика зданий, сооружений и других объектов, находящихся на земельном участ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провод в.д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бы ЛЭ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Arial" w:hAnsi="Arial" w:eastAsia="Times New Roman" w:cs="Arial"/>
      <w:b/>
      <w:bCs/>
      <w:sz w:val="48"/>
      <w:szCs w:val="24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Знак Знак1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Style16">
    <w:name w:val="Знак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7;n=19796;fld=134;dst=100308" TargetMode="External"/><Relationship Id="rId3" Type="http://schemas.openxmlformats.org/officeDocument/2006/relationships/hyperlink" Target="consultantplus://offline/main?base=RLAW127;n=1933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3:00Z</dcterms:created>
  <dc:creator>ТРИО</dc:creator>
  <dc:description/>
  <cp:keywords/>
  <dc:language>en-US</dc:language>
  <cp:lastModifiedBy>user</cp:lastModifiedBy>
  <cp:lastPrinted>2011-06-29T16:25:00Z</cp:lastPrinted>
  <dcterms:modified xsi:type="dcterms:W3CDTF">2011-08-05T12:26:00Z</dcterms:modified>
  <cp:revision>27</cp:revision>
  <dc:subject/>
  <dc:title/>
</cp:coreProperties>
</file>